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D2E96937A8F292E159951A6D5C8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D2E96937A8F292E159951A6D5C8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MuaciOaci+WPi+WciO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nInnlJ/kuYvlubTvvIzlj6ror4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3oqIDkvKTvvJvlgL7lv4Pnm7jpgYfvvIzmuKnmmpbnm7jkvLTjgILkuID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nIjkvaDlpb3jgII8L3A+PHA+PGVtPjIuPC9lbT7kurrnlJ/msqHmnInlva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pb3lvZPkuIvnmoTml7bpl7TmvZzlv4PliqrlipvvvIzmiY3kvJrmi6X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mnaXjgILmlrDnmoTkuIDmnIjvvIzkuI3otJ/pn7bljY7nmoTkvaD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oi6XmmK/nvo7lpb3vvIzpgqPkvr/mmK/nsr7lvanvvJvoi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vvIzlsLHlj6vlgZrnu4/ljobjgILmnKrmnaXkvaDlj6rpnIDopoHmr5T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pgqPkuKrkurrlsLHmmK/njrDlnKjnmoTkvaDvvIHkvaDlpb3kuozmnIj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uPC9lbT7kuJbnlYzkuIrmiYDmnInnmoTmg4rllpzlkoz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aDntK/np6/nmoTmuKnmn5TlkozlloToia/vvIzlgZrkuIDkuKrmuKnmn5Tn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JTlhoXlv4PlvLrlpKfnmoTkurrvvIzmuKnmmpboh6rlt7HvvIzkuZ/nhafkuq7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zmnIjvvIzor7flr7nmiJHlpb3kuIDngrnjgII8L3A+PHA+PGVtPjUuPC9lbT7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iJHov5jmmK/pgInmi6nljrvov4fmu5rng6vnmoTkurrnlJ/vvIzkuoz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7nmiJHlpb3kuIDngrnjgII8L3A+PHA+PGVtPjYuPC9lbT7mhL/kvaDkuIDnlJ/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rJHvvIzllpzmrKLmg7PopoHnmoTpg73kvJrlvpfliLDjgILkuID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vaDlpb3jgII8L3A+PHA+PGVtPjcuPC9lbT7mirHmgKjouqvlpITpu5Hmm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5Dnga/liY3ooYzjgILmhL/kvaDlnKjoh6rlt7HlrZjlnKjnmoTlnLDmlrn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lhYnvvIznhafkuq7kuJbnlYznmoTkuIDop5LjgILkuIDmnIjlho3op4HvvIzku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guPC9lbT7kuIDlpKnnmoTliqrlipvkuZ/orrjlvZPkuI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mlLbojrfvvIzkuZ/orrjkvJrnp6/ntK/otbfmm7TlpKfnmoTniIblj5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mZrluqbvvIzlsLHkuIDlrprkuI3kvJrmnInmlLbojrfjgILml6nlron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iqDmsrnvvIE8L3A+PHA+PGVtPjkuPC9lbT7miJHmg7PmiorkuJbnlYz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nu5nkvaDvvIzljbTlj5HnjrDkuJbnlYzkuIrmnIDlpb3nmoTlsLHmmK/kvaDjgIL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EwLjwvZW0+6L+H5Y675piv6L+H5Y6755qE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p2l55qE77yM5Y+q5pyJ546w5Zyo5omN5piv5a6e5a6e5Zyo5Zyo55qE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L+Y5pyq6L6+5oiQ77yM5Lmf6K6455Sf5rS75bCa5LiN5aaC5oSP77yM5L2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+5byD77yM5pyA6YeN6KaB55qE5piv5LiN6L6c6LSf6Ieq5bex44CC6KGM5Yq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4K55Yqq5Yqb6YO95bCG5rGH6IGa5oiQ5rW377yM6K6p5L2g5oiQ5Li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qM5pyI77yM5L2g5aW977yB5LqM5pyI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6uueUn+a8q+a8q++8jOWygeaciOWMhuWMhu+8jOaAu+acieS6m+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Ou+S6hu+8m+aAu+acieS6m+S6uu+8jOi/keS6hu+8jOi/nOS6hu+8m+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+8jOa3seS6hu+8jOa1k+S6hu+8m+aAu+acieS6m+eIse+8jOWFpeW/g++8jOWFpe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ciOWGjeinge+8jOS6jOaciOS9oOWlveOAgjwvcD48cD48ZW0+MTIuPC9lbT7np6/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tbfnmoTmiL/lrZDnnIvkvLzlvojnvo7vvIzljbTkvJrlnKjkuI3nu4/mhI/pl7TovbD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oYzjgILkuIDmnIjlho3op4HvvIzkuozmnIjkvaDlpb3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LiA5bKB6ZW/5LiA5bKB44CC5Zyo5bm05ZGz5riQ5rWT55qE6L+Z5Liq5py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5YWJ6Z2Z5aW977yM5bKB5pyI5LuO5a6577yM5LiA5pyI5YaN6KeB77yM5LqM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aw5bm077yM5L2g5aW977yBPC9wPjxwPjxlbT4xNC48L2VtPua8q+a8q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cqOWwmOS4lumHjOS/neaMgeS4gOmil+e0oOW/g++8jOa0u+W+l+i9u+advu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8muWwkeWlveWkmueahOeDpuaBvOOAguS6uueUn+eahOmjjuaZr+S4h+WNg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cqOWMhuWMhuiAjOihjOOAguS4gOaciOWGjeinge+8jOS6jO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nInnmoTkurrlsLHlg4/msqHotbbkuIrnmoTlhaz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sJ3liLDnmoTlsI/lkIPvvIzmsqHlgZrlroznmoTnvo7moqbvvIzmsqHnnIvlhaj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gLvlvZLmmK/mhr7kuovjgILkuIDmnIjlho3op4HvvIzkuoz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aSc6YeM5LiN552h55qE5Lq677yM55m95aSp5aSa5aSa5bCR5bC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YCD6YG/5o6p6aWw55qE44CC5ZCn44CC55m95pi86Kej5LiN5byA55qE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oWi5oWi6ICX44CC5LiA5pyI5YaN6KeB77yM5LqM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/meS4quS4lueVjO+8jOS9oOS4jeWKquWKm++8jOS7u+S9leacuuS8mum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WNiuavm+mSseeahOWFs+ezu++8geWKquWKm+WwseaYr+S4jeefpemBk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KnuazleefpemBk++8jOefpemBk+S6huWFi+acjeS4gOWIh+WbsOmavuWOu+WB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eS4gOaciO+8jOS9oOWlveS6jOaciO+8gTwvcD48cD48ZW0+MTguPC9lbT7lnLD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kuLrosIHlgZzmraLov4fovazliqjvvJrkuIDliIbpkp/nmoTmnb7mh4jmhI/lkb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YPkuIfkurrotoXotorjgILkuIDmnIjlho3op4HvvIzkuoz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ZC56L+H5riF6aOO77yM5Zad6L+H54OI6YWS77yM57uI56m277yM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eq55Sx44CC5LiA5pyI5YaN6KeB77yM5LqM5pyI5L2g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h+WOu+WPquWPr+S7peeUqOadpeWbnuW/hu+8jOWIq+ayiei/t+WcqOmYtO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puWImeawuOi/nOeci+S4jea4heWJjemdoueahOi3r+OAguS6j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rqDovrHkuI3mg4rvvIzpl7LnnIvluq3liY3oirHlvIDoir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rvnlZnml6DmhI/vvIzmhaLop4LlpKnovrnkupHljbfkupHoiJLjgILkuID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nIjkvaDlpb3jgII8L3A+PHA+PGVtPjIyLjwvZW0+6L+Q5rCU77yM5bCx5piv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ben5pKe5Yiw5LqG5L2g55qE5Yqq5Yqb77yM54us5LiA5peg5LqM55qE5L2g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mA5pyJ55qE576O5aW977yM5LqM5pyI77yM5pep5LiK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nOasou+8jOaYpeWkqeeahOmjju+8jOWkj+WkqeeahOmbqO+8j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+8jOWGrOWkqeeahOmbqu+8jOWSjOS4gOW5tOWbm+Wto+eahOS9oOOAguS4g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jOaciOS9oOWlve+8gTwvcD48cD48ZW0+MjQuPC9lbT7nkIbmg7PmmK/mjIfot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vvIzmsqHmnInnkIbmg7PvvIzlsLHmsqHmnInlnZrlrprnmoTmlrnlkJH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sLHmsqHmnInnlJ/mtLvvvIHkvaDlpb3kuozmnIj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biM5pyb5q+P5aSp5Y+r6YaS5L2g55qE5piv5qKm5oOz77yM6ICM5LiN5piv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5L2g5aW977yM5LqM5pyI77yBPC9wPjxwPjxlbT4yNi48L2VtPuWNs+S+v+aYr+ac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eahOS6uu+8jOS4gOeUn+S5n+iHs+WwkeacieS4gOasoei/nemAhuiZlOivmuWS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W+t+eahOe7j+WOhuOAguavj+S4quS6uumDveS8mui/iOWHuui/meS4gOatpe+8jO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OAgeiAgeW4iOWIhumBk+aJrOmVs++8jOavj+S4quS6uumDveW6lOWwneS4gOWwn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7i+WRs++8jOiZveeEtuWkp+WkmuaVsOS6uuaJv+WPl+S4jeS9j++8jOW+iOW/q+WP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aglui6q+WcsOOAguS4gOaciOWGjeinge+8jOS6j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lJ/mtLvkuK3mnIDlpKfnmoTlubjnpo/mmK/lnZrkv6HmnInkurrni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LkuIDmnIjlho3op4HvvIzkuozmnIjkvaDlpb3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a+56Ieq5bex5aW955qE5Lq644CC5ZaE5b6F6Ieq5bex77yM5L6/5piv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6Ieq5bex55qE5Lq644CC5LqM5pyI5L2g5aW977yBPC9wPjxwPjxlbT4y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eahOaXpeWtkOWtpuS8muS+nemjjui1t+iInu+8jOS4i+mbqOeahOaXtuWAme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Skei1t+S4gOaKiuS8nuOAgueUn+a0u+acieacm+epv+eni+awtO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cieaEj+aDs+S4jeWIsOeahOaso+WWnOOAguaWsOeahOS6jOaciO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XqeWuieOAgjwvcD48cD48ZW0+MzAuPC9lbT7mtLvnnYDmnKzmnaX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I/kuYnvvIzkvYbmmK/lj6ropoHmtLvnnYDvvIzlsLHlj6/ku6Xmib7liLDmnInotq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LlsLHlg4/kvaDlj5HnjrDkuoboirHvvIzmiJHlj4jlj5HnjrDkuobkvaD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ozmnIjkvaDlpb3jgII8L3A+PHA+PGVtPjMxLjwvZW0+5LqM5pyI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CP552A5Yir5qC355qE5Lqy5YiH77yM6L275p+U5Zyw5ouC5Lq66IS46aKK77yM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86IWG77yM5Yeg5YiG55+c5oyB77yM5Yeg5YiG56We56eY77yM6ZKf5oOF5LqO5oiR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M6aOY6YC4552A5oiR55qE54G16a2C77yM5oKg54S2552A5oiR55qE5oCd57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9oOS4jeW/heWFieiKkuS4h+S4iO+8jOS5n+S4jeW/h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eahOaEj+S5ie+8jOS9oOWPqumcgOimgeWBmumCo+S4quWwj+Wwj+eahO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UqOW/g+WOu+eIseOAguS6jOaciOS9oOWlveOAgjwvcD48cD48ZW0+M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pgJTkuK3vvIzkvaDmgLvmnInpgqPkuYjkuIDmrrXml7bpl7TvvIzpnIDopo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pnIDopoHoh6rlt7HmiZvvvIzkuI3opoHmhJ/op4nlrrPmgJXvvIzkuI3opoH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ov5nlj6rkuI3ov4fmmK/kvaDmiJDplb/nmoTku6Pku7fnvaLkuobjgIL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ozmnIjkvaDlpb3jgII8L3A+PHA+PGVtPjM0LjwvZW0+5LiN5Lya5pyJ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77yM5LiA55u05Z2a5oyB5LiL5Y675bCx5aW944CC5paw55qE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44CCPC9wPjxwPjxlbT4zNS48L2VtPueOsOWcqOS4jeWKquWKm++8jOWwhu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WQkeabvue7j+aKm+W8g+S9oOeahOS6uuivgeaYjuWug+acieWkmueeju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eUn+eahOeOi+iAhe+8jOS9huaIkemqqOWtkOmHjOa1geedgOS4jeacjei+k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OAguS4gOaciOWGjeinge+8jOS6jOaciOS9oOWlve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lm57lpLTvvIzkvZXlv4XkuI3lv5jjgILml6LnhLbml6DnvJjvvIzkvZXpobvoqp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np43np43vvIzkvLzmsLTml6Dnl5XjgILmmI7lpJXkvZXlpJXvvIzlkJvlt7L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kuIDmnIjlho3op4HvvIzkuozmnIjkvaDlpb3jgII8L3A+PHA+PGVtPjM3LjwvZW0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7+x57+U77yM5YGa5rCU6LSo5rWB5rCT44CC5LiN5oWM5LiN5b+Z77yM5ZKx5Lus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44CC5ZCD5pyA55Sc55qE57OW77yM552h5pyA6L2v55qE5bqK77yM5ZC7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YGa5pyA6YeO55qE54u844CC5biM5pyb5pyq5p2l55qE5LqM5pyI77yM5aW96L+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zOC48L2VtPuS6jOaciOeahOaYpemjjuiZveeEtuS4jeWDj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iIrOWHm+WGvea/gOaYgu+8jOiZveeEtuS4jeWmguWkj+aXpeeahOWHiemjjuiI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WNtOiuqeaIkeS7rOiOt+W+l+aWsOS4gOi9rueahOeUn+WRveS4juaEn+aCn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u+i9u+WcsOeIseaKmuedgOaIkeS7rO+8jOWwseWDj+aYr+a4qeaflOeahOavjeS6s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aIkeS7rOmZiOaXp+eahOWbnuW/huOAgjwvcD48cD48ZW0+MzkuPC9lbT7kurr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7Hml7bop4Hpub/vvIzmtbfok53ml7bop4HpsrjvvIzmoqbphpLml7bop4HkvaD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npfmt7Hml7bpm77otbfvvIzmtbfmt7Hml7bmtarmtozvvIzmoqbphpLmmK/lpJz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pub/vvIzkuI3op4HpsrjvvIzkuZ/kuI3op4HkvaDjgILkuID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vaDlpb3jgII8L3A+PHA+PGVtPjQwLjwvZW0+5LiW55WM5LiK5oC75piv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5Lq65ZKM5LqL77yM5oOz6KaB6Ieq5bex5LiN55Sf5rCU5LiN54Om5oG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7yY6Z2i5a+55Lq655Sf77yM6Ieq5Zyo55qE5a695a655Yir5Lq677yM5om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LiW55qE5rOV5a6d44CC5LiA5pyI5YaN6KeB77yM5LqM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Ev+S9oOW/g+S4reacieWFie+8jOS4jeeuoei1sOWIsOWTqu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iKkumXquiAgOOAguS6jOaciO+8jOS9oOWlve+8geS6jOaci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voDkuovlvZLpm7bvvIzniLHmgajpmo/mhI/vvIzmlazkvaD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47mraTmnJ3liY3otbDjgILlvoDkuovkuI3lm57lpLTvvIzmnKrmnaXkuI3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Ijlho3op4HvvIzkuozmnIjkvaDlpb3jgII8L3A+PHA+PGVtPjQzLjwvZW0+5qG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2Z5pil5rC055Sf77yM5qGl5Y2X5pel6JC95pqu5bGx5qiq44CC6Zeu5ZCb5a+56YWS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Q77yf5ZCs5Y+W6I+x5q2M54Of5aSW5aOw44CC5LiA5pyI5YaN6KeB77yM5LqM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NC48L2VtPuS4gOebtOS4jeaDs+aJv+iupOiHquW3seWcq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+8jOWFiemYtOiNj+iLkuS4re+8jOikquWOu+eomuWrqe+8jOiLjeiAgeS6hu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gOaciOWGjeinge+8jOS6jOaciOS9oOWlve+8gTwvcD48cD48ZW0+NDU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Krkurrmh4LmiJHvvIzkuo7lpJzoibLpmJHnj4rlpITvvIzlnKjnianmrLLku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j6/mjIHlv4Pnm7jlr7nvvIzog73ml6Dor63kvKDmg4XjgILkuoz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u75L2V5pS26I636YO95LiN5piv5ben5ZCI77yM6ICM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LiA5pel55qE5LuY5Ye65o2i5p2l44CC5LiN5oCV5L2g5q+P5aSp6L+I55qE5q2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P77yM5Y+q5oCV5L2g5YGc5rue5LiN5YmN77yb5LiN5oCV5L2g5q+P5aSp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R77yM5Y+q5oCV5L2g5peg5omA5LqL5LqL44CC5LuK5pel5LiA54K55LiA5ru0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7uI5Lya5aGR6YCg5LiA5Liq5LiO5LyX5LiN5ZCM55qE5L2g44CC5oS/5LqM5p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b6F5L2g77yM5pep5a6J44CCPC9wPjxwPjxlbT40Ny48L2VtPuS9oOiLpeS4jeaDs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aJvuWIsOS4gOS4quWAn+WPo++8m+S9oOiLpeaDs+WBmu+8jOS4gOWumu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aWueazleOAguS4gOaciOWGjeinge+8jOS6jO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mmI7nn6XpgZPmnInkupvkuJzopb/kuI3lsZ7kuo7miJHvvIzlj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mlL7lvIPjgILlkqzniZnlnZrmjIHnnYDvvIzlm6DkuLrmiJHnn6XpgZP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rrnmmJPvvIzplJnov4fkuobkvJrlvojlj6/mg5zjgILkuIDmnIjlho3op4H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Q5LjwvZW0+6L+Z5Liq5LiW55WM5LiK5L2g6K6k6K+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Lq677yf6YKj5LmI5aSa5Lq65ZKM5L2g5pyJ5YWz77yM5L2g5YaN5oCO5LmI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mf5LiN6IO96K6p5q+P5Liq5Lq66YO95Zac5qyi5L2g77yM5omA5Lul6L+Y5LiN5aa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bex5oOz5YGa55qE5Lq677yB5LiA5pyI5YaN6KeB77yM5LqM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TquS4gOautemdkuaYpeS4jeiNkuWUkO+8n+WTquS4gOWc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WPl+S8pO+8n+WlveWcqO+8jOi/mOacieWQjuadpe+8m+WlveWcqO+8jOi/mO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i/mOS8muaUvuS4i+OAguS4gOaciOWGjeinge+8jOS6jO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oIbnp6/kuoblpJrlsJHml6Dlj6/lpYjkvZXkuI7ml6Dog73kuL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g7PpgJrlkozpobrlhbboh6rnhLbjgILkuIDmnIjlho3op4HvvIzkuoz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yLjwvZW0+5p+U5byx77yM5pyJ5pe25YCZ6IO96KKr5oCc5oK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Oc77yM5Y+q5piv5Zug5Li65Lq657G76L+Y5pyJ552A6YGT5b635ZKM5ZaE6Imv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w5pyb6YGT5b635ZKM5ZaE6Imv77yM5L2G5LiN6KaB5Luw5LuX5a6D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Zmk5LqG6Ieq5bex5by65aSn77yM5LuA5LmI6YO96Z2g5LiN5L2P44CC5Zue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Zq+55qE5pyA5aW95pa55rOV77yM5bCx5piv5Y675oqK6Lip5p2l55qE6ISa6Li5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5pyI77yM5pep5a6J44CCPC9wPjxwPjxlbT41My48L2VtPuWPquaciei1sOWu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eahOi3r++8jOaJjeiDvei/h+aDs+i/h+eahOeUn+a0u++8jOacieeahOi3r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gOS4quS6uui1sO+8jOi/meS4jeaYr+WtpOeLrO+8jOiAjOaYr+mAieaLqeOA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6jOaciOS9oOWlveOAgjwvcD48cD48ZW0+NTQuPC9lbT7kuIDkuKr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pXouqvkuo7kvJ/lpKfnmoTml7bku6PmtKrmtYHkuK3vvIzku5bnmoTnlJ/lkb3mi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lh7rlhYnlvanjgILkuIDmnIjlho3op4HvvIzkuoz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aN5Z2a5oyB5LiA5LiL77yM5LiA5YiH55qE576O5aW95q2j5Zyo5oWi5oWi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44CC5pep5a6J77yM5LqM5pyI44CCPC9wPjxwPjxlbT41Ni48L2VtPuWKquWKm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i2hei2iuWIq+S6uu+8jOWPquS4uue7meiHquW3seS4gOS4quS6pOS7o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nOilv++8jOaAu+S4jeS8mui9u+aYk+iOt+W+l+OAguaIkOmVv+mdoOeah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ixquiogOWjruivre+8jOiAjOaYr+i4j+i4j+WunuWunueahOWKquWKm+OAg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/oeiqk+aXpuaXpuWPmOaIkCZsZHF1bzvor7Tor7TogIzlt7ImcmRxdW87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5LiA5Lu25LqL77yM5pe26Ze055yL55qE6KeB77yB5oS/5LqM5pyI5rip5p+U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p5a6J44CCPC9wPjxwPjxlbT41Ny48L2VtPuS6uueUn+S8vOiKse+8jOWmguae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aYpeaaluaXtueahOe7veaUvu+8jOmCo+ato+WlveW8gOaIkOS4gOagke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leWkquaZmu+8jOWIq+aAleWvkuWHie+8jOS4gOi3r+i/jumavuiAjOe7ve+8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6jOaciOS9oOWlve+8gTwvcD48cD48ZW0+NTguPC9lbT7mnIDmmpb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jqvov4fkuo7kvaDpmo/pmo/kvr/kvr/or7TkuIDkupvor53vvIzmnInkurr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rlroPlkKzkuoborrDkuobvvIzogIzkuJTkuI3lo7DlvKDkuI3liqjlo7DoibLlnL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IDmnIjlho3op4HvvIzkuozmnIjkvaDlpb3vvIE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6KaB6IO954+N5oOc6Ieq5bex5omA5oul5pyJ55qE77yM6ICQ5b+D562J5b6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X5Yiw55qE44CC5LqM5pyI5L2g5aW977yBPC9wPjxwPjxlbT42MC48L2VtPuaEv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mDveiDveS4juS9oOS4jeacn+iAjOmBh+OAguS4gOaciOWGjeinge+8jOS6j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jEuPC9lbT7kurrkuIDnlJ/kvLzkuY7lsLHkuLrkuInku7b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67ngrzvvJrliKvkubHor7Tor53vvIzliKvkubHoirHpkrHvvIzliKvkubHlj5HohL7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Ijlho3op4HvvIzkuozmnIjkvaDlpb3jgII8L3A+PHA+PGVtPjYyLjwvZW0+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757qi6aKc6ICB77yM6Iqx6JC95Lq65Lqh5Lik5LiN55+l44CC5LiA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2g5aW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djBwdjBteW9iLmh0bWwiPmh0dHBzOi8vZHVhbmp1emlrdS5jb20vZHVhbmp1emkv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bXlv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D2E96937A8F292E159951A6D5C8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