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1BC64066C6A8D9987283567C71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1BC64066C6A8D9987283567C71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Liq5oC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WPr+S7peS4juS6uu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umavuWPquiDveiHquW3seWdmuW8uu+8m+W9k+S9oOS4gOebtOW+gOWJjei1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WbnuWktOeci+eci++8jOiHquW3seabvue7j+eahOaooeagt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S4jeWOu+S6hu+8jOi/meWwseaYr+aIkOmVv+OAgjwvcD48cD48ZW0+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S4iuWIsOWTquS4gOWxguWPsOmYtu+8jOmYtuS4i+acieS6uuWcqOS7sOac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uS4iuS6puacieS6uuWcqOS/r+inhuS9oOOAguS9oOaKrOWktOiHquWNke+8jOS9ju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jOWUr+acieW5s+inhu+8jOaJjeiDveeci+ingeecn+ato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acrOadpeW+iOS4jeaYk++8jOS4jeW/heS6i+S6i+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ino+WSjOiupOWQjO+8jOmdmemdmeeahOi/h+WlveiHquW3se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NC48L2VtPuS9oOWPquaciei1sOWujOW/hemhu+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aDs+i/h+eahOeUn+a0u++8jOacieeahOi3r++8jOS9oOW/hemh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i/meS4jeaYr+WtpOeLrO+8jOiAjOaYr+mAieaL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i1sO+8jOS4gOS6uuedoe+8jOS4gOS6uuWTre+8jOS4gOS6uueske+8jOe7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i48L2VtPuS9oOimgeS4jemhvuS4gOWIh+iuqeiHquW3s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+8jOWNs+S9v+aYr+WcqOmCo+S6m+ezn+ezleeahOaXpeWt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asouWwseihqOeZve+8jOWkp+S4jeS6huWwsei/nuaci+WPi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Bmuaci+WPi+acieWxgeeUqO+8jOaIkeWPiOS4jee8uuaci+WPi++8jOaIkeWP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OC48L2VtPueOsOWunuS8muWRiuivieS9oO+8jO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aYr+Wls++8jOS4jeWKquWKm+WwseS8muiiq+eUn+a0u+i4qeatu+OAguaXoOmcgO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An+WPo++8jOS4gOaXoOaJgOacie+8jOWwseaYr+aLv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+8jOWDj+S4gOmYtemjju+8jOWQueWujOS7luWws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opoHotLjnhLbor4Tku7fmiJHvvIzkvaDlj6rnn6XpgZP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kuI3nn6XpgZPmiJHnmoTmlYXkuovjgII8L3A+PHA+PGVtPjExLjwvZW0+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Aw5YiG77yM5b2T5pyJ5LiA5aSp5L2g5Y+q6IKv5biuODDliIbvvIzku5bkvr/kvJ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aDmiYDmnInnmoTmganvvIzlroHmhL/pgInmi6nlj6rluK7ku5Y3MOWIhueahOS6u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IuPC9lbT7ohb7kuI3lh7rml7bpl7TmnaXnnaHop4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kvJrohb7lh7rml7bpl7TmnaXnlJ/nl4XvvJvohb7kuI3lh7rml7bpl7TmnaX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v5/ml6nkvJrohb7lh7rml7bpl7TmnaXnm7jkurL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Sx5q2M57qv57K55LqU6Z+z5LiN5YWo77yM6L+Y5LiN5aaC5pma5LiK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44CCPC9wPjxwPjxlbT4xNC48L2VtPuavj+S4quS6uumDveS8mue0r+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Jv+aLheaJgOacieS8pOaCsu+8jOS6uuaAu+acieS4gOauteaXtumXt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mVv+Wkp++8m+S9oOaAu+imgeW6pui/h+eUn+WtmOacn++8jOaJjeiDveiw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ipuaDs+OAgjwvcD48cD48ZW0+MTUuPC9lbT7mr4/lpKnnrJHkuIDnrJH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jgII8L3A+PHA+PGVtPjE2LjwvZW0+5Yir5Lq65piv5ZCm5bCK6YeN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ir5Lq655qE5LqL77yb5L2g5piv5ZCm5YC85b6X5bCK6YeN77yM6YKj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Ny48L2VtPuaJgOiwk+WHuui9qOWwseaYr+eOqeiF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seS6uu+8jOWOu+eOqeWIq+S6uueOqeiFu+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3pob7liKvkurrmhJ/lj5fmmK/oh6rnp4HvvIzlpKrpob7liKvkurr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omZDjgII8L3A+PHA+PGVtPjE5LjwvZW0+5bCP55qE5pe25YCZ77yM5oiR5Lus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675LqG77yM5omA5Lul5b6I5aSp55yf44CB5b6I5b+r5LmQ44CC562J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6Lqr5L2T77yM5bCx6YO96ZW/5b+D55y85Y6777yM5bCx5rS755qE5b6I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ieS6m+ivnei/mOayoeadpeW+l+WPiuivt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OAguS9huaIkeefpemBk++8jOe8k+ino+mavui/h+eahOaWueW8j+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Yr+acgOayoeeUqOeahOS4gOenjeOAgjwvcD48cD48ZW0+MjEuPC9lbT7mnJ/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r7nkvaDmu6HmhI/vvIzpgqPmmK/lkIPlipvkuI3orqjlpb3nmoTkuovmg4XjgI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op5LluqbvvIzlsLHmnInkuI3lkIznmoTnnIvms5XvvJvmiYDku6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h6rlt7Hmu6HmhI/kuobvvIzlsLHkuI3lv4XlnKjkuY7liKvkurrlpoLkvZXor4T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yLjwvZW0+6Iez5LqO5pyq5p2l5Lya5oCO5qC377yM6KaB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omN55+l6YGT77yM5YWI5Y+Y5oiQ5pu05Zac5qyi55qE6Ieq5bex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Sp5oC75Lya5Lqu44CCPC9wPjxwPjxlbT4yMy48L2VtPuaUtui1t+S9oOeah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RhuWHuuS9oOeahOmcuOawlO+8jOWcqOS9oOi3jOWAkueahOaXtuWAmeayoeS6u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eahOaYr+eci+S9oOeskeivneeahOeVnOeUn+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nmoTmlrnlkJHvvIzmnIDpgILlkIjpo57nv5TjgILkuI3mgJXooqvkuIfkurr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mipXpmY3jgII8L3A+PHA+PGVtPjI1LjwvZW0+6LaK6ZW/5aSn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Ieq5bex55qE6LSf6Z2i5oOF57uq77yM5Y+q6IO95LiA5Liq5Lq66buY6buY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yNi48L2VtPuecvOazquWNh+WNjuaIkOawtOiSuOawlO+8j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mZquaIkeWTreazo+OAgjwvcD48cD48ZW0+MjcuPC9lbT7lvpfkuI3liLDlsLHmmK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hovmgLvor7TkvaDkuI3mg7PopoHjgII8L3A+PHA+PGVtPjI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6bKc5piO55qE5Li75byg5ZKM5Liq5oCn77yM5LiN6KaB6K+G6Y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uW5Lq677yM5ZCM5qC377yM5Lmf5LiN6KaB6KKr5LuW5Lq65omA5pS55Y+Y44C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piv6Ieq5bex5LqG44CCPC9wPjxwPjxlbT4yOS48L2VtPuaIkeS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8muaciemSse+8jOacieS9oOacgOWlve+8jOayoeS9oOmaj+S+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qoHlpoLlhbbmnaXnmoTohL7msJTvvIzlvoDlvoDmmK/np6/mlJL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p5TlsYjjgII8L3A+PHA+PGVtPjMxLjwvZW0+5Lq655Sf6Iez5bCR6KaB5pyJ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5LiA5Li65aWL5LiN6aG+6Lqr55qE54ix5oOF77yM5LiA5Li6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PC9wPjxwPjxlbT4zMi48L2VtPuaIkeS7rOacgOWdj+eahOS5oOaD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n+WuieS6juW9k+S4i+eUn+a0u++8jOS4jeefpemBk+aYjuWkq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vZPkvaDkuI3lvpfkuI3kuIDpgY3lj4jkuIDpgY3nmoT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aDkvJrlv5jorrDnmoTkurrvvIzljbTmt7Hmt7HljbDlnKjkvaDnmoTohJHmtbf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KeJ5oKf55yf55CG55qE5Lq677yM5Y2z5oul5pyJ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zNS48L2VtPueIseaIkeWwseeVme+8jOaBqOaIke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4jee8uuS9oOS4gOS4quOAgjwvcD48cD48ZW0+MzYuPC9lbT7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TkvaDvvIzmhL/kvaDmiJDkuLroh6rlt7HnmoTlpKrpmLP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aSx6LSl5pu05Luk5Lq65Lyk5b+D55qE5piv77yM5L2g5aeL57uI6YO95rKh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Yqq5Yqb6L+H44CC5q+P5LiA5aSp6YO95oOz5pS+5byD77yM5L2G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aSp6YO96KaB5Z2a5oyB5LiL5Y6777yM5rKh5pyJ5Lye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2a5oyB5aWU6LeR77yBPC9wPjxwPjxlbT4zOC48L2VtPuS4i+i+iOWtk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i+iRse+8jOiwgeasuui0n+aIke+8jOaIkeWwseiuqeiwge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hZLph4zmg4Xor53vvIzmoqbph4zmoYPoirHvvIzljYrnnJ/ljYr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q655Sf5YWr6Ium77ya55Sf77yM6ICB77yM55eF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r56a777yM5oCo6ZW/5LmF77yM5rGC5LiN5b6X77yM5pS+5LiN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dkuaYpe+8jOWwseimgeWLh+aVouWcsOWUseWHuuiHquW3s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eul+ayoeS6uum8k+aOjO+8jOS5n+imgeWUseW+l+WTj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7vkvZXkurrpg73msqHmnInotYTmoLzvvIzmi7/miJHnmoTov4fljrv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miJHnmoTmnKrmnaXjgII8L3A+PHA+PGVtPjQzLjwvZW0+5pyA5bC05bC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6eN77yM5Zac5qyi5Y205rGC6ICM5LiN5b6X77yM5Y+X5Lyk5Y+I5byD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45Y205b6X6ICM5LiN5oOc44CC5YmN5Lik6ICF5piv6YGX5oa+77yM5ZCO6IC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v6LSx44CCPC9wPjxwPjxlbT40NC48L2VtPuS4jeeuoeS9oOS7rOeOsOWcqO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aXtumXtOmVv+S6huiDveiBiueahOS5n+WPquWJqeS4jeeXm+S4jeeXk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AjOW3suOAgjwvcD48cD48ZW0+NDUuPC9lbT7osIHni6zlnZDvvIzotY/ov5n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ov4fjgILpgqPkuIDlubTmiJHku6zov5jlubTlsJHvvIzpgqPkuIDlubTmoqbnl5X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CO5p2l55qE5L2g5rS75b6X6aOO55Sf5rC06L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Zac5qyi5b2T5Yid6YKj5Liq5LiO5LiW5peg5LqJ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ieS6m+iLpu+8jOS9oOW+l+S6suiHquWOu+WQg++8jOaJjeS8muWPmOW+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m+acieS6m+e0r++8jOS9oOW+l+S6suiHquWOu+WPl++8jOaJjeS8muWPmOW+l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aenOayoeaciee7j+WPl+i/h+aKleWFpeWSjOeUqOWKm+eahOeXm+almu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YjueZveWGs+e7neS5i+WQjueahOa1t+mYlOWkqeepu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otormiJDnhp/lsLHotorpmr7niLHkuIrkuIDkuKrkurrvvIzogIz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sLHotorog73liIbovqjpgqPmmK/kuI3mmK/niL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qX5oiR5YOP6aqX5Liq5a2p5a2Q77yM5Yir54ix5oiR5YOP54ix5Liq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tieS9oOi+ieeFjOeahOaXtuWAme+8jOiwgeS8muWcqOaEj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+a3oeeahOabvue7j+OAgjwvcD48cD48ZW0+NTEuPC9lbT7niLHogIzkuI3lvpf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op4nvvJ/lv4PphbjvvIznl5voi6bvvIzpmr7lj5fov5jmmK/kuI3nlJjvvJ/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ov5jmmK/lhoXlv4Pmt7HlpITnmoTkuIDnp43njJzlv4zvvIzlsLHmmK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Lrku4DkuYjkuI3kvJrllpzmrKLmiJHkuIDkuIvnmoTpgqPnp43njJzlv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ZW/5Y+R5Y+K6IWw5pyJ5LuA5LmI5LqG5LiN6LW355qE77yM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Y5rW35Y+K6IWw5ZWK44CCPC9wPjxwPjxlbT41My48L2VtPuWBtuWwl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++8jOWBt+S4quWwj+aHku+8jOaKveeCueWwj+eWr++8jOiKseeCueWwj+mS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kqeWus+eQhuOAgjwvcD48cD48ZW0+NTQuPC9lbT7pgZPkuI3lkIzkuI3nm7jkuLr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jljozmiJHvvIzmiJHkuZ/mnKrlv4XllpzmrKLkva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qr5L2T6YeM5pyJ5LiA5L2N5LqG5LiN6LW355qE6K+05a6i77yM5LuW5pyJ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Luk5Lq65L+h5pyN55qE6K+06L6e77yM5p2l5Yqd5pyN5LiA5peg5piv5aSE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a2Y5rS744CCPC9wPjxwPjxlbT41Ni48L2VtPuWmguaenOeUn+a0u+i4ueS6h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Emu+8jOWIq+W/mOS6hue7meWug+S4pOS4quiAs+WFie+8jOWPjeaKl+aAu+avl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OAgjwvcD48cD48ZW0+NTcuPC9lbT7nl5voi6bliIbkuKTnp43vvIzkuIDnp4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vLrvvIzlj6bkuIDnp43mr6vml6Dku7flgLzvvIzlj6rlvpLmt7v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GK55m95pyA5Z2P55qE57uT5p6c5LiN5piv6KKr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O5q2k5aSx5Y675LqG5LiA5Liq5pyL5Y+L44CCPC9wPjxwPjxlbT41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6q+i+ueeahOS6uui2iuadpei2iuWwke+8jOWPr+aYr+aIkeefpemBk+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cgOmHjeimgeeahOOAgjwvcD48cD48ZW0+NjAuPC9lbT7liKvkurrlpL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kv6HvvIHlmLTkuIrmirnkuobonJzvvIzkuI3mmK/mnInmsYLkvaDvvIzlsLH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JvnrJHph4zol4/nnYDliIDvvIzkuI3mmK/orqjlpb3kvaDvvIzlsLHmmK/nrpf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iKvljrvnm7jkv6HvvIzpmL/osIDlpYnmib/nmoTlmLTohLjvvJvliKvljrvlkKz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nm67nmoTnmoTnlJzoqIDvvIE8L3A+PHA+PGVtPjYxLjwvZW0+5aaC5p6c5ZC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6Zeu6aKY77yM6YKj5LmI5Yqo54mp5bCG57uf5rK75LiW55WM44CC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n5Yi25oOF57uq77yM5aW95aW96K+06K+d44CCPC9wPjxwPjxlbT42M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aXtumXtOeyvuWKm+aDs+WcqOayoeacieWPkeeUn+eahOS6i+aDheS4iu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0u+WlveW9k+S4i+OAgjwvcD48cD48ZW0+NjMuPC9lbT7kvaDpl67miJH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YrvvIHmsqHkuovvvIzlsLHmmK/muIXmmI7oioLnmoTml7blgJnvvIznqoHnhLb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u4DkuYjpgqPkuYjlpJrkurrmrbvvvIzkvaDmgI7kuYjov5jlnKj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yf5q2j55qE5pyL5Y+L6IO96K+75oeC5L2g55y856We5Lit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ICM5YW25LuW5Lq65Y2055u45L+h5L2g6IS45LiK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DveiHquW3seaJm+WwseWIq+WjsOW8oO+8jOS9oOefq+aDheW5veaA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5tuS4jea8guS6ru+8jOWBmuS4quWLh+aVoueahOS6uu+8jOWtpuedgOWOu+aJv+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9oOeahOavj+S4gOS4quiAs+WFieOAgjwvcD48cD48ZW0+NjY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og4zmma/vvIzmiJHku6zlj6rmnInog4zlvbHvvIzov5nlsLHmmK/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nkIbnlLHjgII8L3A+PHA+PGVtPjY3LjwvZW0+6KKr5oiR5a6g5Z2P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qj5byg6LeL5omI77yM6YGH5LqL5LqG5p2l5oiR6Lqr5ZCO77yM6aOO5aSn6Zuo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65L2g5oyh44CCPC9wPjxwPjxlbT42OC48L2VtPui1t+ingeeUn+W/g++8jOWIh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+v+acieaDheWwmOeDpuaBvOOAgeaJsOaUmOOAgeiLpeS7peWIqeagueWLh+eMm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S4i++8jOS/ruWIsOS4gOW/teS4jeeUn+S5i+WkhO+8jOWNs+aYr+acrOadpemdo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rrmsqHpkrHkuI3lpoLprLzvvIzmsaTmsqHnm5D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kvJrmhaLmhaLlj5HnjrDvvIzkuIDpopflpb3lv4PvvIzmsLjov5z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b3lmLTjgII8L3A+PHA+PGVtPjcwLjwvZW0+5omA6LCT55yL5byA5Lq655Sf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y6KeC77yM6ICM5piv56ev5p6B5LmQ6KeC77yb5LiN5piv55yL56C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77yb5bm26Z2e5LuA5LmI6YO95LiN5YGa77yM6ICM5piv5Y+K5pe25Y67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On+adpeS6uuS4lumXtO+8jOavj+S4quS6uuiEmuS4i+mDv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doeWylOi3r+OAgjwvcD48cD48ZW0+NzIuPC9lbT7kvaDkuYvmiYDku6Xop4nlvp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ubTmr5TkuIDlubTov4flvpflv6vvvIzmmK/lm6DkuLrml7bpl7Tlr7nkvaD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ph43opoHjgII8L3A+PHA+PGVtPjczLjwvZW0+5LiN566h5L2g5Li66LCB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ad55qE6YWS77yM5pyA5ZCO5Lmw5Y2V55qE6YO95piv5L2g55qE6Lqr5L2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oSf5ZCM6Lqr5Y+X77yM5Yir562J55eF5LqG5omN55+l6YGT5b+D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ieaXtuWAmeeahOeDreaDheWwseWDj+azvOWcqO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tO+8jOS4gOS4jeWwj+W/g+iejeS6huWGsOS5n+WHi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53mjIHlj4vosIrnmoTnp5jor4DvvIzlvIDlv4Pml7blsLHkupLlp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kuI3lvIDlv4Pml7blsLHmr5Tmg6jjgII8L3A+PHA+PGVtPjc2LjwvZW0+6L+Z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44CC5aaC6L+H5L2g5pWi6aqX5oiR77yM5oiR5Lya55So5bC95LiA5aOw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aHguaIkeeahOS6uu+8jOS4jemcgOimge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4jeaHguaIkeeahOS6uu+8jOS4jemFjeaLpeacieaIkeeahO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sY/luZXliY3nmoTlpbPlranlrZDvvIzomb3nhLbmiJH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mg7PvvIznpZ3kvaDlnZrlvLrnpZ3kvaDlj6/niLHvvIznpZ3kvaD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nlJ/msLjov5zooqvniLHjgII8L3A+PHA+PGVtPjc5LjwvZW0+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Lya6YCg5oiQ5piO5pel55qE5ZCO5oKU44CCPC9wPjxwPjxlbT44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QjuadpeaIkeaJjeaYjueZve+8jOS4jeaHgueIseeahOS6uuaFouaFouaHgu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WNtOS4jeaVouWGjeeIseS6huOAgjwvcD48cD48ZW0+ODEuPC9lbT7nr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mmK/kuIDnp43osYHovr7vvIznl5vogIzkuI3oqIDmmK/kuIDnp43kv67lhbv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gYvvvIzmnKrmnaXkuI3ov47vvIzlvZPkuIvkuI3otJ/vvIzlpoLmraT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C75LiN6IO955So5LiA6Lqr55qE5Yi65Y675oul5oqx5peg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K6k6K+G5bCx5aSf5LqG77yM5L2V5b+F6LCI5L2Z55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OXZkYzBjaGp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l2ZGMwY2hq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1BC64066C6A8D9987283567C71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