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75286A88CC44DF8C4927EDBBA4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75286A88CC44DF8C4927EDBBA4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mrmOmrmO+8jOawtOmVv+mVv+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WPiOmVv++8m+ays+iMq+iMq++8jOaxn+a3jOa3jO+8jOWvueS9oOeahOeln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3jO+8m+aJi+aFjOaFjO+8jOmUruW/meW/me+8jOe7meS9oOeahOefreS/oeW/me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PpeWFs+aAgOivneW/g+iCoO+8muelneS9oOW5uOemj+mVv+WPi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Au+acieS6m+aClOS4jeW9k+WIneeahOmBl+aGv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i0ueOAguWmguaenOWGjee7meS4gOasoeacuuS8mu+8jOWPr+iDveS9oOeFp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4jeWkn+ePjeaDnO+8jOi/meWwseaYr+S6uuaAp+OAguaJgOS7pe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tpOWIq+i/h+OAguacquadpeeahO+8jOaVrOivt+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jeWtkOS4jeiQveWcqOiCpeWcn+iAjOiQveWcqOeTpuegvuS4re+8jO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enjeWtkOWGs+S4jeS8muaCsuinguWSjOWPueawlO+8jOWboOS4uuacieS6hu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cieejqOeCvOOAgjwvcD48cD48ZW0+NC48L2VtPuaIkeS7rOWPr+S7pe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kseacm+aYr+aciemZkOeahO+8m+S9huWNg+S4h+S4jeimgeaLkue7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4jOacm+aYr+aXoOmZkOeahOOAgjwvcD48cD48ZW0+NS48L2VtPueci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iQveW5le+8jOWTgeS6uueUn+mFuOeUnOiLpui+o++8m+i1j+S6uumXt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aCn+aIkOi0peaCsuWWnOS6pOWKoOOAguaIkOWImeiwpumAiu+8jOi0peWIm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WkmuWkmuS4gOS7veiwpumAiuWwkeS4gOS7veS8mOmbhe+8jOiu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IkeS7rOWQjOWcqO+8jOWFseaLk+eUn+WRveS5i+Wuve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i3n+WcqOWIq+S6uueahOWQjumdoui1sO+8jOi/meagt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tpuS4jeWIsOOAguWNs+S9v+WtpuWIsOS6huS4nOilv++8jOmCo+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y48L2VtPuaXoueEtuaIkeS7rOmAieaLqeS6huWzs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KquWKm+eZu+aUgO+8m+aXoueEtuaIkeS7rOaKlei6q+mSn+eIs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wveWKm+iAjOS4uu+8m+aXoueEtuaIkeS7rOaKm+W8g+S6huW5u+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4j+WunuWcsO+8m+aXoueEtuaIkeS7rOadpeWIsOS6huS4luS4iu+8jOWws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OC48L2VtPuWLh+awlOW+iOacieeQhueUseiiq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xu+W+t+aAp+S5i+mmlu+8jOWboOS4uui/meenjeW+t+aAp+S/neivgeS6h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W+t+aAp+OAgjwvcD48cD48ZW0+OS48L2VtPumAieS4gOenjeWnv+aAg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OAguayoeacieaJgOiwk+eahOi/kOawl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KquWKm+OAgjwvcD48cD48ZW0+MTAuPC9lbT7mir3lh7rml7bpl7Tljr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ku47lsI/lgZrotbfvvIzkuI3mgJXljZXosIPlkozph43lpI3vvIzplb/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nZrmjIHvvIzmg7PkuI3miJDlip/vvIzkuZ/pmr7jgILmr4/lpKnml6DmiYDkuo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mtojotLnogIXvvIznp6/mnoHmnInnlKjmiY3mmK/kurrnlJ/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jgII8L3A+PHA+PGVtPjExLjwvZW0+5LiA5bqn5Z+O5biC5YaN5oCO5LmI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L6/5piv56m65Z+O44CC5LiA5Liq6KeS6JC95YaN5oCO5LmI6ZmM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Liq5a6244CCPC9wPjxwPjxlbT4xMi48L2VtPuWQjOagt+eahO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ijheedgOavkuiNr++8m+WQjOagt+eahOW/g+eQhu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Fhea7oeeDpuaBvOOAgjwvcD48cD48ZW0+MTMuPC9lbT7mnIDlvLHnmoTkur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nsr7lipvkuo7ljZXkuIDnm67moIfvvIzkuZ/og73mnInmiYDmiJDlsLHvvJvlj4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LrnmoTkurrvvIzliIblv4Pkuo7lpKrlpJrkuovliqHvvIzlj6/og73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0LjwvZW0+5Lq66L+Z5LiA6L6I5a2Q6ZyA6KaB5Y67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q5aSa5LqG77yM5b+D77yM6KaB5YOP5LiA5qO15qCR77yM5pei6KaB5oul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6KaB57uP5b6X5L2P6aOO6Zuo44CCPC9wPjxwPjxlbT4xN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WkmuS6uumDveWPr+S7peaXqei1t+WtpuS5oO+8jOS9oOWwseS4je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KquWKm+i1tui2heeahOacuuS8muS5iO+8nz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h43opoHnmoTkuovmg4XvvIzkuI3lnKjkuo7miJHku6zouqvlnKjkvZX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Hku6zmnJ3nnYDku4DkuYjmlrnlkJH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YGX5oa+55qE77yM6I6r6L+H5LqO5pS+5byD5LqG5pys6IO95Z2a5oy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b6X5LiN5YG/5aSx44CC5Z2a5oyB77yM5piv5oiQ5Yqf55qE56eY6K+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ZSv5LiA55qE5o235b6E44CCPC9wPjxwPjxlbT4xOC48L2VtPuW9k+S9oO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WLh+awlOmDveayoeacie+8jOS9oOWwseS4jemFjeaLpeacieW5uOemj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+l+WIsOW5uOemj++8jOS8pOi/h++8jOeXm+i/h++8jOaJ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Iu+OAgjwvcD48cD48ZW0+MTkuPC9lbT7lpoLmnpzlgZrmn5DkuIDku7bkuov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b3lv4Pmg4XvvIzpgqPkuYjml6DorrrpgYfliLDku4DkuYjmoLf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q63lipvljrvlgZrjgII8L3A+PHA+PGVtPjIwLjwvZW0+5a6J6YC4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56Oo54Gt5Lq655qE5oSP5b+X77yM57Sn5byg54Gr54Ot55qE5bel5L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q655qE6ZSQ5rCU44CCPC9wPjxwPjxlbT4yMS48L2VtPuWcqOi3r+S4iu+8jO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cieWbsOmavuOAguS9huaYr+S5n+acieWIneW/g+S4jeaUueeahOS/o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oOi0n+S7iuaXpeWdmuWumueahOaEv+acm++8jOS5n+aciee+juWlv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uqeaIkeS7rOS4gOi1t+WcqOi3r+S4iuWIm+mAoOS4jeW5s+WH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6rlt7HpgInmi6nnmoTot6/vvIzot6rnnYDkuZ/opoHmiorlroP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4fmlaLlnLDov47mjqXpgIblooPvvIzljbPkvb/kuI3og73lrp7njrD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Z/kvJrmiZPlvIDlj6bkuIDmiYfmoqbmg7PnmoTlpKf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5pyJ55qE5Yqo5Yqb6YO95p2l6Ieq5YaF5b+D55qE5rK46IW+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5LiA5Lu25LqL77yM5peg6K665piv5pCe5aW95YWz57O777yM6L+Y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ix5Lq677yM6L+Y5piv5YeP6IKl77yM6YO95piv5Zug5Li65L2g6L+Y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44CC5LiW5LiK5rKh5pyJ6LCB5LyY5LiN5LyY56eA77yM6YC85Yiw57ud6Le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PC9wPjxwPjxlbT4yNC48L2VtPuacieS6m+S6i+aDheS9oOW/hemhu+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6huaJjeefpemBk+iHquW3seihjOS4jeihjO+8jOWFieWcqOmCo+mHjOaDs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OAgjwvcD48cD48ZW0+MjUuPC9lbT7lnKjpgJrlkJHmiJDlip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orDliLDorrjlpJrmjKvmipjjgILml6DmlbDnmoToibDpmr7pmanpm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i6zoh6rljrvpnaLlr7njgILlj6ropoHkvaDlpJ/lvLrlpKfvvIzlv43lj5f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7ml6DliqnvvIHml6DorrrmmK/osIHvvIzpg73mmK/liqHlv4XopoHljobnu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hqzlvpfkvY/lh7rkvJfvvIznhqzkuI3kvY/lh7rlsY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Z2S5bm055qE5Yqd5ZGK5Y+q55So5LiJ5Y+l6K+d5bCx5Y+v5qaC5ous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k55yf5bel5L2c77yM5pu06K6k55yf5Zyw5bel5L2c77yM5bel5L2c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WkmuaXtuWAme+8jOWboOS4uuaXoOWli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+8jOWboOS4uuWPl+S8pOWus++8jOW+iOWkmuS6uuaUvuW8g+S6huiHquW3seS7ju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/oeW/teOAguW5uOWlve+8jOaIkeS7rOi/mOayoeaci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LvmnInkuIDlpKnmiJHku6zlrabkvJrkuI3lho3lv6fkvK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lg4/onbTonbbkuIDmoLfvvIzlrozmiJDkuobml6LlrprnmoTnm7j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6ZyA6KaB5L+d5oyB5LiA56eN5r+A5oOF77yM6L+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6K6p5Yir5Lq65oSf5Yiw5L2g5piv5LiN5Y+v6Zi75oyh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iQ5Yqf6K6p6Lev77yB5LiA5Liq5Lq65YaF5b+D5LiN5Y+v5bGI5pyN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Y+v5Lul5oSf5Yqo5Lq655qE77yM5bm25LiU6IO95aSf5pS55Y+Y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Wksei0pemdouWJje+8jOaHpuW8seiAhe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9t+W+qOeVj+e8qe+8m+iAjOW8uuiAheWNtOWdmuaMgeS4jeaHiO+8jOe0p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zEuPC9lbT7nrJHohLjnm7jov47vvIzkuZDop4L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vvIzliY3pgJTmuLrojKvvvIzpgZPot6/mm7LmipjvvIzkvp3nhLblnZrkv6HvvI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ohJrkuIvjgII8L3A+PHA+PGVtPjMyLjwvZW0+5Zu654S257uT5p6c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oiR5Lus5bmz5pe255qE5Yqq5Yqb77yM5q+P5Liq5LuK5aSp5oiR5Lus6YO95bC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qq5Yqb77yM5pyq5p2l55qE5oiQ5Yqf5bCx5piv5b+F54S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ZveWPr+S7pemdoOeItuavjeWSjOS6suaImueahOW6h+aKpOiA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Amui1luWFhOW8n+WSjOWlveWPi++8jOWAn+S6pOa4uOeahOaJtuWKqe+8jOWb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IsOW5uOemj++8jOS9huaYr+aXoOiuuuaAjuagt++8jOW9kuaguee7k+W6l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S+nei1luiHquW3seOAgjwvcD48cD48ZW0+MzQuPC9lbT7miYDosJP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JnJkcXVvO++8jOWPquaYr+e7j+WOhueahOS6i+aDheavlOS7peWJjeWkmu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ahOmBk+eQhuS5n+WkmuS6hueCue+8m+ivpei/vemAkOeahOaipuaDs+OAge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5kOinguWQkeS4iueahOW/g+aAgeWSjOWKquWKm+Wli+aWl+eahOa/gO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eahO+8jOaXoOiuuuS9leaXtu+8jOi/meS4gOeCueato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mg7PmtLvmiJDmgI7moLfvvIzkuI3opoHpnaDov5D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rYnkuI3otbfvvIzpnaDmi7zmkI/vvIzlkb3ov5DlsLHmjozmj6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E8L3A+PHA+PGVtPjM2LjwvZW0+6L276L2755qE5L2g5bCG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5y86KeS55qE5rOq5out5Y6777yb5rex5rex55qE5Y+L6LCK6I6r5b+Y6K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iv5LiA55Sf55qE55+l5bex44CC6YCB5Yir5pe25Yi777yM6K+d6K+t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2g5LiA6Lev6aG66aOO77yBPC9wPjxwPjxlbT4zN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acieWPpuS4gOS4quaIke+8jOWBmuedgOaIkeS4jeaVouWBmueahOS6i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/h+eahOeUn+a0u+OAgjwvcD48cD48ZW0+MzguPC9lbT7lvZPkvaDmsq7ku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mi7/kuIrkuIDpnaLplZzlrZDvvIznhLblkI7pu5jpu5jnmoT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jrDlnKjov5nmoLfnmoTkvaDlkJfvvJ8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L+b5pyJ6YCA77yM6L6T5LuA5LmI5Lmf5LiN6IO96L6T5LqG5b+D5oOF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pe256yR56yR5Lq65a6277yM5pyJ5pe257uZ5Yir5Lq656yR56y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7uZ6Ieq5bex5b+r5LmQ77yM5Lmf57uZ5Yir5Lq6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WPr+S7peWTreS9huS4jeiDvei+k++8jOS9oOWPr+S7pema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iQvemthO+8jOS9oOS4jeWKquWKm+aAjuS5iOS8muefpemBk+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ouW+l+WkmuWwkeaOjOWjsO+8nzwvcD48cD48ZW0+NDEuPC9lbT7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t6/ov7fojKvogIzoibDovpvvvIzmhL/kvaDog73miqvojYbmlqnmo5j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li4fmlaLliY3ooYzjgII8L3A+PHA+PGVtPjQyLjwvZW0+5b2T5L2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z5a6a5LqG6Ieq5bex55qE5pyq5p2l5pe277yM5L2g5bCx6IO95pu05YWF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655Sf44CC5b2T5L2g5LiN6KaB5oqK6Ieq5bex55qE57y654K55aSx6LSl5oi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2S572q5LqO5LuW5Lq677yM5L2g5bCx5Lya5Li65pyq5p2l55qE5ZyG5ruh5Lq655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+656GA44CCPC9wPjxwPjxlbT40My48L2VtPuWkqeaJjeaYrzEl55qE5aSp6LW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kl55qE5rGX5rC077yM5aaC5p6c5L2g5rKh5pyJ6YKjMSXvvIzpgqPlsLHor7f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OTkl55qE5rGX5rC044CCPC9wPjxwPjxlbT40NC48L2VtPuWPquacieWcqOaWree6v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tneaJjeS8muaYjueZve+8jOe6v+e7meS6iOiHquW3seeahOS4jeaYr+adn+e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r+aMgeOAgjwvcD48cD48ZW0+NDUuPC9lbT7nnIvnnYDliKvkurr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mioroh6rlt7HmiYHnmoTkuIDml6DmmK/lpITvvIzlhbblrp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jnp4DnmoTvvIzlj6ropoHliqrlipvvvIzlsLHnrYnlvoXlj5Hmjpj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E8L3A+PHA+PGVtPjQ2LjwvZW0+5oC76K+l6L+I5byA5Y+M6ISa77yM55yL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6+55qE5Zyw5pa577yM5ZKM5oOz6LGh5Lit5q+U6LW35p2l77yM56m256u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y48L2VtPuW+iOWkmuS6i+aDhemDveaYr+i/meagt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WHuuesrOS4gOatpeeahOaXtuWAme+8jOacgOWbsOmavueahOmDqOWIhuWwse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OAgjwvcD48cD48ZW0+NDguPC9lbT7kvaDlgZrlpb3kvaDoh6rlt7HvvIz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vvIzmnInoh6rlt7HnmoTov73msYLlkozmg7Pms5XlsLHlpb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oDkuovvvIzkuI3op4nlvpfomZrluqblhYnpmLTlsLHlpb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rKh5pyJ5LuA5LmI5YaN6IO95aSf6L275piT5omT5Yqo5oiR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5aSn5Zac77yM5Y+q5piv56uZ5Zyo5rip5pqW55qE6Ziz5YWJ5LiL6KeJ5b6X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uF5q2k6ICM5bey44CCPC9wPjxwPjxlbT41MC48L2VtPuS9oO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ivl+aEj+WcsOeUn+a0u+OAguWmguaenOiDveWkn+ivl+aEj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Yr+ivl+S6uuOAgjwvcD48cD48ZW0+NTEuPC9lbT7kuJbkuIr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mm7TmsqHmnInnorDlt6fnmoTmiJDlip/vvIzkuI3opoHmj6Doi5f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opoHmgKXkuo7msYLmiJDvvIzlj6ropoHkuIDngrnkuIDngrnljrvlg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jrvotbDvvIzmiJDlip/vvIzkuI3ov4fmmK/msLTliLDmuKD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Jm954S25bel5L2c6L6D57Sv77yM5b+D6YeM5Lmf5Yir5oaU5oK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6D6LS177yM5rWB5rGX5Lmf5Yir5rWB5rOq77yM6Jm954S25bi45bi4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+15Lmf5Yir5L+x54Gw77yM6Jm954S25Y6L5Yqb5aSn77yM5ZKs54mZ5LiN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qq5Yqb44CCPC9wPjxwPjxlbT41My48L2VtPuWIq+mpu+i2s++8jOai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i/vemAkO+8jOWIq+iupOi+k++8jOeGrOi/h+m7keWknOaJjeacieaXpeWH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IkOWKn+WwseWcqOS4i+S4gOatpe+8jOayoeaciemA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ku6zkuLroh6rlt7HlgZrlh7rkuobmvILkuq7nmoTkuovmg4XogIz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6rllpzvvIzkvYbmmK/kuovmg4XnmoTmiJDlip/lvoDlvoDmmK/nlLHkuo7kvqX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ooTlhYjorr7orqHlpb3nmoTjgII8L3A+PHA+PGVtPjU1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5Sf5rS75piv5rC077yM55Sx55Sf5rS76L296LW35oiR5Lus55qE5Lq6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i577yM5qKm5oOz5piv5bK477yM55Sx5qKm5oOz5YGa5Li65oiR5Lus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K+35aW95aW955Sf5rS777yM5pep5pel6L6+5Yiw5qKm5oOz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S6m+S6i+aIkeS7rOaYjuefpemBk+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aenO+8m+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oei3r+S6hu+8jOWNtOi/mOWcqOWJjeihjO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kurrnlJ/kuK3mnInkupvkuovmmK/kuI3lvpf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7kuI3lvpfkuI3lgZrkuK3li4nlvLrljrvlgZrvvIzmmK/mr4Hnga3vvIz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ZrkuK3lgZrnmoTlpb3vvIzmmK/li4fmlaLjgII8L3A+PHA+PGVtPjU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q+P5LiA5Liq57uP5Y6G6L+H55qE5Z+O5biC6YO95piv55u46YCa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6L+H55qE6ISa5Y2w6YO95piv55u46L+e55qE77yM5a6D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iw5LuK5aSp77yM5oiQ5bCx5LuK5aSp55qE5oiR44CC5L2g55qE57uP5Y6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x5YaZ5L2g55qE566A5Y6G77yb5L2g5bmz5pe255qE5Z2a5oyB77yM6JeP552A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44CCPC9wPjxwPjxlbT41OS48L2VtPuS6uueUn+WcqOS4l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mi4XlvZMmcmRxdW875LqM5a2X44CC5ouF5b2T5bCx5piv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/6K+66LSf6LSj77yM5Li66Ieq5bex55qE6KGM5Li65ZCO5p6c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zquawtOWSjOaxl+awtOeahOWMluWtpuaIkOWIhuebuOS8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AheWPquiDveS4uuS9oOaNouadpeWQjOaDhe+8jOWQjuiAheWNtOWPr+S7p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IkOWKn+OAgjwvcD48cD48ZW0+NjEuPC9lbT7nu5PmnZ/kuobplb/lgYfnmo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t6XkvZznmoTogIPpqozvvIzlgZzmraLkuobmlL7mnb7nmoTlv4PmgI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qrlipvnmoTnvoHnu4rvvIznu4jmraLkuobmgqDlk4nnmoTlpKnlnLDvvIzlm57liL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oYznmoTkvp3otZbvvIzplb/lgYfnu5PmnZ/vvIzosIPmlbTlv4PmgIH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E8L3A+PHA+PGVtPjYyLjwvZW0+6L+Z5Liq5LiW55WM5LiK5pyJ5Lik56eN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piv5by66ICF77yM5LiA56eN5Lq65piv5byx6ICF44CC5by66ICF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byx6ICF57uZ6Ieq5bex5om+6IiS6YCC44CC5oOz6KaB5Y+Y5b6X5pu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KaB5a2m5Lya5by66ICF55qE5b+F5aSH5oqA6IO977yM6YKj5bCx5piv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Y5b6X6IiS6YCC44CCPC9wPjxwPjxlbT42My48L2VtPuaXoOazleaUueWPmO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ueWPmOaAgeW6pu+8jOaXoOazleaUueWPmOeOr+Wig++8jO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XoOazleaUueWPmOi3r+mAlO+8jOWPr+S7peaUueWPmOW+gemAlO+8j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veaxgu+8jOWPr+S7peaUueWPmOmcgOaxgu+8jOivt+mAguW6lOaJgOiDve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UueWPmOaJgOiDveaUueWPmOeahO+8jOi/meagt+S6uueUn+aJjeS8mu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KTkuKrkurrlkIzml7bniq/kuobplJnvvIznq5n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pgqPkuIDmlrnlj6vlrr3lrrnvvIzlj6bkuIDmlrnmrKDkuIvnmoTlgL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opoHov5jjgII8L3A+PHA+PGVtPjY1LjwvZW0+5Li65Lq65aSE5LqL44CB6K+0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H5aS077yM6KaB5L2T6LCF5Yir5Lq655qE5oSf5Y+X77yM5Yeh5LqL5pyJ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piZyZHF1bzvvvIznianmgKXlv4Xlj43vvIzlkozmsJTkuLr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ui57uT5LiA6Ie077yM5ZCM5b+D5ZCM5b6377yM5Lu75L2V5by6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75L2V5Zuw6Zq+55qE546v5aKD77yM6YO95Lya5ZCR5oiR5Lus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TqumHjOaYr+Wksei0peS6huWHoOWNg+aso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HuuS6huWHoOWNg+enjeS4jeiDveaIkOWKn+WcsOiOt+W+l+eIseaDheeahOaWue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TwvcD48cD48ZW0+NjguPC9lbT7kuI3lkIjohJrnmoTpnovlsLHohLH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lsLHmlL7miYvvvIzkuI3lv4XkuLrkuobmjL3nlZnku7vkvZXkurrog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vmsJTjgILlj43mraPmgI7kuYjpg73mmK/kuIDnlJ/vvIzkvaDliKvmgJ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lpJzpmarkvaDvvIzkuIvpm6jmjqXkvaDvvIzor7TmiJHniLHkvaDvvIzlpb3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rrHlupXjgILmmZrlronvvIE8L3A+PHA+PGVtPjY5LjwvZW0+5b2T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oS/5oSP5L2G5b+F6aG75Y675YGa55qE5LqL5oOF5pe277yM5LuN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z6Z2Z5aSE55CG77yM6L+Z5omN5piv55yf5q2j55qE5by66I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uaxieWgoeWMheW5tuS4jeS8muacieaNn+S6juS9oOeahOWwiuS4p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eItuavjeWvueWNluaxieWgoeWMheacieedgOS4jeWQjOeahOeQhuino++8jOS7l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iZsZHF1bzvmnLrpgYcmcmRxdW8744CCPC9wPjxwPjxlbT43MS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S4gOagt++8jOS4jeeuoeacieayoeacieS6uuaso+i1j++8jOmDveimg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S6uu+8jOWPquS4uuiHquW3see7veaUvu+8jOWBmuacgOe7muS4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cqOeUn+a0u+S4reacneedgOaipuaDs+WKquWKm+WJjeihjO+8jOaJjeaYr+mAmuW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Ks+mmmeWSjOmYs+WFieeahOWdpumAlOOAgjwvcD48cD48ZW0+Nz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bkuI3mmK/lhajmmK/oibDovpvlkozlm7Dpmr7vvIzlroPlkIzml7blrZjlnKj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kuZDvvJvlsLHosaHmiJHku6znu4/ljobnmoTlraPoioLvvIzkuKXlhqzov4f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o47pm6rov4flkI7oibPpmLPlpKnjgII8L3A+PHA+PGVtPjczLjwvZW0+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Z2a5by677yM5Zyo6YCG5aKD5Lit5YmN6KGM77yM5Zyo5aSx6LSl5Lit5aW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i5b6X5oiQ5Yqf55qE5o6M5aOw44CCPC9wPjxwPjxlbT43N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i1mumSse+8jOWlveWlvee7j+iQpeiHquW3seavlOS7gOS5iO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W5tOi9u++8jOeOsOWcqOiwiOWygeaciOmdmeWlveacieeCueaXqeOAg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j+eahOW3ruWIq+aYr+aZuuWVhu+8jOacgOWkp+eahOW3ruWIq+aYr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lubTovbvml7bms6jmhI/liLDvvIzmiJHmr4/lgZrljY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Z3ku7bkuI3miJDlip/vvIzkuo7mmK/miJHlsLHljYHlgI3lnLDljrvliqrlip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2LjwvZW0+6Lef546w5a6e5Lit55qE6Ieq5bex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KM6Lef5bm75oOz5Lit55qE6Ieq5bex5omT5Lqk6YGT55qE5Lq677yM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q2j5aaC5aSp5aCC5ZKM5Zyw54ux44CCPC9wPjxwPjxlbT43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QjOiwpuiZmue7k+WQiOWcqOS4gOi1t++8jOaJjemFjeensOe+juS4v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uiZmueahOe+juS4ve+8jOS4jeaYr+e+juS4ve+8jOmhtuWkmuWPquiDveaYr+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oXmiJHplb/lj5Hlj4rohbDvvIzov5nmoqbmg4rphp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lm57opb/lhrfljbDoiI3vvIzkuIDnlJ/lpKnnnJ/ml6DpgqrjgILljYPlubT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7Tnu5XvvIzml6DmlbDnlJ/lkb3lt7LogIHjgII8L3A+PHA+PGVtPjc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IO95Yqb6YWN5b6X5LiK5L2g55qE6Jma6I2j77yM6K6p5L2g55qE5LyY56e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Ieq5bCK77yM6K6p5L2g55qE6KeG6YeO6YWN5b6X5LiK5L2g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LpuWPo+eahOaYr+iJr+iNr++8jOmAhuiAs+W/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aUuei/h+W/heeUn+aZuuaFp++8jOaKpOefreW/g+WGhemdnui0pOOAg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juW5s+a1qumdme+8jOmAgOS4gOatpe+8jOa1t+mYlOWkqeepuuOAguWWnOaso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WBmueahOS6i+OAguS6uueUn+S8n+S4mueahOW7uueri++8jOS4jeWcq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g+WcqOiDveihjOOAgjwvcD48cD48ZW0+ODEuPC9lbT7kuI3mlaLkvJHmg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rZjmrL7vvJvkuI3mlaLor7TntK/vvIzlm6DkuLrmsqHmnInmiJDlsL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bfmh5LvvIzlm6DkuLrov5jopoHnlJ/mtLvvvJvkurrnlJ/lpoLmraToibDpmr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lsLHmmK/miJHlnZrlvLrvvIzmi7zmkI/nmoTllK/kuI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SX5r6h5piv5bGB6IKh5Lqr56aP77yM6ISR6KKL5ZCD6Ium77yb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6ISR6KKL5Lqr56aP77yM5bGB6IKh5ZCD6Ium77yM5ZCs5L2g6K6y6K+d5piv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B6IKh6YO95ZCD6Ium44CCPC9wPjxwPjxlbT44My48L2VtPuS4jeimgeivleWbv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iDveeahOaNt+W+hO+8jOS4luS4iuayoeacieS+v+WunOeahOS6i+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aJjeaYr+acgOWlveeahOaWueazleOAgjwvcD48cD48ZW0+OD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J/mtLvkuI3kvJrmsLjov5zlr7nmiJHlsZXnpLrlroPnmoTlvq7nrJH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lKjlvq7nrJHpnaLlr7nmiJHnlJ/mtLvnmoTmr4/kuID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1cWFya3V5bW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XFhcmt1eW1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75286A88CC44DF8C4927EDBBA4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