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72AD628350D9333FC3F391B3C1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72AD628350D9333FC3F391B3C1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Cu+S6hu+8jOS4gOS4quS6u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5n+ayoeWKnuazleWGs+WumuS4pOS4quS6uueahOWFs+ezu+OAg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i+ueS6uu+8jOS5n+WBmuS4jeaIkOS9oOeahOW/g+WktOeI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+8jOaYr+eUqOadpee7tOaMgeeahO+8jOS4jeaYr+eUqOadpeiAg+mq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6uu+8jOaYr+eUqOadpeeWvOeIseeahO+8jOS4jeaYr+eUqOadpeS8pOWus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2iuaYr+eUqOWwveWKm+awlOeahOaEn+aDhe+8jOi2iu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uiemdmeeahOmBpeacm+edgOi/nOaWue+8jOWPq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Co+mBl+WkseeahOW+rueskeOAgjwvcD48cD48ZW0+NS48L2VtPuWkseWOu+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zn+ezleeahOiOq+i/h+S6ju+8muS7lui/keWcqOi6q+aXge+8jOWNtOeKueWmgu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OAgjwvcD48cD48ZW0+Ni48L2VtPuaXoueEtuaXoOazlei1sOWIs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9ouWQjOmZjOi3r+WwseaYr+aIkeS7rOacgOWlveeahOW9kuWuv+OAg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r+S9oO+8jOaIkeaYr+aIke+8jOWwseWDj+S4pOadoeebuOS6pOe6v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1sOi2iui/nOOAgjwvcD48cD48ZW0+Ny48L2VtPuS9oOWPr+S7peW+iOaUvu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S4uuS6hueVmeS9oOOAgeWBh+ijheWPr+aAnOWFruWFr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aGp+aGrOS6huS4gOWcuua4qeaaluacquadpe+8jOWNtOaUvuaJi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1sOOAgjwvcD48cD48ZW0+OS48L2VtPuS9oOS4jeefpemBk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ipuaDs++8jOaIkeaYr+S4uuS6huS9oOaJjei/meS5iO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lKjml7bpl7Tor4HmmI7kuobmiJHnmoTkuJPkuIDvvIzlj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or4HmmI7kuobmiJHnmoTmhJrooKLvvIE8L3A+PHA+PGVtPjE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z5ZCN5a2X77yM5pyJ5Lqb5oiR5b+Y5LqG77yM5pyJ5Lqb5oiR5Y205Lya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q2j5aaC77yM5pyJ5pez5Lq65pu+57uP5piv5peg6K+d5LiN6K+0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Y+v6K+044CCPC9wPjxwPjxlbT4xMi48L2VtPuaIkeS7rOi/mOaYr+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S4gOWIh+mDveeci+W+l+mCo+S5iOmAj+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IjpgILvvIzmsqHmnInlhbHlkIzor63oqID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Sq6L+H5bm05bCR77yM5a+554ix5Y+q5oeC5b6X5LiN5oup5omL5q61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oeC5b6X5YC+5bC95YWo6YOo5Y675a6I5oq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eahOaXtuWAme+8jOS9oOaAjuagt+S7u+aAp++8jOS7lumDveWPr+S7pe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WQjuadpe+8jOS9oOi/nuiEvuawlOmDveS4jeaVou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ho3kuLvliqjvvIzkuI3lho3ku5jlh7rvvIzkuI3lho3nm7jkv6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kuI3kvJrlj5fkvKTkuobvvIzlr7nlkKfvvJ88L3A+PHA+PGVtPjE3LjwvZW0+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5a655reh5a6a77yM6L+e5b6u56yR6YO95piv5a6J6Z2Z55qE77yM5Y+v5piv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5piv6Zq+5Lul6aKE5paZ55qE55a844CCPC9wPjxwPjxlbT4xO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GjeeDremXue+8jOWNtOWIsOW6lei/mOaYr+S4gOS4quS6uuepuuiNoeiNoeeah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lvZPml7bnmoTku5bmmK/mnIDlpb3nmoTku5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mmK/mnIDlpb3nmoTmiJHjgILlj6/mmK/mnIDlpb3nmoTmiJHku6z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kuIDmlbTkuKrpnZLmmKXjgILmgI7kuYjlpZTot5HkuZ/ot6jkuI3ov4f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kvLjlh7rmiYvpgZPliKvjgII8L3A+PHA+PGVtPjIwLjwvZW0+5riF5pmo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Lq65ZKM5aSc5pma5oOz5Yiw55qE5pyA5ZCO5LiA5Liq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5qE5Lq677yM5bCx5piv6K6p5L2g55eb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+iOWcqOS5jue7huiKgu+8jOWmguaenOS9oOacieS4gOeCue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mHjeimgeS6hu+8jOaIkeS5n+WwseS4jeaDs+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mmK/pq5jlgrLvvIzkuZ/kuI3mmK/og6Hpl7nvvIzlj6rmmK/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pmo/ml7blj6/og73lpLHljrvnmoTkvp3pn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n5aOw5ZGK6K+J5L2g77yM5L2g5LiA55u05Zyo5oiR5LiW55WM6YeM44C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6KaB5Zac5qyi5Yir5Lq677yM5L2g6IO95LiN6IO95Y+q5Zac5qyi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W3semAieaLqeeahOi3r++8jOaXoOiuuuWJjeaWueWkm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3quedgOS5n+imgeaKiuWug+i1sOWujOOAgjwvcD48cD48ZW0+MjUuPC9lbT7mj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moTkuJbnlYzvvIzlsLHkuI3opoHmjKTkuobvvIznoo3kuobliKvkurrnmoT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h6rmiJHnmoTlv4PjgII8L3A+PHA+PGVtPjI2LjwvZW0+5ZCO5p2l5b2T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Y+q5piv6K+06K+044CC54us5pyo6Iif6K+06L+H77ya5LiA5Y6i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r6Zq+6YCD44CCPC9wPjxwPjxlbT4yNy48L2VtPuaIkeayoeS7peWJjemCo+S5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ecvOedm+mHjOS5n+ayoeacieWFieS5n+ayoeacieaipuaDs+S6h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skei/h++8jOaIkeS5n+inieW+l+aIkeS4jeWDj+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lj6/ku6XmiJHkvJrniLHkvaDliLDlpKnojZLlnLDogI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iJHlm57niLHkvaDliLDlnLDogIHlpKnojZ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77yM5L2g5oC76K+05LiN54ix5LuW5LqG77yM5Y20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uW55qE5raI5oGv5pe277yM5b+D5oC75piv5YOP6ZKI5omO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luivtO+8jOaIkee0r+S6hu+8jOiuqeaIkeWGt+mdm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S5iO+8n+S9oOWwseivtOWlve+8jOWboOS4uu+8jOS7luaYr+adpemAmue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dpeW+geW+l+S9oOWQjOaEj+eahOOAgjwvcD48cD48ZW0+MzE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oLmraTnmoTnqbrnmb3vvIzmhJ/mg4XlpoLmraTnmoTomZrlub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GH5LqL55qE5pe25YCZ5L2g5rKh5biu6L+H77yM5L2g5pyJ5Lq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Cq5oiR5bm454G+5LmQ56W444CCPC9wPjxwPjxlbT4zMy48L2VtPuabvue7j+W+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ermeWcqOi3r+i+ueS4jeefpemBk+ivpeW+gOWTqui1sO+8jOS5n+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Ajuagt++8jOW3peS9nOS4iuawlOmmgei/h++8jOaEn+aDheiiq+asuumq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6juWHoOW5tOWQjueahOaIkeadpeivtO+8jOi/meS6m+WPquaYr+mdkuaY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sOW/hu+8jOeOsOWcqOWygeaciOmdmeWlve+8gTwvcD48cD48ZW0+MzQ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pKrntK/nmoTlhbPns7vvvIzlsLHnrpfkuoblk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aN54ix5L2g55qE5pe25YCZ77yM5Lmf6K645LiN5piv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oiR5bey5LiN6IO95YaN54ix5L2g5LqG44CCPC9wPjxwPjxlbT4z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aHgu+8jOWOn+adpeS4gOS4quS6uuWPr+S7pemavui/h+WIsO+8jOayoe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oeacieiogOivre+8jOayoeacieihqOaDheOAgj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hpLmnaXml7bvvIzlj7Dnga/mipXlsITlnKjlopnkuIrlj6rmnInmiJH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M4LjwvZW0+5L2g5LiN5Lya5Li65ZCM5LiA5Liq56yR6K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N5Y+I5LiA6YGN77yM5Y205Li65LqG5ZCM5LiA5Liq5Lq65ZOt5LqG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zOS48L2VtPuW+l+WIsOWPiOWkseWOu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W+l+WIsOi/h+abtOS8pOS6uuOAgjwvcD48cD48ZW0+NDAuPC9lbT7pgYf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vojlpb3vvIzmmKXmmpboirHlvIDml7bjgILnprvlvIDkvaDnmoTml7blgJnkuZ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4vpo47nm5bkvY/kuobohJrljbDjgII8L3A+PHA+PGVtPjQxLjwvZW0+5pu+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av55qE5oOz77yM5aaC5LuK5ou85LqG5ZG955qE5b+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WIu+aEj+eahOetieedgOiwge+8jOWPquaYr+ayoemBh+WIsOWQiOmAg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mb3nhLbov5nkupvlubTmiJHmiJLkuobnhqzlpJzvvIz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nnKDvvIzkvYbkuI3nn6XpgZPov5jopoHlpJrkuYXmiY3og73miJLkuob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A6bq95piv5YuH5rCU77yf5piv5ZOt6JGX6KaB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6yR6JGX55yL5L2g56a75byA44CCPC9wPjxwPjxlbT40NS48L2VtPu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6uu+8jOS9oOaXoOaVsOasoeivtOedgOimgeaUvuW8g++8jOS9hu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jeS4jeW+l+OAgjwvcD48cD48ZW0+NDYuPC9lbT7miJHkuIDnm7Tku6XmnaX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pzmrKLmiJHvvIzljp/mnaXvvIzmmK/miJHoh6rkvZzlpJrmg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q954Of55qE5Lq65rC46L+c6Ze75LiN5Yiw6Ieq5bex6Lqr5LiK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5YOP6KKr54ix55qE5Lq65rC46L+c5LiN55+l6YGT77yM54ix5L2g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b6Ium44CCPC9wPjxwPjxlbT40OC48L2VtPuS4jemXu+S4jemXruS4jeS4gOWum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S9huS4gOWumuaYr+eWj+i/nOS6hu+8jOW9vOatpOayiem7mOWkquS5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S4u+WKqOmDvemcgOimgeWLh+awlOOAgjwvcD48cD48ZW0+NDkuPC9lbT7lvZP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hqzov4fkuobmiYDmnInnmoToi6bvvIzkuZ/lsLHmsqHpgqPkuYjmg7P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jgII8L3A+PHA+PGVtPjUwLjwvZW0+5Lq65LiO5Lq66Ze055qE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7q454mH77yM5LiA5pem56C05o2f77yM5bCx5LiN5Lya5YaN5Zue5Yi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1MS48L2VtPuWygeaciOaJgOS6j+asoOeah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mCo+S6m+iusOW/huWKm+WlveWPiOWBj+WBj+W/teaXp+eahOS6u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57ov5nluqfmoLnmnKzmsqHmnInkvaDnmoTln47luIL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m6DkuLrnm7jkvLznmoTog4zlvbHogIzlm57lpLTvvIznhLblkI7lho3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LnmnKzmsqHmnInmlL7kuIvlr7nlkKfjgII8L3A+PHA+PGVtPjUz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77yM56qB54S26KeJ5b6X5LiW55WM5aW95ZC177yM5oiR6Zet5LiK55y8552b77yM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z5py177yM5LiN6Ze777yM5LiN5ZCs44CC5Y+v5piv77yM5Yiw5pyA5ZCO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b+D77yM6YKj56qS5oGv55qE55a877yM5Yiw546w5Zyo5oiR5LuN54S26K6w5b+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1NC48L2VtPuW9vOatpOWImuWImuaLpeacieeahOm7mOWl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UvuaJi+mAieaLqeS6huaUvuW8g+OAgjwvcD48cD48ZW0+NTUuPC9lbT7lvZP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6bkuIDnp43lvIDlp4vvvIzopKroibLnmoTorrDlv4bvvIznjrDlrp7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iv5LiN5piv5Y+q5pyJ5pu054ug5LiA5L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a877yf55a85Yiw5b+Y5LqG5L2g77yM5b+Y5LqG54i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gOS4quS4jeS7heS7heWPquS8muWvueS9oOivtOaZmuWuieeahOS6uu+8jOaXqeWu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uWuieabtOePjei0te+8jOWboOS4uuayoeS6uuS8muS4gOmGkuadpeWwseaD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tYHov4fms6rnmoTmm77nu4/vvIzorrDlvZX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nZrlvLrlkozli4fmsJTjgII8L3A+PHA+PGVtPjU5LjwvZW0+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Ieq5bex55qE5b+D6YeM77yM5piv5LiN55+l5LiN6KeJ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geeEtuWus+aAlei/h+S7u+S9leS4gOS4quiKguaXpe+8jOWboOS4u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WWnOOAgjwvcD48cD48ZW0+NjEuPC9lbT7lvojkuYXku6XlkI7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kozmnInkupvkurrmnIDlpb3nmoTnu5PlsYDvvIzlsLHmmK/kupLnm7jmnbPml6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YyLjwvZW0+5q+P5Liq5Lq66YO96KaB57uP5Y6G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4S25ZCO5o2i5p2l5pKV5b+D6KOC6IK655qE57uT5p6c77y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rKh5b+D5rKh6IK655qE5aW95aSE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WnOasouaIkeiHquW3seS4gOS4quS6uu+8jOayoei+nOi0n++8jOayo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En+WKqO+8jOS5n+ayoeWkseacm+OAgjwvcD48cD48ZW0+NjQ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pmpTkuIDmraXvvIzogIzmiJHljbTkuI3og73ov4jlkJH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6ZW/5oGw5oGw5bCx5piv6L+Z5LmI5Zue5LqL77yM5bCx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k54us5oqX5LqJ44CB5Y+X5Lyk44CB5aSx6JC944CB5aSx5Y6777yM5Y205Y+I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2Ni48L2VtPuWOn+adpeeIseaDheS8mui/h+acn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Yr+WbnuW/huOAgjwvcD48cD48ZW0+NjcuPC9lbT7pu5HlpJznu5nkuobmiJH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nLznnZvvvIzlroPljbTorqnmiJHniLHkuIrpu5HlpJznu5nmiJHnmoTnlrz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CO5p2l5Zyo6YGH5Yiw5Zac5qyi55qE5Lq677yM5oiR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Ga5pyL5Y+L5bCx5aW977yM55yf55qE5b6I5aW9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Yr+S4jeaHgu+8jOWPquaYr+S4jeaDs+aHgu+8m+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fpemBk++8jOWPquaYr+S4jeaDs+ivtOWHuuadpe+8m+acieaXtuWA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AjOaYr+aYjueZveS6huS5n+S4jeefpemBk+ivpeaAjuS5iOWBm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/neaMgeS6huayiem7mOOAgjwvcD48cD48ZW0+NzAuPC9lbT7kuI3nrqHkvaD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kuI3nrqHkvaDniLHlvpflpJrkuYjnl5voi6bmiJblv6vkuZDvvIz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lrabkvJrkuobmgI7moLfmgYvniLHvvIzogIzmmK/lrabkvJrkuob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oh6rlt7HjgII8L3A+PHA+PGVtPjcxLjwvZW0+5L+h5LiN5L+h5rKJ6buY5piv5Ly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77yM5L2g5LiN55CG5oiR5LmF5LqG77yM5oiR5Lmf5LiN5Lya55C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JquWdj+S9oOWktOWPkeeahOeQhuWPkeW6l+S9oOS4jeS8muWG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dj+S9oOiCmuWtkOeahOW/q+mkkOW6l+S9oOS5n+S4jeS8muWGjeWOu++8jOWP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BjeWPiOS4gOmBjeS8pOWus+S9oOeahOS6uu+8jOS9oOS4uuS7gOS5iOi/mOimg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NzMuPC9lbT7kuI3mg7PnnIvkvaDkuI3lvIDlv4PvvIzljbTlj4j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vaDlkozliKvkurrlpKrlvIDlv4PjgII8L3A+PHA+PGVtPjc0LjwvZW0+5pS+5byA5aaz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piv5Zug5Li65LiN54ix5aaz77yM6ICM5piv5Zug5Li65aSq54ix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Yr+aIkeW/g+mHjOeahOmYs+WFie+8jOWPquiDveS7s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sOWwseS8muiiq+eBvOS8pOOAgjwvcD48cD48ZW0+NzYuPC9lbT7lvIDliLDojbzo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lpKfmirXmmK/miJHnjrDlnKjnmoTnirbmgIHjgILnurXmnInljYPkuIf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lnKjliY3mlrnvvIzmiJHkuqbkuI3kvJrmnInmiYDmnJ/lvo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/5L2g5Lul5ZCO5LiN5oCV5Ya377yM5LiN566h5piv5aSp5r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44CCPC9wPjxwPjxlbT43OC48L2VtPuWmguaenO+8jOaIkeefpemB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i/meS5iOeIseS9oOOAguaIkeS4gOWumuS8muaKiuaIkeacgO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VmeWcqOS9oOaIkeebuOmBh+eahOmCo+WkqeOAgjwvcD48cD48ZW0+Nz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moTlvojnroDljZXvvIzlj6rmmK/kuIDkuKrnnJ/mraPlv4Pnlrzoh6rlt7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oiR57uP5bi45qKm6KeB5L2g77yM5Lmf57uP5bi4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6Ieq5bex77yM5L2G5b6I5bCR5qKm6KeB5oiR5Lus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7j+WOhuS6huWQhOenjeWQhOagt+eahOWkseacm++8jOWPkeeO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lveOAgjwvcD48cD48ZW0+ODIuPC9lbT7osIHkvJrlnKjmiJHpmr7ov4f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i6XmirHvvIzku4XmraTogIzlt7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0Z2cxcTc2OH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GdnMXE3Nj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72AD628350D9333FC3F391B3C1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