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A9C12DA6E4DCF009544EA1122B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A9C12DA6E4DCF009544EA1122B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pyr5oSf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sOeahOS4gOW5tO+8jOaEv+WPquS6ieacneWkle+8jOS4jei0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+8jOaXtumXtOS8muWWhOW+heWKquWKm+eahOaIke+8gTwvcD48cD48ZW0+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i/h+WOu++8jOi/juaOpeacquadpe+8jOaWsOeahOS4gOW5tO+8jOelneWkp+Wut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My48L2VtPui/meS5iOmavueahOmimOS9oOiDveWbnuet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ujOaVtO+8jOecn+aYr+S6huS4jei1t++8gTwvcD48cD48ZW0+NC48L2VtP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+8jOiDveS9v+W5s+WHoeeahOS6uuWBmuWHuuaDiuS6uueahOS6i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oOiuuuacieWkmuWbsOmavu+8jOmDveWdmuW8uuWcsOaKrOWktOaM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RiuivieaJgOacieS6uu+8jOS9oOW5tumdnuS7luS7rOaDs+ixoeeahOmCo+agt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Hu+OAgjwvcD48cD48ZW0+Ni48L2VtPuW/g+aAgeW/q+imgeW0qea6g+S6hu+8j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hOenjeS4jemhuuWIqe+8jOWPiOWIsOW5tOW6leS6hu+8jOaWsOW5tOWPiOimgeadpeS4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eZveiho+WwkeW5tOi3r+i/h+W/g+S4iu+8j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S7lueahOiEmuatpe+8jOebtOWIsOS6keerr+ebuOmB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WIq+aUvuW8g+iHquW3se+8jOWTquaAleaJgOacieS6uumDveaUvuW8g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LnrKzkuIDlpKnvvIzkvaDlpb3vvIzopoHnu6fnu63liqrlipv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m77nu4/vvIzmiJHopoHotbDov5vkvaDnmoTkuJbnlYzvvIzogIzkuI3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rqnkvaDotbDov4fmnaXjgILnjrDlnKjvvIzkvaDmmK/miJHmsLjov5zlm57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EwLjwvZW0+55Sf5rS76L+Z5Zy66KGo5ryU77yM5pu06ZyA6Ka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7uD5Lmg77yM5omN5Y+v6IO95o2i5p2l5LiA5qyh576O5Li944CC5paw5bm0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44CCPC9wPjxwPjxlbT4xMS48L2VtPuawuOi/nOS4jeimgeaUvuW8g+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imgeeahOS4nOilv+OAguetieW+heiZvemavu+8jOS9huWQjuaClOabtOmavu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jHvvIzkvaDlpb0yMDIy44CCPC9wPjxwPjxlbT4xMi48L2VtPuavj+S4gOS4qu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cieS4gOS4quW8gOWni+OAguWLh+S6juW8gOWni++8jOaJjeiDveaJvuWIs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TMuPC9lbT7liqDmsrnvvIHoh6rlt7HkuZ/mmK/vvIH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gI7moLfvvIzmmK/lpb3mmK/lnY/vvIzpg73kuI3opoHkvY7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26Ze05YGc5LiN5L2P6ISa5q2l77yM5bKB5pyI5a2m5LiN5Lya5ZCM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oiR5Lus5omL5Lit55qE77yM5Y+q5pyJ546w5Zy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tieS9oOWIsOW5tOW6leOAguetieS4gOS4quS9oOmaj+WPo+S4gOivtOaIkemTre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aJv+ivuuOAgjwvcD48cD48ZW0+MTYuPC9lbT7mhL8yMDIy6YGH5Yi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oqx552A5rC46L+c5LiN56a75byA55qE5b+D5oCB5ZCR5oiR6LWw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6uueUn+WwseWDj+aYr+WQkeaXpeiRte+8jOawuOi/nOWQk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PquacieWknOaZmuaJjeS9juS4i+WktO+8jOi/meaXtuaJjeaYr+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j6rmnInohJrouI/lrp7lnLDnmoTkurrvvIzlpKflnLDmiY3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ZnkuIvku5bnmoTohJrljbDjgII8L3A+PHA+PGVtPjE5LjwvZW0+5oOz5LiA5Y2D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675YGa5LiA5qyh44CC5bCx566X5aSx6LSl77yM5Lmf5pu+5Yqq5Yqb6L+H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cn+W+heS8muabtOWlveOAgjwvcD48cD48ZW0+MjAuPC9lbT7miJHku6zpg73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nnYDlr7noh6rlt7Hor7TliqDmsrnjgILlm6DkuLrlj6/og73msqHmnInosIH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mnIDlkI7jgII8L3A+PHA+PGVtPjIxLjwvZW0+55Sf5rS75YyG5YyG44C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B5LiA5pmD5LiA5bm05pe26Ze05bCx6L+Z5LmI6L+H5Y67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6uueUn+ayoeacieWmguaenO+8jOWPquacieWQjuaenOWSjOe7k+aen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WIq+S6uuS4uuS7gOS5iO+8jOWkmumXruiHquW3seWHre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voDkuovmuIXpm7bvvIzniLHmgajpmo/mhI/vvIwyMDIy5bm05Y+q5biM5py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77yM5LiN5YaN5Zue5aS077yM5LiN5YaN5bCG5bC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+8jOaWsOeahDIwMjLlubTvvIHml6DorrrkvaDop4nlvpfoh6rlt7H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vvIzmsLjov5zmnInkurrmr5TkvaDmm7TliqDkuI3lubj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bm05bqV5LqG77yM5piv6K+l6Z2Z5LiL5b+D5p2l5oOz5LiA5oOz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Lev5Y+I6K+l5oCO5LmI6LWw5LqG77yBPC9wPjxwPjxlbT4yNi48L2VtPuW3peS9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uqeS6uumavuWPl++8jOavq+aXoOW5uOemj+aEn+WPr+iogO+8jOWkp+amguaYr+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6leS6huWQp+OAgjwvcD48cD48ZW0+MjcuPC9lbT7miJHpgIPliLDkuob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nu4jkuo7mtLvlnKjkuoblj6bkuIDniYflpKnnqbrkuIvvvIzkuIDmmY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mmKXnp4vlhqzlpI/jgII8L3A+PHA+PGVtPjI4LjwvZW0+5Z2a6Z+n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n6KaB57Sg77yM5Y+q6KaB5Zyo6Zeo5LiK5pWy5b6X5aSf5LmF44CB5aSf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ya5oqK5Lq65ZSk6YaS55qE44CCPC9wPjxwPjxlbT4yOS48L2VtPuayoeaci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Ot+W+l++8jOWPquacieS4jeaWreeahOS7mOWHuuOAgjIwMjLlubT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aC5p6c5L2g546w5Zyo6LWw5b6X6L6b6Ium77yM5bCx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Ww5LiK5Z2h6Lev44CCPC9wPjxwPjxlbT4zMS48L2VtPuaMkeaImO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W3seaJjeaYr+ecn+ato+eahOaVjOS6uuOAgjIwMjHvvIzlho3op4HvvJsyMD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Mi48L2VtPuaIkOW5tOS5i+WQjueahOaXtumXtOecn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eahOmjnuW/q+OAguS4gOS4quaciOS4gOS4quaciOS4jeefpeS4jeinieeahOWPi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6huOAgjwvcD48cD48ZW0+MzMuPC9lbT7mnIDov5Hlv4Pmg4XkuIDnm7TmjLrljovm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Ivlj4jliLDlubTlupXkuobvvIzotbblv6vlm57lrrbnnIvnnIvogIHlpoj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M0LjwvZW0+6Iul5LiN57uZ6Ieq5oiR6K6+6ZmQ77yM5Yi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bCx5rKh5pyJ6ZmQ5Yi25L2g5Y+R5oyl55qE6Jep56+x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W5tOW6leS6hu+8jOW4jOacm+Wkp+WutuW3peS9nOaYr+S6i+aDheaUv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KiuW/g+aUtuS4gOaUtu+8jOWHhuWkh+WuieW/g+i/h+W5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sqHmnInnpIHnn7PvvIzlsLHmsqHmnInnvo7kuL3nmoTmtaroirHvvJ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lsLHmsqHmnInlo67kuL3nmoTkurrnlJ/jgII8L3A+PHA+PGVtPjM3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MjAyMeW5tO+8geS9oOWlve+8jDIwMjLlubTvvIHmsqHlrp7lipvnmoTmhKT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hI/kuYnjgII8L3A+PHA+PGVtPjM4LjwvZW0+6L+Z5LiA5bm05piv5b+Z56K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m46L+Q55qE77yM5biM5pyb5p2l5bm05oiR5Lus5Y+v5Lul5YaN5o6l5YaN5Y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aEv+aIkOS4uuabtOezn+ezleeahOagt+Wtk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KquWKm+aIkOS4uuabtOWlveeahOiHquW3se+8jOm7mOm7mOWKoOayu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4jkuIDlubTov4fljrvkuobvvIzosKLosKLov4fljrv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or7TkuIDlj6XnlJ/ml6Xlv6vkuZD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ya5pS+5LiL5oiR55qE5q+F5Yqb5ZKM5q+F5Yqb77yM6L+H552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5paw55Sf5rS744CCPC9wPjxwPjxlbT40Mi48L2VtPuaMkeaImO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W3seaJjeaYr+ecn+ato+eahOaVjOS6uuOAgjIwMjHlho3op4HvvJsyMDIy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4jeWdmuaMge+8jOS9oOmFjeS4jeS4iuiHquW3s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5n+i+nOi0n+S6huaJgOacieeahOiLpumavu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YPkuIDlubTlsLHov4fljrvllabluIzmnJvmmI7lpKnogIPor5XnmoTpgqPkupv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L/ku6zpg73og73kuI3otJ/kvJfmnJvkuIDkuL7kuIrlsrj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Lul5p2l77yM5oiR6YO96KeJ5b6X6Ieq5bex5LiN5aSf5aW9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L2G5oiR5piv5a6M5pW055qE6Ieq5bex44CCPC9wPjxwPjxlbT40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vpeiusOS9j+eahO+8jOW/mOiusOivpeW/mOiusOeahOOAguaUueWPmOiDv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OpeWPl+S4jeiDveaUueWPmOeahOOAgjwvcD48cD48ZW0+NDcuPC9lbT7mhL/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nYflpLTlsI/liKnokpnolL3lj4znnLzmsr7msr7oh6rllpzvvIzmhL/kvaDkuI3kvJrm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manlmannooznoozml6DkuLromZrluqblhYnpmLTjgII8L3A+PHA+PGVtPjQ4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6ICD6YCg5oiQ55So5b+D5Lq655Sf77yM5raI5p6B5oCd6ICD6YCg5oiQ5raI5p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OS48L2VtPuW/q+WIsOW5tOW6leS6hueri+S4quaWsOW5t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jOacm+aYjuW5tOWPr+S7peWOu+Wzoeiwt+S5i+W3heWVi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lYzkurrlj6rmnInkuIDkuKrvvIzpgqPlsLHmmK/pgqPkuKrmm77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3mipflkb3ov5DnmoToh6rlt7HvvIE8L3A+PHA+PGVtPjUxLjwvZW0+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5om25L2g5LiA6L6I5a2Q77yM5L2g5oC75b6X5Li66Ieq5bex6LCL5LiA5Liq5ZCD6a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44CCPC9wPjxwPjxlbT41Mi48L2VtPueUn+WRveaYr+WxnuS6juS9oOeahO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gueaNruiHquW3seeahOaEv+acm+WOu+eUn+a0u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q5jkuIfkuIjvvIzmjKHnmoTlj6rmmK/kuI3mnaXnmoTkurrvvIzopoHmnaXvvIzljYP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azkuZ/mmK/mjKHkuI3kvY/nmoTjgII8L3A+PHA+PGVtPjU0LjwvZW0+55yf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qb5pyJ5pWF5LqL55qE5Lq65ZWK77yB5LiN5YOP5oiR77yB5LiA5Liq5biF5a2X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LqG5pW05Liq5Lq655Sf77yBPC9wPjxwPjxlbT41NS48L2VtPuWtpuS5oOimgeWKo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imgeWHj++8jOacuuS8muimgeS5mO+8jOaHkuaDsOimgemZpOOAguaWsOW5t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lveOAgjwvcD48cD48ZW0+NTYuPC9lbT7kvaDkuI3og73mgLvmmK/nrYnnnY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Dnhp/vvIzmnInml7blgJnvvIzkvaDlv4XpobvopoHkuLvliqjmkI/kuIDmi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m66ICF5Yib6YCg5py65Lya77yM5by66ICF5oqK5o+h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5Z2Q562J5py65Lya44CCPC9wPjxwPjxlbT41OC48L2VtPu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HuueOsO+8jOS8muiuqeS9oOWuveaBleS5i+WJjeeahOS6uueUn+W4p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OAgjwvcD48cD48ZW0+NTkuPC9lbT7pg73lsIbkvb/kvaDlj5jlvpfmm7T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l7bpl7TkuZ/mmK/vvIzlroPmsqHog73miZPotKXkvaDvvIzkvr/kvJrnu5nkvaD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II8L3A+PHA+PGVtPjYwLjwvZW0+5LiA5Liq5Lq655qE6YeR6ZKx5aSq5aSa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b6X5Yiw5b+r5LmQ77yM5Y+N6ICM6ZKx5bCR5LqG77yM5Lmf5LiN5LiA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b+r5LmQ44CCPC9wPjxwPjxlbT42MS48L2VtPuWMhuWMhuS4gOWkqe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ePre+8m+WMhuWMhuS4gOW5tOi/h+WOu++8jOaYr+mdkuaYpeOAguaxn+a5lu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i/mOmVv+OAgjwvcD48cD48ZW0+NjIuPC9lbT7mib7kuI3liLDlnZrmjIH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pgqPlsLHmib7kuIDkuKrph43mlrDlvIDlp4vnmoTnkIbnlLH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ov5nkuYjnroDljZXjgII8L3A+PHA+PGVtPjYzLjwvZW0+5LiA5Liq6IOc5Yi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byD77yM6ICM5LiA5Liq5pS+5byD6ICF5rC46L+c5LiN5Lya6IOc5Yip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inge+8mzIwMjLvvIzkvaDlpb3vvIE8L3A+PHA+PGVtPjY0LjwvZW0+5LiA6Le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B55u45LqS5pSv5oyB44CC5Y+q6LCI5pyq5p2l44CB5LiN6KiA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kqeWkqeWwseWcqOi+nuS4juS4jei+nueahOe6oOe7k+W9k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g+S4gOW5tOi/h+WOu+S6hu+8jOS4gOaZg+WPiOS4gOW5tOi/h+WOu+S6hu+8jOS4gOaZ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jgII8L3A+PHA+PGVtPjY2LjwvZW0+5LiA5Liq5Lq65bm46L+Q55qE5YmN5o+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uW5pyJ6IO95Yqb5pS55Y+Y6Ieq5bex44CC5Li65LqG6K6p6Ieq5bex5pu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gOS4quS6uueahOaXtuWAmeWvueiHquW3seeLoOeC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lvei/h+S4gOeCueOAguaWsOW5tOesrOS4gOWkqe+8j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uIzmnJvmgqjnmoTnnLznnZvph4zmnInlhYnmmI7vvIzlubbmjInnha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nlJ/mtLvjgII8L3A+PHA+PGVtPjY5LjwvZW0+6Ze76bih6LW36Iie5oiQ5bCx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qy5peF5biI77yM5aSp6YGT6YWs5Yuk5YaN546w6L6J54WM546L6ICF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PjeWuneS4ouWkseS6hui/mOWPr+S7peaJvuWIsO+8jOaXtumXtO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wuOi/nOaJvuS4jeWIsOOAgjIwMjHvvIzlho3op4HvvJsyMDIy77yM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XtuWFieW+gOWkje+8jOaipuaDs+WmguWIneOAgjIwMj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lkozmr4Xlipvogq/lrprog73miJjog5zkvaDnmoT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iv57y65bCR56C05Zyf6Z2i5Ye65bm25LiO6aOO6Zuq5oua5pCP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5qE5YmN6YCU5bm25LiN5q+U6JC95Y+2576O5aaZ5LiA5Yi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8uuWwkeacuuS8muaUueWPmOS7luS6uu+8jOS9huacieeahOaYr+iDve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jwvcD48cD48ZW0+NzQuPC9lbT7kuI3opoHlm6DkuLrku5bnmoT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63vvIzogIzopoHkuLrku5bnmoTlj5HnlJ/ogIznrJH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H5Zyw5b6I57Sv77yM5LiA5bCP5Y2K5rqQ5LqO55Sf5a2Y77yM5LiA5aSn5Y2K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SA5q+U44CC6Ie05Y2z5bCG6YCd5Y6755qEMjAyMe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7Pms5XmmK/ljYHliIbpkrHkuIDmiZPvvIznnJ/mraPml6Dku7fnmoTmmK/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v5nkupvmg7Pms5XnmoTkurrjgII8L3A+PHA+PGVtPjc3LjwvZW0+5oS/55Sf5rS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aC5rC077yM5pyq5p2l5aaC6K+X77yM5b2T54S277yM5aeL57uI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S7juacquWwneivlei/h+W+gOS4iueIrO+8jOaJgOS7pe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acgOe+jueahOmjjuaZr+OAgjwvcD48cD48ZW0+NzkuPC9lbT7kuI3opoHlnKj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mg7PotbfliKvkurrnmoTlv6DlkYrvvIzkuI3opoHlnKjlpLHljrvkuYvlkI7miY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43mg5zjgII8L3A+PHA+PGVtPjgwLjwvZW0+5Lq655qE55Sf5ZG95Ly85rSq5rC05Zy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N6YGH552A5bKb5bG/44CB5pqX56SB77yM6Zq+5Lul5r+A6LW3576O5Li9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4MS48L2VtPue7j+mqjOWNs+aUtuiOt++8jOe7j+WOhuWNs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enr+aegeS5kOingu+8jOW/g+WQkemYs+WFieOAgjwvcD48cD48ZW0+ODI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5PmnZ/kuoYyMDIx5bm055qE5Y2V6Lqr55Sf5rS777yM5aW95byA5b+D77yB5o6l552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yA5aeLMjAyMuW5tOeahOWNlei6q+eUn+a0u+WQp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E5cWQ3bDQy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hOXFkN2w0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A9C12DA6E4DCF009544EA1122B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