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955920847B46B3E26CCDC418733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55920847B46B3E26CCDC418733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pmS5oiQ57up5Y2V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mgeeos+eos+eahOWIhuaVs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aMoeacn+acq+iAg+ivleeahOaui+mFt++8jOWcqOaIkOWghuWtpumcuOmHjO+8j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9kuWuv+OAgjwvcD48cD48ZW0+Mi48L2VtPuS9oOWvueW+heaIkOe7qe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WBmuWutumVv+eahOWxguasoeOAgjwvcD48cD48ZW0+My48L2VtPuaIkOe7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7kea7keair++8jOeIrOS4iuWOu+W+iOmavu+8jOa7keS4i+adpeS4jei/h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WIq+mXruaIkOe7qe+8jOaIkeaYr+adpeaKoue6ouWM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S48L2VtPuaIkeW+heiAg+ivleWmguWIneaBi++8jOiAg+ivleiZ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+S4h+mBjeOAgjwvcD48cD48ZW0+Ni48L2VtPuS6uueUn+eahOmBk+i3r+i/m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imgemdouWvueeahOiAg+ivleS5n+W+iOWkmu+8jOWUr+acieWKquWKm++8j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e+8jOaIkeS7rOeahOWtqeWtkOaJjeS8muWcqOS6uueUn+eahOmBk+i3r+S4iui2iui1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u+8gTwvcD48cD48ZW0+Ny48L2VtPuWPkeaIkOe7qeWNleeahOaXtuWAme+8jOWtpumc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Wtpua4o+aEgeOAgjwvcD48cD48ZW0+OC48L2VtPuacn+acq+iAg+ivleWRq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q+aIkeWQjeWtl++8jOivt+WPq+aIkei/h+WEv++8gT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+iAg+ivleaIkeWwhueUqOWunuWKm+WRiuivieWkp+Wutu+8jOaIkeS7rOePr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OAgjwvcD48cD48ZW0+MTAuPC9lbT7lranlrZDnmoTmiJDnu6nljZXvvIznibXliq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iLbmr43nmoTlv4PjgII8L3A+PHA+PGVtPjExLjwvZW0+5LiN5LuF6K6p5a2p5a2Q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6Z2i5a+55aSx6LSl77yM5L2c5Li65aSn5Lq65pu06KaB55CG5oCn55yL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douWvueacn+acq+ivleWNt+eahOaXtuWAme+8jOaIke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S6hueZveWtpueXheOAgjwvcD48cD48ZW0+MTMuPC9lbT7kuI3ln4vmgKjosI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osIHvvIzkuZ/kuI3nvqHmhZXosIHvvIzpmLPlhYnkuIvngb/ng4LvvIzpo47pm6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zlgZroh6rlt7HnmoTmoqbvvIzotbDoh6rlt7HnmoTot6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D6K+V5bCx5YOP6Zuq56Kn77yM6ICD5YmN5b+D6aOe5oms77yM6ICD5ZCO6Y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xNS48L2VtPuaZkuaZkuaIkOe7qeWNle+8jOabtOW5uOemj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S/oeOAgjwvcD48cD48ZW0+MTYuPC9lbT7ngbDlv4PnlJ/lpLHmnJvvvIzlpLHmnJ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kYfvvIzliqjmkYfnlJ/lpLHotKXjgII8L3A+PHA+PGVtPjE3LjwvZW0+5oCB5bqm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5oiQ57up5pu06YeN6KaB44CCPC9wPjxwPjxlbT4xOC48L2VtPuWtpumcuOaZku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s+elnuaZkuiHquaLje+8jOWcn+ixquaZkuaciemSse+8jOaIkeaZkuWkqu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r5LlgYfmnaXllabvvIzpnaLlr7nlranlrZDnmoTmiJDnu6n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rrbmrKLllpzlh6Dlrrblv6fmhIHjgII8L3A+PHA+PGVtPjIwLjwvZW0+5Li65ZW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2p5a2Q5oC75piv5q+U5LiN5LiKJmxkcXVvO+WIq+S6uuWutueahOWtqeWt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nnJ/nm7jku6TkurrmhKfnlprvvIE8L3A+PHA+PGVtPjIxLjwvZW0+6L+H5bm05LqG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LiL5a2p5a2Q55qE5L2c5Lia77yM5oiR6YO95ZOt56yR5LiN5b6X5qyj5oW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jeiHqumHjeiAhe+8jOWPlui+seOAguS4jeiHqumVv+iAhe+8jO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4jeiHqua7oeiAhe+8jOWPl+ebiuOAguS4jeiHqui2s+iAhe+8jOWNmumX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nIvnnYDlqIPnmoTmnJ/mnKvogIPor5XmiJDnu6nvvIzmiJH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hajmm77nu4/nmoToh6rlt7HlpKrov4flpKnnnJ/kuo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mS5aiD5oiQ57up5aW977yM5oiR5pmS5oiR5aiD5aW96LS0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8gOWQr+aZkuaIkOe7qeWNleaooeW8j++8jOacieWkmuWwkeWmiOWmi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peWcqOacn+acq+iAg+ivleS4iuS6hu+8gTwvcD48cD48ZW0+MjYuPC9lbT7kuI3lpoT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v4PlronvvIzkuI3lpoTlgZrvvIzliJnouqvlron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oSP5oiQ57up77yM5L2g55qE5Yqq5Yqb5LiA5a6a5Lya5pyJ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usOW9leeUn+a0u+eCuea7tO+8jOS4jeW/mOWIn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qIPnmoTmnJ/mnKvogIPor5XmiJDnu6nljZXvvIzlsLHmmK/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nmoTmmbTpm6jooajjgII8L3A+PHA+PGVtPjMwLjwvZW0+6L2s55y85Y+I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iw5oiQ57up5Y2V44CCPC9wPjxwPjxlbT4zMS48L2VtPuiAg+i/h+WQju+8jOi3jOWI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+8muivreaWh++8jOmjjuWNt+aui+S6ke+8m+aVsOWtpu+8jOWFqOWGm+imhuayoe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+8jOWQrOWkqeeUseWRveOAgjwvcD48cD48ZW0+MzIuPC9lbT7mt6HljJbliIb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gZrnnJ/kur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A1aXpuaDlybHEuaHRtbCI+aHR0cHM6Ly9kdWFuanV6aWt1LmNvbS9kdWFuanV6aS8wN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5cmx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55920847B46B3E26CCDC418733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