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76FFE2634242E565A7A269455B0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6FFE2634242E565A7A269455B0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5a6M6YWS5Lyk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luacieW+iOWkmuWlu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aIkeeahOaVheS6i++8jOaIkeWNtOacieW+iOWkmuWFs+S6juS7l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S4luS4iuayoeacieS4jeWPr+S7peiiq+WPluS7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a1k+eDiOeahOeIseWPjeato+aXtumXtOS5heS6huWwseiDveaKiuWvueaW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oeeziuaOieOAgui/meaYr+eIseeahOWJr+S9nOeUqO+8jOS5n+aYr+eIsee7meeahOmA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aIkeS8muWTre+8jOS9huaYr+aIkeS7juadp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OAgjwvcD48cD48ZW0+NC48L2VtPuW+rueskeWwseWDj+WIm+WPr+i0tO+8jOiZveeE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S9j+S6huS8pOWPo++8jOS9huaYr+eWvOeXm+S+neeEtuOAguaIkeaYr+S4gOS4q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keeahOS6uu+8jOS9huS4jeaYr+S4gOS4que7j+W4uOW8gOW/g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WWiueXm++8jOS4jeS4gOWumuayoeaEn+inie+8jOaYr+eXm+Wkq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eayoeS6huaJgOacieeahOWbnuWjsOOAgjwvcD48cD48ZW0+Ni48L2VtPuaIkeW+i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S8muaipuingeS9oO+8jOS8muWbnuW/huS7juWJje+8jOS8muaDs+WwveS4gOWI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efpemBk+S9oOeahOeOsOeKtuOAguS9huaYr++8jOaIkeS7rOS4jeS8muWGjeebu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S8muS6huOAgjwvcD48cD48ZW0+Ny48L2VtPuS6uuS6uumDveivtOS9oOa0u+iv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HhOWHie+8jOWFtuWunuayoeS6uuaHguS9oOeahOaDhemVv+OAguiDveiiq+i9u+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eahO+8jOaAu+W9kuayoemCo+S5iOmHjeimgeOAgjwvcD48cD48ZW0+OC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W9semHjO+8jOayoeS6uuS8muetieS9oOWbm+S6lOW5tOOAguivtOeZveS6h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S4jeiBlOezu+WwseayoeacieeahOS4nOilv+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ueaYk+iiq+i+nOi0n+eahO+8jOawuOi/nOmDveaYr+mCo+S6m+Wkqeecn+WPiOW/g+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vleern++8jOWlvemql+OAgeWPiOWlveasuu+8jOS8pOeWpOS4gOWlve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Xm+OAgjwvcD48cD48ZW0+MTAuPC9lbT7ku4DkuYjlj6vlpJrkvZnvvIzlpI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vvIzlhqzlpKnnmoTokrLmiYfvvIzov5jmnInnrYnmiJHlv4PlhrflkI7kvaDnmoT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gII8L3A+PHA+PGVtPjExLjwvZW0+5oiR5Zyo5L2g55yL5LiN6KeB55qE5Zyw5pa5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Zyo5oiR55yL5LiN6KeB55qE5Zyw5pa56Zmq552A6LCB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S5i+mXtOeahOWFs+ezu+WDj+S4gOWcuua4uOaIj++8jOaIkee7g+WI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++8jOS9oOWIoOS6hua4uOaIj+OAgjwvcD48cD48ZW0+MTMuPC9lbT7miJHnmoTpv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KPvvIzmgLvllpzmrKLlgZrliKvkurrnmoTnm5bkuJboi7Hpm4TvvIzku5bor7Tov5n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7liqnkurrvvIzkvaDor7Tlj6/nrJHkuI3vvJ88L3A+PHA+PGVtPjE0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yk5Y+j5YaN5qyh5YmW5byA57uZ5L2g55yL77yM5oiR5b6I55a877yM5Y+v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a855qE77yM5piv5L2g5q+r5LiN5Zyo5LmO55qE55y856W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+8jOW+iOS5heS7peWQjuS9oOS8muaHgu+8muWDj+aIkei/meiIrO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imgem8k+i2s+WkmuWkp+eahOWLh+awlOaJjeS8muaxguS9oOWIq+S4ou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aYr+aGi+edgOWkmuWkp+S4gOiCoeWKsuWEv+aJjeS8muW9u+W6leaKiuS9oOi1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Un+a0u+OAgui1sOW+l+acgOaApeeahOaYr+acgOe+jueahOmjjuaZr++8m+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3seeahOaYr+acgOecn+eahOaEn+aDheOAgjwvcD48cD48ZW0+MTYuPC9lbT7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LTmgLvmmK/ov5nmoLfvvIzpgILpgKLlhbbkvJrvvIznjJ3kuI3lj4rpmLLjgI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nu5PlsYDmgLvmmK/ov5nmoLfvvIzoirHlvIDkuKTmnLXvvIzlpKnlkITkuI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5qE5Lq677yM6K6k55yf54ix6L+H5LiA5qyh5Lu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aN6ZqP5L6/54ix5LqG77yM5Zug5Li65oCV6YeN6LmI6KaG6L6Z77yM5oCV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M5oCV5b+D54G15Y+Y5b6X5pu057Sv44CC5omA5Lul77yM5oiR5Lus6YO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rex54ix55qE6IO95Yqb44CCPC9wPjxwPjxlbT4xOC48L2VtPuS5n+iuuO+8j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QjuS9oOaJjeS8muaHgu+8jOWDj+aIkei/meiIrOWAlOW8uueahOS6uu+8jOaYr+im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s+WkmuWkp+eahOWLh+awlOaJjeS8muaxguS9oOWIq+S4ouS4i+aIke+8jOWPiOaYr+aG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kp+S4gOiCoeWKsuWEv+aJjeS8muW9u+W6leaKiuS9oOi1tuWHuuaIk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Z/mm77pu5jlv7XkuIDkuKrkurrnmoTlkI3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6rmsLTmqKHns4rnnLznnLbjgII8L3A+PHA+PGVtPjIwLjwvZW0+5pu+57uP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77yM5pyA5ZCO5Y+Y5oiQ5L2g5LiA5Y+l5aW96IGa5aW95pWj44CC5Lmf6K64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im552A5oGo5ZCn77yM5Lmf6K646Zq+6L+H5Lmf5pyJ5LiN55SY5ZCn77yM5Lmf6K64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f5bim552A5LiN6IiN5ZCn44CC57uT5p2f55qE5bCx6K6p5a6D57uT5p2f5ZCn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um6Ium57qg57yg44CCPC9wPjxwPjxlbT4yMS48L2VtPuaIkei/h+W+l+W+i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puWIsOS9oOWQjumGkuadpeS8mueXm++8jOaDs+i1t+S9oOaXtuecvOazquS8m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ogIzkuI3lvpfnmoTmhJ/op4nlsLHlg4/kvaDmnJ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bHlkbzllorvvIzlm57nrZTkvaDnmoTlp4vnu4jmmK/kvaDoh6rlt7HnmoTlm57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6XmirHpo47vvIzpo47ljbTku47kvaDouqvml4HljIbljIbmupzotbDmnKrmm77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kvaDot5/ku5bor7TmiJHllpzmrKLkvaDvvIzku5bljbTlj6rkvJror7T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jgII8L3A+PHA+PGVtPjIzLjwvZW0+5Lq65LiA6L6I5a2Q77yM5L2g5b6X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77ya55WZ5b6X5L2P55qE5LiN6ZyA55So5Yqb77yM55WZ5LiN5L2P55qE5LiN6Zy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2l5Y676ZqP57yY77yM5by65rGC5LiN5b6X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jeaYr+S4i+mbqOWkqe+8jOaYr+abvuS4juS9oOi6sui/h+mbqOeahOWxi+aq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iLHov4fkuIDkuKrkurrvvIzkuIDlv4Pmg7P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kuIDotbfvvIzku5bor7Tku5bniLHmiJHvvIzmiJHnm7jkv6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bqU6K+l54ix5LiA5Liq6IO95bim57uZ5L2g5Yqo5Yqb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5u06K6p5L2g562L55ay5Yqb56ut55qE5Lq677yM6Jm954S25oSf5oOF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L+Y5piv6KaB5riF6YaS5LiA54K544CCPC9wPjxwPjxlbT4y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Nlei6q+aYr+WboOS4uuaUvuS4jeS4i+WPpuS4gOS4quS6uu+8jOWboOS4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WktOadpei/h++8jOWPiOS4jeiDveeIseS4iuWPpu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ml7blgJnmg7Pmib7kurror7Tor7Tor53vvIzkuo7mmK/kuIDpgY3pgY3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YvmnLrph4znmoTnlLXor53nsL/vvIzljbTkuI3nn6XpgZPlj6/ku6Xnu5nosIHlj5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iJbmiZPkuKrnlLXor53vvIzmnIDlkI7ov5jmmK/mjInkuIvkuoYmbGRxdW87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WFtuWunuW+iOaDs+aJvuS4quS6uuWAvuivieS4gOS4i++8jOWNtOWPi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9leivtOi1t++8jOacgOe7iOeahOacgOe7iOaYr+S7gOS5iOS5n+S4jeivt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eCueedoei/h+WOu++8jOWRiuivieiHquW3se+8jOaYjuWkqe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pl63kuIrnnLzvvIzku6XkuLrmiJHog73lv5jorrDvvIzkvYbmtY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ljbTmsqHmnInpqpfliLDoh6rlt7HjgILmiJHmg7Pnu5nkva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tbDkuI3ov5vkvaDnmoTkuJbnlYzvvIzmiJHmg7PnlKjmiJHnmoTlhajkuJbnlYz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kuIDlvKDpgJrlvoDkvaDnmoTkuJbnlYznmoTlhaXlnLrliLjvvIzkuI3ov4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miJHnmoTkuIDljqLmg4XmhL/ogIzlt7L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YCZ6K+l5pS+5LiL5LqG77yM5Lul5ZCO55qE5pel5a2Q77yM5L2g5oWi5oWi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W96L+H77yM6LW36aOO5LqG54Wn6aG+5aW96Ieq5bex77yM5LiL6Zuo5LqG5Yir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KGj6KOz77yM5Zev77yM5bCx6L+Z5qC35ZCn44CCPC9wPjxwPjxlbT4zMS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WcqOS5juS9oO+8jOW/g+mHjOWNtOW+iOeXm+W+iOeXm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lsLHmmK/lnKjkuI3mlq3nmoTpgYfop4HvvIzlho3op4H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kuIDkuKrkuI3lkIznmoTpgInmi6nvvIzlj6/og73lsLHmmK/lrozlhaj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marlnKjkvaDouqvovrnjgILmiYDku6XkuI3opoHlnKjmnIDlpb3nmoTlubTnuq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pmr7lvpfnmoTlv4PliqjjgII8L3A+PHA+PGVtPjMzLjwvZW0+5b+D57Sv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KJ6buY5Luj5pu/5LiA5YiH44CC5oiR77yM5LiN5Lya6Zeu77yM5LiN5Lya5o+Q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b+D55eb5LqG5bCx5LiA5Liq5Lq65LiN5YGc55qE6LWw77yM55So5rKJ6buY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iA5YiH44CC5oiR77yM5LiN5Lya5ZOt77yM5LiN5Lya56yR77yM57Sv5LqG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iA5LiL44CC5oiR55+l6YGT77yM5q+P5p2h6Lev6YO95aW96Zq+6LWw44CC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5qE6YKj5p2h6Lev5bCx5rOo5a6a5LqG6KaB5Z2O5Z2377yM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aSf5Y675by65rGC5Lu75L2V5Lq644CCPC9wPjxwPjxlbT4zNC48L2VtPu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i/meS6m+W3sue7j+WPmOaIkOS6huaXp+S6i++8jOWPquiDve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gvO+8jOWcqOmCo+S6m+WlueeahOWtl+Wtl+WPpeWPpea3seeIseS9oOeahOivrei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mguatpOWNjuS4veeahOivreiogOmDveaYvuW+l+iLjeeZveaXo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nZHmmK/kvaDoh6rlt7HmjJbnmoTvvIzot7PkuZ/mmK/kvaD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nmoTvvIzlj6/liLDkuobmnIDlkI7kvaDkvJrlj5HnjrDvvIzkvaDkuI3ku4Xni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ogIzkuJTph4zpnaLlj6rmnInkvaDkuIDkuKrkur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LmI6K+05ZGi77yM5oy66YGX5oa+55qE77yM5Zac5qyi5L2g5bCx5YOP5Z2Q5ru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iA5ruR5LiL5Y675bCx5rKh5pyJ5LqG77yM5oeS5b6X5Y6f6Lev6L+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iN5oS/6YeN5paw5YaN5p2l44CCPC9wPjxwPjxlbT4zNy48L2VtPu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S4jeeIseS6hu+8jOWPquaYr+aIkeS7rOeahOeIse+8jOWGjeS5n+i1s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6huOAgjwvcD48cD48ZW0+MzguPC9lbT7lm6DkuLrmiJHnn6XpgZPkvaDmmK/kuK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4Xlv4PnmoTlsI/lranvvIzmiYDku6XmiJHlsIbnur/kuqTkvaDmiYvkuK3ljbT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o57lvpflpKrov5zjgII8L3A+PHA+PGVtPjM5LjwvZW0+5pyJ6LCB55qE56yR56yR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pyJ6LCB55qE5ZOt5ZOt5Ye65LqG56yR5a65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YjuaYjuW/g+WmguWIgOWJsu+8jOWNtOimgeeBv+eDg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W+iOiEhuW8se+8jOWNtOihqOeOsOeahOWmguatpOWdmuW8uu+8jOecvOazq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Jk+i9rO+8jOWNtOWRiuivieavj+S4quS6uuaIkeW+iOWlv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vvIzmiJHlj5jlvpfmm7TlhrfmvKDkuobjgILor7f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7nu4/opoHkurrpmarnmoTml7blgJnkvaDpg73lj6ror7Tlv5njgIL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I3lho3lr7nkvaDnrJHkuobjgILor7forrDlvpfvvIzkvaDmm77nu4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67miJHov4fnmoTlv6vkuI3lv6vkuZDjgII8L3A+PHA+PGVtPjQy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I5p2l5ZCO5Yiw77yM5piO5piO5piv5oiR5YWI6YGH6KeB5L2g77yM5L2g5Y2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+U6ICQ5b+D77yM5YWo6YOo57uZ5LqG5ZCO5p2l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IseeahOWKm+mHj+Wkp+WIsOWPr+S7peS9v+S6uuW/mOiusOS4gOWI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wj+WIsOi/nuS4gOeykuWrieWmkueahOaymeefs+S5n+S4jeiDveWuueW/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mlL7lvIDkuobvvIzkvYbov5jmsqHmlL7kuIvvvJvmiJHmgaL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ov5jmsqHnl4rmhIjvvJvmiJHmg7PlvIDkuobvvIzkvYbov5jmnInmgID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orrDkuobvvIzkvYbov5jmnInlm57lv4bjgII8L3A+PHA+PGVtPjQ1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pmu6YCa5Lq677yM5ri05LqG5Lya5Zad5rC077yM5Zuw5LqG5Lya5oOz552h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Lya5pS+5omL44CCPC9wPjxwPjxlbT40Ni48L2VtPuS5n+iuu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7j+WOhuaOj+W/g+aOj+iCuuWcsOS7mOWHuu+8jOeEtuWQjuaNouadpe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k+aenO+8jOS7juatpOS7peWQjuWwseS8muWPkeeOsOayoeW/g+ayoeiCuu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cuPC9lbT7kvaDor7TkvaDllpzmrKLpm6jvvIzkvYbmmK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nmoTml7blgJnmiZPkvJ7vvJvkvaDor7TkvaDllpzmrKLlpKrpmLPvvIzkvYb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mmI7lqprnmoTml7blgJnourLlnKjpmLTlh4nnmoTlnLDmlrnvvJvkvaD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o47vvIzkvYbmmK/lnKjliK7po47nmoTml7blgJnkvaDljbTlhbPkuIrnqpfmiL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Lrku4DkuYjmiJHkvJrlrrPmgJXvvIzkvaDor7TkvaDkuZ/llpzmrK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u/6Ieq5bex55qE54Ot6IS46LS05a+55pa555qE5Ya35bG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C76K6k5Li66Ieq5bex6L+Y5YGa5b6X5LiN5aSf5aW977yM5Zyo6Ieq5bex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4ix77yb5Zyo5a+55pa555y86YeM77yM6L+Z5piv54Om77yb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Z5piv6LSx44CCPC9wPjxwPjxlbT40OS48L2VtPuacieaXtuWAme+8jOS9o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gOacieeahOinhOWIku+8jOaKteS4jei/h+WRvei/kOS4gOasoeS4jeaAgOWlv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OAgjwvcD48cD48ZW0+NTAuPC9lbT7mhL/kvaDnmoTkuIvkuIDlnLr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4vpgKLlr7nmiYvvvIzmmK/lir/lnYflipvmlYzvvIzmmK/plb/kuYXniaLlm7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kuI3nm7jnprvjgII8L3A+PHA+PGVtPjUxLjwvZW0+5pyJ5Lqb55So6K+t6KiA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055qE5LqL77yM6K+35YWB6K645oiR55So5rOq5rC05LqG6LSv5b2744CC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iN5piv6K6w5LiN6LW35p2l77yM6ICM5piv5oOz5Yiw5LqG5Y+v5Lul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C044CC5LiN6KaB5Zug5Li65a+C5a+e54ix6ZSZ5Lq677yM5pu05LiN6KaB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66ICM5a+C5a+e5LiA55Sf44CCPC9wPjxwPjxlbT41Mi48L2VtPuS7juaXo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XoOivneWPr+ivtO+8jOWPquWPmOS6huS4gOS4quWtl++8jOWNtOW3ruS6hu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NTMuPC9lbT7plJnov4fkuIDliJfnj63ovabvvI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rYnvvIzkvYbmnInml7blgJnvvIzplJnov4fkuobkuIDkuKrkurrljbTmmK/msLjov5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iLDkuobjgII8L3A+PHA+PGVtPjU0LjwvZW0+5oiR5oq15b6X5L2P5a2k5Y2V5ZK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Y205oq15LiN5L2P5L2g5Zyo5oiR6Lqr6L6555qE5rKJ6bu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bvue7j+Wkqeecn+eahOS7peS4uu+8jOWPquimgeW9vOatpOmDv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Pr+S7peS4gOebtOWcqOS4gOi1t++8jOS9humCo+Wni+e7iO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OAgjwvcD48cD48ZW0+NTYuPC9lbT7kurrmnIDmgrLlk4DnmoTvvIzlubbkuI3mmK/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LHljrvlvpflpKrlpJrvvIzogIzmmK/msonmtbjkuo7mmKjlpKnnmoTmgrLlk4D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buR5aSc5Yiw5Li055qE5pe25YCZ77yM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qK5LiA6KeS6Ziz5YWJ57un57ut5L+d55WZ44CCPC9wPjxwPjxlbT41OC48L2VtP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he+8jOaDhemavuWNtO+8jOiLjeWHieeahOWknO+8jOaAneW/teWmgue6se+8jOS4gOac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aipuWPqumUmeiQveaIkOS4gOWcsOeahOaCsuS8pO+8jOS4gOS4luWAvuWfjumin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WNiuWfjueDn+aymeOAgjwvcD48cD48ZW0+NTkuPC9lbT7lvIDkuI3kuob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ov5jniLHkvaDvvJvmjqnnm5bkuI3kvY/nmoTmmK/vvIzmiJHov5j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yA5aSn55qE6YGX5oa+5piv6L+e56a75byA6YO95LiN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05riF77yM5oiW6K645LiA5Liq5oul5oqx5bCx6IO96Kej5Yaz55qE5LqL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piv5rKh5pyJ5Lu75L2V6Kej6YeK55qE5b2i5ZCM6ZmM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teaetuacgOa/gOeDiOS4jei/h+S4gOWIhumSn++8jOiAjOmCo+S4gOWIhumS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HuueahOivne+8jOaYr+S9oOeUqOS4gOeZvuWIhumSn+mDveW8peihpeS4je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IuPC9lbT7miJHnn6XpgZPmiJHlr7nkuo7kvaDmnaXor7T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h43opoHvvIzkuIDnm7Tpg73lj6/mnInlj6/ml6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rKh5LuA5LmI5aW977yM5Z2P5Lq65Lmf5LiN5piv6YKj5LmI5Z2P44CC5Y+q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LqG5LiA5Lu25aW95LqL77yM5Ly85LmO5bCx5pyJ5LqG5YC85b6X5Y6f6LCF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6ICM5aW95Lq65Y+q6KaB5YGa5LqG5LiA5Lu25Z2P5LqL77yM5b6A5b6A5bCx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qr6LSl5ZCN6KOC44CCPC9wPjxwPjxlbT42NC48L2VtPuaXoOiuuuaIkeS7rOacgO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j+WIsOS7gOS5iOagt+WtkO+8jOabvue7j+WvueS9oOeahOWlvemDveaYr+ecn+eah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jeWQjuaClOiupOivhuaIke+8jOS5n+aYr+ecn+eahOW/q+S5kOi/h+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iOacieS4gOaVo++8jOS9huWIq+i+nOi0n+ebuOmBh+OAguWmguaenOiDveWbnuWIs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8mumAieaLqeS4jeiupOivhuS9oOOAguS4jeaYr+aIkeWQjuaCl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douWvueeOsOWcqOeahOe7k+WxgOOAgjwvcD48cD48ZW0+NjUuPC9lbT7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4DkuYjvvIzmgLvmhJ/op4nmsqHmnInku47liY3lv6vkuZ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CV5omA5pyJ5p6q5Y+j6YO95oyH552A5oiR77yM6ICM6K6p5oiR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Yqb55qE5piv5L2g5Lmf5Zyo5YW25Lit77yM5Yir5Lq65Lyk5a6z5oiR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v6K+077yM5ZSv54us5L2g77yM6K6p5oiR5b+D5a+S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WKqOS5heS6huaJjeWPkeeOsO+8jOW/g+W3sumaj+edgOmCo+S4jeWGt+S4jeeDr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4kOa4kOWGt+WNtO+8m+WcqOS5juWkmuS6huaJjeaEn+inie+8jOaDheW3suS8tO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Xm+S4jeeXkueahOaAgeW6puaFouaFoueTpuino+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6rlv4PnmoTojqvov4fkuo7vvIzkvaDmmI7mmI7nn6XpgZPmiJHnmoTlv4PmgJ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j4jkuI3mi5Lnu53vvIzlsLHorqnmiJHov5nkuYjlvpjlvornnYDvvIzmg7P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joiI3kuI3lvpfjgII8L3A+PHA+PGVtPjY5LjwvZW0+5L2g5Lul5Li65LiN5Lya56a7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77yM57uI56m26L+Y5piv56a75pWj77yM5L2g5Lul5Li66IO95aSf57Sn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5qE6YKj5Lqb77yM5Y6f5p2l5Y+q5piv6L+H55y85LqR54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S6uuWWnOasouWtpOeLrO+8jOWPquS4jei/h+aYr+Wus+aAl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kuIDnm7Tku6XkuLrmnIDns5/ns5XnmoT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prvlvIDmiJHvvIzlhbblrp7mnIDku6TmiJHpmr7ov4fnmoTvvIzmmK/kvaD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yLjwvZW0+5oiR5ruh6IWU5ZO95ZK96Lef5L2g6K+J6K+05p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77yM5aSa5Y+v56yR77yM5oiR5Lul5Li65L2g5Lya5oSf5Yq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nieW+l+WlvemBl+aGvu+8jOWboOS4uuaPkOi1t+eIseaDhe+8jOaIk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9ouWuueivjeaYr++8jOeWsuaDq++8jOayruS4p++8jOWkseacm++8j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QuPC9lbT7mmI7mmI7oh6rlt7HkuZ/ov4flvpflvojpmLTmm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opoHlgYfoo4XlpKrpmLPljrvnhafkuq7liKvkurr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pS+5byD5LqG77yM5LiN5piv5Zug5Li66L6T5LqG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eC5LqG44CC546w5Zyo6L+e6K6h6L6D5ZKM55Sf5rCU55qE5Yqb5rCU6YO9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7Sv5LqG44CCPC9wPjxwPjxlbT43Ni48L2VtPuaIkei/meS6uuWwseaYr+i/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PquimgeWIq+S6uuS4jeeQhuaIkeeahO+8jOaIkeS4jeS8muWGjeehrOedg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u+aJk+aJsO+8jOS9oOiLpeWvueaIkeayiem7mO+8jOaIkeS5n+WPquWlveWvueS9o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cuPC9lbT7kvaDmiJHkuYvpl7TpmpTnnYDnmb7mraXvvIzkva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jov4fkuIDmraXvvIzkuo7mmK/miJHlsIbotbDlrozliankuIvnmoTkuZ3ljYHkuZ3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pyA5Yid77yM5L2g55qx5LiA5LiL55yJ77yM5LuW6YO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b5Yiw5ZCO5p2l77yM5L2g5o6J55y85rOq77yM5LuW6YO95LiN5aSq57Sn5by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WViu+8jOS4jeimgeaAu+aYr+mAnuW8uu+8jOaSk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WPr+S7peWTreOAgjwvcD48cD48ZW0+ODAuPC9lbT7kvaDog73kuLrmiJH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ubjnpo/jgIHmiJHog73kuLrkvaDlgZrnmoTkuZ/lj6rmnIn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pu+57uZ6L+H5L2g6Zet5LiK55y8552b5o2C6LW36ICz5py1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bCx566X5YWo5LiW55WM6YO96K+05L2g5pyJ6ZSZ77yM5Y+q6KaB5L2g5ZCm6K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5u45L+h44CC5L2G5piv77yM5L2g5Y206LSf5LqG5a6D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wkemdkuaYpeWcqOi/mOayoeaciee7j+WPl+i1t+aMpemcjeaXtuWws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mVv+WtmO+8jOmdkuaiheeruemprOS5n+WPquaYr+WEv+aXtuaXoOefpeWygeaci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iOmBo+WFiemYtOeahOaXoOiwk+mBk+WFt++8jOS9oOaIkei2iui1sOi2iui/nO+8j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eci+eci+W3suW/q+a2iOWkseW+l+mCo+S4quWwj+m7keeCue+8jOazquawtOaooeez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inhue6v++8jOmdkuS4neS9m+i/h+S6huiwgeeahOiEuOmdo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3N3bWYyNGQ4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zd21mMjRkO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6FFE2634242E565A7A269455B0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