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5DE2CCAAA6ABC92E41E9090560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5DE2CCAAA6ABC92E41E9090560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454i4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to+WcqOaCqO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aIkOWwke+8jOWmguS7iuaIkeWkp+S6hu+8jOWwhuWbnuaKpeaCqOabtOWw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Wtpua1t+a2he+8jOeUqOWkp+agkeW9k+eslO+8jOiYuOedgOa1t+awtOato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leS4iuWGme+8mueIuOeIuO+8jOaIkeeIseaCqO+8gTwvcD48cD48ZW0+Mi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n+WyuOWmgumdkuWxse+8m+Wco+a0geWmguWGsOmbqu+8m+a4qeaaluWmgumqh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veW5v+Wmguaxn+a1t++8geaIkeWcqOeItuS6sueahOeIseS4reaIkOmVv++8jOWmguS7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+8jOaEv+aJgOacieeahOaYpeaWsOW5t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epuuawlO+8jOW8pea8q+edgOa4qemmqOeahOawlOaBr++8m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W8oOaJrOedgOaaluS6uueahOmGieaEj++8m+S7iuWkqeeahOiKseac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dgOaflOaflOeahOeUnOicnOOAguS7iuWkqeaYr+aYpeiKgu+8jOelneaJgOaci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q+S5kOW5uOemj++8jOW5s+WuieWmguaEj+OAgjwvcD48cD48ZW0+NC48L2VtPuWHuu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W9kuWutuW/g+WIh++8jOW0h+mrmOeItueIse+8jOS6suaDheS+nei1lu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elneemj+aJk+W8gO+8jOelneaEv+eItuS6su+8jOWBpeW6t+awuOWc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eUn+a0u+eyvuW9qeOAguaYpe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eahOi/meS4quaXtuWAme+8jOelneemj+WwseWDj+a1t+a0i+a2j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eahOelneemj+WDj+S4gOWPtui9u+iIn++8jOi9veS5mOmjjuegtOa1q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Kn+eahOW9vOWyuO+8geelneWkp+WutuaWsOW5tOW/q+S5kO+8geS4h+S6i+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utuasouS5kO+8gei0oua6kOW5v+i/m++8geaBreWWnOWPk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uOeIuOaYr+mHkeiJsueahOmYs+WFie+8jOaAu+iDveaKiuaIkeeahOS4lueV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+8m+eIuOeIuOaYr+a1gea3jOeahOays+awtO+8jOaAu+iDveWwhuaIkeeahOW/g+eB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m+eIuOeIuOaYr+aMuuaLlOeahOmrmOWxse+8jOaAu+iDvee7meaIkeeahOS6uueU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eIuOeIuO+8jOS7iuWkqeaYr+S9oOeahOaWsOW5tO+8jOaEv+S9o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IuOeIuO+8jOaWsOW5tOW/q+S5kO+8gTwvcD48cD48ZW0+Ny48L2VtPuaWsOW5t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aCqOS4gOWIhui+m+WKs++8jOi/mOaCqOS4gOWIhuS8keaGqe+8m+imgea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jeiAge+8jOi/mOaCqOS4gOWIhue+juS4ve+8m+imgeaCqOS4gOWIhuiKguS/r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ua9h+a0kuOAguimgeaCqOS4gOWIhueDpuaBvO+8jOi/mOaCqOS4gOWIhu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adpeS6hu+8jOelneaCqOWBpeW6t+W/q+S5kO+8jOmhuuW/g+mhu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jmOmjmOeahOW9qeS6kemHjOacieS4gOeJh+mbqOawtO+8j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eWjs+mHjOacieS4gOS4quS4lueVjO+8jOeCr+eCr+eahOecvOelnumHjOaci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efreefreeahOS/oeaBr+mHjOacieS4gOauteeJteaMgu+8jOaWsOW5tO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ZjeS9oOaJi+acuu+8jOWFs+eIseawuOS4jeW/mOiu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+8jOaIkeaKiuWBpeW6t+W/q+S5kOaJk+WMhe+8jOWPq+adpeW5uOemj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KiuWug+mAgeWIsOaIkeaVrOeIseeahOaCqOi6q+i+ueOAguaEv+eItuS6su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W/g+aDhe+8jOaciOaciOacieaXoOmZkOW5uOi/kO+8jOW5tOW5tOacieW5tOi9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ge+8gTwvcD48cD48ZW0+MTAuPC9lbT7kuI3pgIHlpb3ng5/vvIzkuI3pgIHlpb3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ku73lgaXlurfliLDmsLjkuYXvvJvkuI3pgIHpspzoirHvvIzkuI3pgIHotL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gqjkuIDku73lvq7nrJHmsLjmtIvmuqLvvJvkuI3pgIHnlJzoqIDvvIzkuI3pgIH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pgIHmgqjkuIDku73npZ3npo/msLjlpoLmhI/jgILmlrDlubTvvIzmhL/niLjniL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jgII8L3A+PHA+PGVtPjExLjwvZW0+5pyJ5Lq65oCd5b+155qE5ryC5rOK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77yM5pyJ5Lq66Zmq5Ly055qE5ZOt5rOj5LiN5piv5oKy5Lyk77yM5pyJ5Lq6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6YKj5piv5oya54ix77yM5pyJ5Lq65YiG5Lqr55qE5b+r5LmQ6YKj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bm456aP77yM5paw5bm05b+r5LmQ77yBPC9wPjxwPjxlbT4xMi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S7o+ihqOW/q+S5kO+8jOaIkemAgeS9oOS4gOeJh+ajruael++8m+a7tOawtO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aIkemAgeS9oOS4gOS4quS4nOa1t++8m+a1geaYn+S7o+ihqOS4gO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mAgeS9oOS4gOadoemTtuays++8jO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Jrmg7PvvIzlsLHotZblnKjmgqjnmoTouqvml4HvvIzmnInkuIDlvK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nmoTmqKHmoLfvvJvlpJrosKLvvIzlpJrlubTlkKvovpvojLnoi6blnLDln7nlh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iJHku4rlpKnlsI/lsI/nmoTlhYnoipLvvJvlpJrmhL/vvIzml7bpl7TlgZ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npZ3mhL/kurLniLHnmoTogIHniL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6L+Z54m55q6K55qE5pel5a2Q6YeM77yM5oS/5omA5pyJ55qE56Wd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Lus55qE54ix77yM5oyk5Zyo54i25Lqy55qE6YWS5p2v6YeM77yM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77yM55u05Yiw5b+D5bqV44CC56Wd54i25Lqy6Lqr5L2T5YGl5bq3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WsOW5tO+8jOaEv+S9oCZsZHF1bzvniL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6L+Q57Sn57Sn5oqT5L2P77yMJmxkcXVvO+eIuCZyZHF1bzvlv6vkuZDniaLnia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wmbGRxdW8754i4JnJkcXVvO+W/g+aDheWkqeWkqeeBv+eDgu+8jCZsZHF1bzvniL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Q5Yqf56iz56iz5ZKs5L2P77yMJmxkcXVvO+eIuCZyZHF1bzvlgaXlurfplb/plb/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wmbGRxdW8754i4JnJkcXVvO+W5uOemj+S5heS5hemZquS8t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opoHlpb3lpb3kvJHmga/vvIzplJnkuobliKvln4vmgKjoh6rlt7H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lubjnpo/nmoTpmLbmoq/vvIzkvKTkuobmiY3mh4Llvpfnj43mg5zvvIzphon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jno6joh6rlt7HvvIznrJHkuobkvr/lv5jorrDmm77nu4/lk63ms6PvvIzpl7fkuo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kuKrkv6Hmga/vvIznpZ3mmKXoioLlv6vkuZDvvIE8L3A+PHA+PGVtPjE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bGx5q+N5Lqy5piv5rC077yM6LWw6YGN5Y2D5bGx5LiH5rC077yM5oC76LWw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ZG85ZSk5rC055qE5oyC5b+144CC5LuK5bm05pil6IqC5Y+I5LiN6IO95Zue5a6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4i45aaI5paw5pil5b+r5LmQ77yM5bmz5a6J5YGl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i3r+i1sOadpe+8jOmjjumcnOmbqOmbqu+8jOmavuS6hu+8jOS9oOS7j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m+S7juWwj+WIsOWkp++8jOiJsOmavuWbsOiLpu+8jOaEgeS6hu+8jOS9oOS7j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+8m+S4gOW5tOWbm+Wto++8jOiho+mjn+S9j+ihjO+8jOWwkeS6hu+8jOS9oOS4g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+8m+aWsOW5tO+8jOS4gOWjsOelneemj+mAgee7meS4uuWutum7mOm7mOWlieeMr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6sueIseeahOeIuOeIuO+8geaWsOW5tO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ku4rlpKnmmK/mlrDlubTvvIzov5nkuozljYHlpJrlubTmnaXvvIz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nmoTlpKrlpJrlpKrlpJrvvIzmiJHov5novojlrZDpg73mmK/miqXnrZT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IzmnJvmgqjmr4/lpKnpg73lvIDlvIDlv4Plv4PvvIzlgaXlurf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a+55L2g55qE5oCd5b+16LGh5rex6LC36YeM55qE5bm9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aaZ5rCU56y8572p552A5L2g77yM6ICM56Wd56aP5piv5peg6L6555q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aOY5Yiw5L2g5b+D5bqV44CC5oS/5oiR55qE54ix6Zmq5Ly05L2g6LWw6L+H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54i45aaI5paw5bm05b+r5LmQ77yBPC9wPjxwPjxlbT4yMS48L2VtPu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elneS9oO+8muS4nOihjOWQieelpe+8jOWNl+i1sOmhuuWIqe+8jOilv+WHu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1sOaXoOiZke+8jOS4reacieWBpeW6t++8m+W3pumAoua6kO+8jOWPs+WPkei+v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r+WNg+mHke+8jOWkluihjOWlvei/kO+8ge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g4/ogIHpubDvvIzmiqTnnYDmiJHvvIzkvaDlg4/pm6jkvJ7vvIznva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g4/mmKXpo47vvIzkvLTnnYDmiJHvvIzkvaDlg4/mmI7nga/vvIzmjIflvJ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llYrvvIzkvaDkuLrkuInppJDmk43lirPlpZTms6LvvIzkvaDkuLrnlJ/mtLv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ibDovpvvvIzkvaDkuLrlubjnpo/kuKTprJPmlpHnmb3vvIzkvaDkuLrlhL/lpbPml6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HkvaDku6zlpKnlupXkuIvmmK/mnIDkvJ/lpKfnmoTniLbmr43vvIz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IzLjwvZW0+54i25Lqy55qE5ZCN5a2X5Y+rJmxkcXVvO+e+juS4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CZyZHF1bzvvvIzmgLvlnKjlhL/lpbPpnaLliY3pmpDol4/oh6rlt7HnmoToi6bnl5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lkI3lrZflj6smbGRxdW8755yf54ix5peg5aOwJnJkcXVvO++8jOS4peiCg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Yr+S4h+iIrOaflOaDheeahOW/g+OAguaWsOW5tOWwseWIsOS6hu+8jOS4gOWum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eItuS6suaJk+eUteivneOAgjwvcD48cD48ZW0+MjQuPC9lbT7mg6borrDml6Dlo7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jnlJzvvIzniLbniLHml6Dor63ljbTlvojmuKnmmpbjgILniLbniLHok4Tkuo7lv4P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4XvvIzniLbniLHmt7HlpoLmtbfph43lpoLlsbHjgILlvojlsJHmuKnmg4X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mK/mt7Hmg4XnmoTniLHmgJzjgILlgLzmraTmlrDlubTkuYvpmYXvvIz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Lbmr43kurLvvIzlop7npo/lop7lr7/lop7lr4zotLXvvIzmt7votKLmt7vllpzmt7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I1LjwvZW0+5oKo55So5Y+M5omL77yM5pKR6LW35LiA54mH5aS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b5oKo55So5rGX5rC077yM57yW57uH5LiA5Liq5a625pqW5pqW77yb5oKo55So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65Ye66ISK5qKB5Y6L5LiN5byv44CC57Sv5LqG5bCx5q2H5q2H5ZCn77yM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q35YGl77yBPC9wPjxwPjxlbT4yNi48L2VtPui6q+WcqOi/nOaWueeahO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jOWcqOaIkeWGheW/g+eahOaAneW/temHjO+8jOaUueWPmOeah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4jeWPmOeahOaYr+awuOi/nOeIseS9oO+8jOaDs+S9oOeahOW/g++8ge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WkqeW/q+S5kO+8gTwvcD48cD48ZW0+MjcuPC9lbT7kurLniLHnmoTogIHniLj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kuI3lloToqIDovp7vvIzlj6/kvaDnhp/nn6XmiJHllpzmrKLlkIPnmoToj5z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57lrrbpg73kuLrmiJHlh4blpIflpb3lkIPnmoTjgILomb3nhLbkvaDmsqHmnInljYP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nLzvvIzlj6/kvaDlm5vkuKTmi5TljYPmlqTvvIzmiorlpKflsI/kuovlpITnkIbnqLPl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hajlrrbkuZDkuqvlubPlronlubjnpo/jgILku4rlpKnmlrDlubT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msLjov5zlgaXlurfvvIzlv4Pmg4XmsLjov5zlv6vkuZDvvIznlJ/mtLv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I4LjwvZW0+6Lqr5Zyo6L+c5pa555qE5oiR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YaF5b+D55qE5oCd5b+16YeM77yM5pS55Y+Y55qE5piv5oiR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rC46L+c54ix5L2g77yM5oOz5L2g55qE5b+D77yB56Wd6ICB54i4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aw5bm05b+r5LmQ77yBPC9wPjxwPjxlbT4yOS48L2VtPuacgOeugOWNl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Ds+ivtOeahOS4gOWPpeivne+8muelneeIuOeIuOWmiOWmiOi6q+S9k+WBpe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W/q++8geWls+WEv+S4jeWcqOWutu+8jOS9oOS7rOS5n+S4gOagt+img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aYpeiKgu+8gTwvcD48cD48ZW0+MzAuPC9lbT7nlZnkuI3kvY/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pvoTnmoTpgJLlop7otYvkuojkvaDnmoTmmK/miJDnhp/vvJvogIznlZnlvpf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ov5nlvKDmuKnppqjnmoTljaHniYfkuIrvvIzmtoLmirnlvpfkuI3moIflh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oYzvvIzluKbljrvmiJHor5rmjJrnmoTnpZ3npo/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Sp5rCU5Y+Y5b6X55yf5b+r77yM5rCU5rip5Y+Y5b6X55yf5Z2P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5aWX6KaB5bim77yM552h6KeJ6KKr5a2Q6KaB55uW77yM5aSa5ZCD5rC05p6c6Z2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+d5oyB5b+D5oCB77yB6ICB54i4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aYr+a1t+S4reWhlO+8jOaMh+W8leaIkeWbnuWutu+8m+aCqOaYr+S4h+mH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kei1t+S4gOeJh+Wkqe+8m+aCqOaYr+iiq+S4reajie+8jOi6q+aaluW/g+S5n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iLjeWKsueahOmdkuadvu+8jOS4uuaIkeS7rOmBrumjjuaMoembqO+8m+aCq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ahOmrmOWxse+8jOaVmeaIkeS7rOeos+mHjei4j+Wunu+8m+aCqOaYr+i+vemY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uuee6s+aIkeaJgOeKr+eahOi/h+mUmeOAguWwveeuoeaCqOaAu+aYr+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S9huaXoOWjsOeahOeItueIseWNtOawuOS8tOi6q+i+ue+8geeIuOeIu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Ev+aCqOWBpeW6t+mVv+Wvv++8gTwvcD48cD48ZW0+MzMuPC9lbT7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mZTor5rnmoTnpZ3npo/vvIzluKbnu5nkvaDml6DlsL3nmoTllpzmgqbjgILnpZ3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4rlpKnpg73ov4flvpflubjnpo/nvo7mu6HvvIzmhL/kvaDmr4/kuIDkuKrmm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u4rlpKnlv6vkuZDvvIznpZ3mmKXoioLlv6vkuZ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oKo5peg6ZmQ5oSf5r+A5ZKM5rip6aao55qE56Wd5oS/77yM6L+Y5pyJ6YK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ZKM5rex5oOF55qE5oCd5b+144CC5Zug5Li65oKo5oWI56Wl5peg5q+U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77yM56Wd5oKo5paw5bm05b+r5LmQ77yBPC9wPjxwPjxlbT4zNS48L2VtPu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i/nue7teiAjOS8n+WyuO+8m+eItueIseWmguawtO+8jOWImuS4juaflOW5tu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Wmgumjju+8jOacieWkhOiAjOS4jeato+WcqO+8m+eItueIseWmguWFie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DreeDiO+8m+elneaWsOW5tOWknOmrmOWFtO+8j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urLnnbnkvaDkuKTprJPnmoTnmb3mlLbvvIzov73mg7PkvaDpgJ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kvaDkuLrkuobogrLlhL/lhbvph47vvIzkuI3mg6fpm6jmiZPpo47liK7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m7fnlLXkuqTliqDvvIzmlrDlubTlr7nmgqjpgZPlh7rmiJHnmoTlv4Pph4zor53vvJr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gqjvvIzmlazniLHnmoTniLjniLjvvIE8L3A+PHA+PGVtPjM3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ICB54i45byA5b+D77yM5bCR5Y+R5oSB5LqG77yB6ICB54i4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iJsOi+m+S4reaAu+aYr+mCo+agt+WdmuW8uu+8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/g+ihgOWTuuiCsuWEv+Wls+aIkOmVv++8jOS4gOi+iOWtkOWBmuS6uuacieaoo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keS4gOWjsOixqueIveWUseS4gOWjsOWTjeS6ru+8jOaKiueUn+a0u+eahOeCieeB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+i2iuaXuuOAguaWsOW5tOWIsO+8jOelneemj+eItuS6suW/q+S5kO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LbliLDov5nmnaHnn63kv6HnmoTkurrkvJrlgaXlurfplb/lr7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nmoTkurrkvJrkuIDnlJ/lubPlronvvIzlgqjlrZjnmoTkurrkvJrlpb3ov5D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DpmaTnmoTkurrkvJrkuovkuovpobrlv4PvvIzovazlj5HnmoTkurrkvJrlkIPlvpf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pb3vvIznlJ/mtLvmsqHng6bmgbzjgIL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S/5pe277yM5ZaK55qE56ys5LiA5Y+l5piv5aaI77yM6ZW/5aSn5ZC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S854mp5piv57uZ5aaI44CC6ICM5L2g6buY6buY5Zyo6Lqr5ZCO5pSv5oyB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rKh5oSP6K+G5Yiw44CC5aaC5LuK5Zyo5aSW55qE5oiR5LuN6K6p5L2g5oyC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aw5bm077yM5oiR5oOz6K+054i45oiR5oOz5L2g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OaYr+S4gOW5tOaYpeiKguWIsO+8jOeHg+aUvueIhuerueWSjOiKseeCr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aXp+WygeWlvei/kOWIsO+8jOepv+S4iuaWsOiho+aItOaWsOW4ve+8jOingemdouS6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W5tOWlve+8jOaLnOW5tOiOq+W/mOmAgee6ouWMhe+8jOWQg+S6huW5tOezl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huWchueahOmluuWtkOi1m+WFg+WuneOAguaYpeiKgu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iLbkurLnmoTnnLznpZ7mmK/ml6Dlo7DnmoTor63oqIDvvIzlr7nmiJH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JvniLbkurLnmoTnnLznpZ7mmK/nh4Png6fnmoTngavnhLDvvIznu5nmiJH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ipvvvJvlroPlsIbkuYXkuYXnmoTvvIzkuYXkuYXnmoTljbDlnKjmiJH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mKXoioLlv6vkuZDvvIE8L3A+PHA+PGVtPjQzLjwvZW0+5aSW6L65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qY56Oo552A5oiR77yM5bGL5YaF5ZKM54Wm55qE6Ziz5YWJ5rip5pqW552A5oi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bGL5YaF5pyJ5oKo5Lus77yM5oiR54ix5oKo5Lus77yM54i454i444CB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B5rC46L+c77yB56Wd54i45aaI5paw5bm0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adr+WSjOmFkuebheaJk+aetu+8jOmFkuebheS4quWwj+aMqOS6huasuui0n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kp+a1t+eil+i/h+adpeS6hu+8jOiMtuadr+S4gOeci+WwsemAg+OAgumFkuebh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at++8muWwj+agt++8geaIkeeIueadpeS6hu+8jOeci+S9oOi/mOWOieWus+S4je+8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lneWkqeS4i+eItuS6suWBpeW6t+W/q+S5k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mgqjnmoTohLjlup7vvIzmjILlnKjmiJHnmoTlv4PkuIrvvJv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hbPmgIDvvIzniaLorrDmiJHnmoTlv4PmiL/vvJvniLbkurLvvIzmgqjnmoTl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miJHnn6Xor63ph43lv4Pplb/vvJvniLbkurLvvIzmgqjnmoTlv6vkuZD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hL/mnJvjgILmmKXoioLliLDmnaXvvIznpZ3npo/niLbkurL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4i454i477yM5oSf6LCi5oKo5Li65oiR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Lya5Yqg5YCN5Yqq5Yqb5bel5L2c5a2m5Lmg5p2l5oql562U5oKo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oiR54ix5oKo44CC5LuK5aSp5piv5pil6IqC77yM5oiR5rex5rex55qE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0Ny48L2VtPuS9oOeahOaVmeivsuaYr+S4gOes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aMh+W8leaIkeeahOS6uueUn+aWueWQke+8jOaCqOeahOWFs+eIseWDj+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4qeaaluedgOaIkeeahOi6q+W/g++8jOaCqOeahOS8n+Wkp+S8vOS4gOW6p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kuWGmeedgOeItuS6sueahOW6hOS4pe+8jOeIuOeIuOaIkeeIseaCqO+8jO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guPC9lbT7kurrpl7TmnIDnj43otLXnmoTmmK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mtarmvKvnmoTmmK/niLHmg4XvvIzmnIDliqjkurrnmoTmmK/mgYvmg4X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moTmmK/nnJ/mg4XvvIzmnIDng6bkurrnmoTmmK/lv4Pmg4X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mKXoioLlv6vkuZDvvIE8L3A+PHA+PGVtPjQ5LjwvZW0+54i254ix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rW35rSL77yM5oul5pyJ5YyF5a655LiA5YiH55qE5Yqb6YeP77yM5oqK5rip5pqW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46Iab77yM5oqK5Z2a5by65pS+5Zyo6Lqr5peB77yM5Li65YS/5aWz5pKR6LW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YeJ77yM5Li65a2p5a2Q5rSS5LiL5LiH5LiI55qE6Ziz5YWJ77yM5paw5bm06YG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rC45a6J5bq344CCPC9wPjxwPjxlbT41MC48L2VtPuS4gOmmluS7juWwj+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seiAjOS4lOeZvuWQrOS4jeWOjOeahOatjOabsu+8muiNiemei+aYr+iIue+8jOeIuOeI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+8jOS8tOaIkeWOu+WQr+iIquOAgueIuOeIuOawuOi/nOaYr+aIkeeahOmqhOWC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TwvcD48cD48ZW0+NTEuPC9lbT7lr7nkuo7miJHku6z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lubjnpo/ojqvov4fkuo7mnInnkIbop6Poh6rlt7LnmoTniLbmr4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ov5nnp43lubjnpo/vvIzlubbku47mnKrlpLHljrvov4fvvIzmiYDku6XlnKj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mnaXkuYvpmYXvvIzmiJHopoHlr7nmgqjor7Tlo7DvvJrosKL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Sf5oGp5paw5bm044CC5oSf5oGp55S35Lq644CCJmxkcXVvO+eItuS6s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IDkuKrkvJ/lpKfnmoTnp7DlkbzvvJvlroPolbTlkKvnnYDniLHnmoTlipvph4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mb3pu5jpu5jml6Dlo7DvvIzniLHljbTlpoLlvbHpmo/ooYzjgILmlrDlubTvvIz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lgaXlurfkuI7lv6vkuZDjgII8L3A+PHA+PGVtPjUzLjwvZW0+5pil5Y675p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bm05Y675bm05Y+I5p2l44CC6Ze76Ze75paw5bm055qE5ZGz6YGT77yM5ZCs5ZCs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Lmh6Z+z77yM5pWw5pWw5q+N5Lqy55qE55m95Y+R77yM5oqa5oqa54i454i4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44CC5LiN5rGC5a+M6LS177yM5L2G5oS/5bmz5a6J44CC54i454i45aaI5aaI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S9oOWQg+mlreS6huWQl++8n+aIkeWBmumB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9oOWQp++8jOS4u+aWme+8mueJteaMgu+8m+mFjeaWme+8muaDs+W/te+8m+WItu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iupOivhuS9oOeahOmCo+Wkqe+8m+S/nei0qOacn++8muawuOi/nO+8m+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W8gOW/g+WKoOmZtumGie+8jOelneaWsOW5tO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vvIznu5nniLbkurLmjbbmjbbog4zvvIzmk6bmk6bpnovvvIzlgZrlgZr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lgJLojLbvvIzogYrogYrlpKnvvIzmtJfmtJfohJrvvIzmtJfmtJfooaPjgILnl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ormnIDnnJ/nmoTjgIHmnIDmt7HnmoTjgIHmnIDlvIDlv4PnmoTlubjnpo/mu4vlkbP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bkurLvvIHmhL/lpKnkuIvmiYDmnInniLbkurLlronlurf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7uZ5LqG5oiR5LiA54mH6JOd5aSp77yM57uZ5LqG5oiR5LiA5pa55rKD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oiR55Sf5ZG96YeM5rC46L+c55qE5aSq6Ziz77yM56Wd54i25Lqy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meS4gOWIu++8jOmAgeWOu+ecn+W/g++8jOW5uOemj+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i/meS4gOWIu++8jOaDs+W/teiAgeeIuO+8jOS4uuaCqOelneemj++8m+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jsOeIseS9oO+8jOW/g+aEj+ebuOmaj++8m+i/meS4gOWIu++8jOWPke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aXpeW/q+S5kO+8gTwvcD48cD48ZW0+NTguPC9lbT7mgLv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ku6zmlK/mkpHvvIzmgLvmnInkuIDnp43niLHorqnmiJHku6zlv4Pnl5v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niLbkurLvvIzov5nnp43niLHlsLHmmK/niLbniL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Yir5oq954Of77yM5L+d6YeN6Lqr5L2T5aSa6ZS754K877yb54i454i4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aWt5ZCO6YCb6YCb55m+5q2l6LWw77yb54i454i46I6r54Om5oG877yM6LGB6L6+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7K+56We5aW977yb54i454i46I6r5Yqz57Sv77yM5YGl5bq35byA5b+D5pyA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5pWZ6K+y5YOP5LiA55uP54Gv77yM5Li65oiR54Wn5Lqu5YmN56iL77y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YOP5LiA5oqK5Lye77yM5Li65oiR6YGu6JS96aOO6Zuo44CC5paw5bm0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6Wd5L2g5paw5bm05b+r5LmQ77yBPC9wPjxwPjxlbT42MC48L2VtPuaYr+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+8jOaYr+aCqOaKmuiCsuaIkeaIkOmVv++8jOaYr+aCqOaVmeS8muaIk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aCqOiuqeaIkeefpemBk+aAjuagt+WOu+aLheW9k+OAgueIuOeIuO+8jO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nOagt++8jOaIkeimgeWDj+aCqOS4gOagt+WLh+aVouWImuW8uuOAg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W/q+S5kOWuieW6t++8gTwvcD48cD48ZW0+NjEuPC9lbT7otbDov4fls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vvIzohJrkuIvpq5jpq5jkvY7kvY7vvJvnu4/ljobpo47po47pm6jpm6j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7vop4Xop4XvvJvnlJ/mtLvlv5nlv5nnooznoozvvIzojrflvpflpJrlpJrlsJH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grnngrnmu7Tmu7TvvIzph43opoHnmoTmmK/lvIDlvIDlv4Plv4P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3aXV1bGcuaHRtbCI+aHR0cHM6Ly9kdWFuanV6aWt1LmNvbS9kdWFuanV6aS9paDVnd2l1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5DE2CCAAA6ABC92E41E9090560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