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62AEFD1247BD76824482A74521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62AEFD1247BD76824482A74521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Zac5qyi55qE5Lq66Iqx55qE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juivneivtOe7meiAs+acteWQ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ecvOedm+WKqOWuue+8jOaIkeeahOaDheivneWPquWvueS9oOivt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DveaEn+WKqO+8jOWWnOasouS9oO+8jOaYr+aIkeawuOi/nOS5kOatpOS4jeeW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i48L2VtPuWmguaenOS9oOWJjeeUt+WPi+WSjOeOsO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XtuaOieWIsOawtOmHjO+8jOaIkeWPr+S7peWBmuS9oOeUt+aci+WPi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asoem8k+i1t+WLh+awlOaDs+i9rOi6q+mAg+i3ke+8jOmDvei+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9u+i9u+eahOS4gOS4quaLpeaKseOAgjwvcD48cD48ZW0+NC48L2VtPuaAu+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SjOaIkeeahOWQjeWtl+WGmeWcqOS4gOi1t++8jOaJjeiIrO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4pOWPpeivneaIkeimgeWvueS9oOivtO+8jOS4gOaYr+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Yr+aIkeeIseS9oOOAgjwvcD48cD48ZW0+Ni48L2VtPuaIkeaDs+imgeaKiu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aKseWcqOaAgOmHjO+8jOiuqeS9oOiQpue7leWcqOaIkeeahOW/g+WdjuWEv+mH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wvcD48cD48ZW0+Ny48L2VtPue6teS9v+eUn+a0u+S4jeaYk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KiuS9oOaUvuWcqOacquadpemHjO+8jOS4gOeUn+asouWWnO+8jOS4jeS4uuS4luS/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OAgjwvcD48cD48ZW0+OC48L2VtPuaIkei/mOWcqOWbnuW/hui/h+WOu++8j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sOW/huWPquiogOeJh+ivre+8jOS4jeWkn+ivoOmHiuacgOWIne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4hemjjueZvemcsuWuiOaIkeeZvuWygeaXoOW/p+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OmcnuW4lOiuuOS9oOatpOeUn+S4jea4neOAgjwvcD48cD48ZW0+MTA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l4Xkuoblh6DlnLrvvIznu4jkuo7mtLvmiJDkuobnmb7mr5LkuI3kvrX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xLjwvZW0+5oiR6L+Y5piv5Zac5qyi5L2g77yM5YOP5LqR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H6YeM77yM5LiN5pu+5q2H5oGv44CCPC9wPjxwPjxlbT4xMi48L2VtPuaIkeWw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lve+8jOWWnOasouS9oO+8jOWWnOasouWQg++8jOeugOWNleS4gOeCueWWnOaso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OAgjwvcD48cD48ZW0+MTMuPC9lbT7miJHniLHkvaDvvIzlpoLpsrjlkJHmtb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ipXmnpfvvIzkuI3lj6/pgb/lhY3vvIzml6Dot6/lj6/pg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YGa5b285q2k5b+D5LqL55qE6Z2g5bGx77yM5oOz5ZKM5L2g5rC46L+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I6LSq546p44CCPC9wPjxwPjxlbT4xNS48L2VtPuaIkeimgeaYr+WGjeW4heawl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Bt+WBt+eci+S9oOaXtuebruWFieWwseS4jeS8mumXqui6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mKjlpKnlvojniLHkvaDvvIzku4rlpKnkuI3mg7PniLH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mI7lpKnphpLov4fmnaXvvIzmnIDniLHnmoTkurrov5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5pKp5bCx5pKp5Yiw5bqV5aW95ZCX77yM5pKp5LiA5Y2K5pKS5om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q275oiR55qE5ZGi44CCPC9wPjxwPjxlbT4xOC48L2VtPuS7peWJjeaIkeS4gOeb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lueVjOeahOWwveWktOWcqOWTqumHjO+8jOeOsOWcqOefpemBk+S6h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MTkuPC9lbT7kuIDkuKrkurrnmoTml7blgJnvvIzmgL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vaDvvIzmg7PotbfmiJHku6znmoTov4fljrvvvIzmg7Pot5/kvaDliIbkuqv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vo7mma/jgII8L3A+PHA+PGVtPjIwLjwvZW0+5oiR5LiN55+l6YGT54ix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Y+q55+l6YGT77yM6Lef6L+Z5Liq5Lq65Zyo5LiA6LW3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bm456aP44CCPC9wPjxwPjxlbT4yMS48L2VtPua0u+edgO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aJvuS9oOOAguatu+S6hu+8jOaIkeS4gOWumuS8muawuOi/nOaAne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nIDllpzmrKLnmoTkuIDkuKrlrZfmmK/lkIPvvIz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nnaHop4nvvIzkuInkuKrlrZfmmK/kvaDnmoTlkI3lrZ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55qE5qKm5Y2B5LqM5YiG55Sc77yM5LiA5YiG5piv5a6B6Z2Z77yM5LiA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54S25ZCO5qKm6YeM5pyJ5L2g77yM5L2g5Y2B5YiG55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BiuWkqeeql+WPo+abtOWDj+S4gOWJr+ebuOahhu+8jOijheedgOaIkeS7rO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ahOaXtuWFieOAgjwvcD48cD48ZW0+MjUuPC9lbT7kuLrmjJrniLHnmoT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lv4Plj6Pkv53nlZnkvY3nva7vvIzmmK/kuIDnlJ/mnIDlubjnpo/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Ww5b6X56qB54S277yM5oiR5Lus5p2l5LiN5Y+K5ZGK5Y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aW977yM5Zug5Li65oiR5Lus5rC46L+c5LiN5ZGK5Y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dgOWPl+S8pOeahOS8pOWPo++8jOaIkei9u+i9u+S4gOeisOWug+Wws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nnJ/mg7PnnaHop4nnmoTml7blgJnnv7vouqvkuID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5rov5vkvaDmgIDph4zvvIzmg7Pmg7Ppg73nlJzllY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q2j5pyJ5Lq65oWi5oWi5Zyw6Imw6Zq+5Zyw54ix5LiK5oiR77yM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6Zmk6Z2e5piv5L2g44CCPC9wPjxwPjxlbT4zMC48L2VtPuWpmuWnu+S4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aNhue7keWmguWdkOeJoueLse+8jOS6uueUn+WPqumcgOaYjueQhu+8jO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AkuW6j++8gTwvcD48cD48ZW0+MzEuPC9lbT7lvZPmiJHku6zmhaLmhaLlj5jogI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lj6/ku6XkuLrlr7nmlrnnmoTniLHogIzmhJ/liq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aSp77yM5LiN6JOd77yB5rKh5pyJ5L2g55qE6Iqx77yM5Li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5qE6aWt77yM5LiN6aaZ77yB5rKh5pyJ5L2g55qE55yg77yM5LiN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ahOWjsOmfs+mHjO+8jOa7oeaYr+aIkeS7rOWwh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WujOe+juWbnuW/huOAgjwvcD48cD48ZW0+MzQuPC9lbT7kvaDmmK/lj7b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lvq7po47vvIzmiJHniLHkvaDlnKjmnp3kuIrvvIzkuZ/niLHkvaDlnKjooZ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iv5pqW5rCU5Zui77yM5oiR5piv5Ya35rCU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oiR5q2i5LiN5L2P5rWB5rOq44CCPC9wPjxwPjxlbT4zNi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S4lueVjOi3r+i/h++8jOaJjeWPkeeOsOS9oOWwseaYr+aIke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LvmmK/kuaDmg6/kuIDkuKrkurrotbDlnKj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nnLflv7XkuI3lho3mi6XmnInnmoTmuKnluq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CG5p2l5oCO5LmI5qC377yM5Lya5Y+R55Sf5LuA5LmI77yM5L2g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6d5pen5piv5oiR5pyA54ix55qE5Lq644CCPC9wPjxwPjxlbT4zOS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cieeCueWRhu+8jOS9oOS5luW+l+WkquWPr+eIse+8jOS9oOWvueaIkeacgOWd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quiDveaKiuS9oOeIseOAgjwvcD48cD48ZW0+NDAuPC9lbT7mmZrkuIrnnaHop4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nIDlkI7kuIDku7bkuovvvIzmmK/kvaDvvJvmuIXmmajphpLmnaXmg7PliL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uZ/mmK/kvaDjgII8L3A+PHA+PGVtPjQxLjwvZW0+6bG86YKj5LmI54i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65LuA5LmI6KaB54Wu6bG877yb5oiR6YKj5LmI54ix5L2g77yM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44CCPC9wPjxwPjxlbT40Mi48L2VtPueIseaYr+WutueahOaguea6kO+8jOWut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h+WNju+8m+WutuaYr+i0o+S7u+eahOi1t+eCue+8jOWKquWKm+Wli+aWl+aYr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Oi+vu+8gTwvcD48cD48ZW0+NDMuPC9lbT7nnIvnnYDkvaDnvo7kuL3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JHlsLHnnIvliLDkuoblpKfmtbfjgIHok53lpKnvvIzmm7TnnIvliLDmiJHku6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Q0LjwvZW0+56yo6JuL77yM5L2g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LuW5LiN5Y+q5a+55L2g5LiA5Liq5Lq66K+06L+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Un++8jOi/meS4lumBk+W+iOS5se+8jOS9oOS7gOS5iOaXtuWAmeadpeaOp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DYuPC9lbT7miJHmgJ3lv7XkvaDvvIz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mmK/miJHmnIDkurLniLHnmoTkurrjgILluIzmnJvkvaDog73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sLjkuI3mlL7lvIPvvIzmnIDniLHkvaDnmoTkurrmmK/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6LaB5Yir5Lq65Zyo6Ziz5YWJ5LiL6L+355qE552B5LiN5byA55y8552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Lqy5L2g5LiA5LiL44CCPC9wPjxwPjxlbT40OC48L2VtPuW5uOW+l+ivhuWNv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+8jOS7juatpOmYoemZjOWkmuaaluaEj+OAgjwvcD48cD48ZW0+NDkuPC9lbT7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kozkvaDlnKjkuIDotbfkuobvvIzkvYbmmK/ov5nlubbkuI3ku6Poo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iLHkvaDkuobjgII8L3A+PHA+PGVtPjUwLjwvZW0+5Zyo5Lq655Sf6Imw6L6b55qE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it77yM5oS/5oiR5Lus5YyW5YGa5Lik55uP5piO54GvJm1kYXNoOyZtZGFzaDv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kupLnm7jmuKnmmpbjgII8L3A+PHA+PGVtPjUxLjwvZW0+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LiN5Lya6K6k6ZSZ55qE77yM5piv5L2g55qE6IOM5b2x44CC5LuO5p2l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L2g77yM5Y2054ix5YG356yR77yb5LqO5piv5LuO5p2l5LiN5YG3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6/5a2m5Lya5LqG5YG355yL44CCPC9wPjxwPjxlbT41Mi48L2VtPuS9oOS5i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Ev+i1tOaxpOi5iOeBq+S7peaxguS5i++8m+S9oOaJgOS4jeaEv++8jOaIkea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S7pemYu+atouOAgjwvcD48cD48ZW0+NTMuPC9lbT7kurrnlJ/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mmK/vvIznlJ/kuI7mrbvvvIzogIzmmK/miJHnq5nlnKjkvaD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n6XpgZPmiJHniLHkvaDjgII8L3A+PHA+PGVtPjU0LjwvZW0+6L+Z5Liq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6I5aW977yM5oiR5aaC57qm6ICM6Iez77yM5L2g5oGw5aW95Zyo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i1sOeahOmCo+Wkqe+8jOaIkeWGs+WumuS4jeaOieazq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SkeedgOecvOW4mOeUqOWKm+S4jeecqOecvOOAgjwvcD48cD48ZW0+NT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mnInkuIDpopfvvIzog73mlL7lnKjlv4PkuIrnmoTkurrmr5Xnq5/kuI3lpJr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pgqPkuYjkuIDlnZfvvIzlv4Pph4zkuIDnm7Too4XnnYDkvaDlhbblrp7mmK/pmr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+q6KaB6Lef5L2g5Zyo5LiA6LW377yM5LiN566h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+Y5piv5rW36KeS5oiR6YO95Lya6Zmq552A5L2g5LiA6LW3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gu+8jOaKiuS9oOeahOaJi+e7meaIkeWlveS5iO+8jOW5suWYm++8ge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ls+aci+WPi+eahOaJi+OAgjwvcD48cD48ZW0+NTkuPC9lbT7miJHkvY/plb/msZ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vY/plb/msZ/lsL7vvJvml6Xml6XmgJ3lkJvkuI3op4HlkJvvvIzlhbHppa7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raTmsLTlh6Dml7bkvJHvvJ/mraTmgajkvZXml7blt7LvvJ/lj6rmhL/lkJvlv4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rprkuI3otJ/nm7jmgJ3mhI/jgII8L3A+PHA+PGVtPjY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Zu955qE6aOO77yM5rGf5Y2X55qE6Zuo77yM6L+Y5pyJ5b+D5Lit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Ds+WSjOS9oO+8jOS4gOaIv+S4pOS6uuS4iemkkOWbm+Wt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ieWxseS6jOW/g+S4gOeUn+OAgjwvcD48cD48ZW0+NjIuPC9lbT7lpb3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Izmj6PlnKjkvaDmgIDph4zvvIzmjaflnKjkvaDmiYvph4zvvIznnI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rrDlnKjkvaDlv4Pph4zjgII8L3A+PHA+PGVtPjYzLjwvZW0+5Zyo5ZCX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oiR5Lmw6I2J6I6T77yM5Yiw5pe25YCZ6L+Y5L2g6ISW5a2Q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tpOawtOWHoOaXtuS8ke+8jOatpOeIseS9leaXtuW3suOAguWPquaEv+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IkeW/g++8jOWumuS4jei0n+ebuOaAneaEj+OAgjwvcD48cD48ZW0+N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moTnrJHnnYDvvIzlr7nmiJHmsqHor7Tku4DkuYjor53vvIzogIzmiJH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vvIzmiJHlt7Lnu4/nrYnkuoblvojkuYXlvojkuY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x5YOP5peg5rOV6K+05Ye65Y+j55qEJmxkcXVvO+aIkeaDs+S9oC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kbjkuI3nnYDvvIzljbTljovlnKjlv4PlupXmnID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omA5pyJ55qE5b+r5LmQ6YO95piv5Ly06ZqP5L2g6ICM5p2l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omA5pyJ55qE5oKy5Lyk77yM5Lmf5bCG5ZKM5L2g5LiA6LW3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aDs+e0p+aPoeS9oOW4puS9oOWOu+S7u+S9le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aDs+a3seaLpeS9oOmZquS9oOi1sOS7u+S9leS9oOaJgOacie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kuPC9lbT7okL3ml6XmurrlnKjkupHlsYLph4zvvIzpk7bmsrP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niYfmjonov5vlpKfmtbfph4zvvIzmnIjlhYnmlaPokL3lnKjmo67mnpfph4z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YvnibXmiYvotbDlnKjov5nmtarmvKvph4zjgII8L3A+PHA+PGVtPjc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5aSn5qaC5bCx5piv5oiR5bSH5ouc5L2g5YOP5Liq6Iux6Z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5oiR5YOP5Liq5a2p5a2Q44CCPC9wPjxwPjxlbT43MS48L2VtPuS4gOiIr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cqOaDs+S9oO+8jOS6jOiIrOaDheWGteS4i+aIkeWcqOWPl+eFjueG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mnInliJ3op4Hml7bnmoTlvLrng4jliqjlv4PvvIzov5jmnIn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I7nmoTplb/kuYXlronlv4PvvIzpgqPlpKfmpoLlsLHmmK/nnJ/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bqn5Z+O5biC5YaN5Zan6Ze577yM5rKh5L2g77yM5L6/5piv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KeS6JC95YaN6ZmM55Sf77yM5pyJ5L2g77yM5L6/5piv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mguaenOavj+aDs+S9oOS4gOasoeWwseiDveW+l+WIsO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eahOS4lueVjOWwhuaYr+S4gOS4que+juS4veeahOiKs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ZPkvaDmnJvlkJHmiJHvvIzmiYDmnInmmJ/lhYnnqb/pgI/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iJHotYzkvaDnmoTmnqrph4zvvIzmsqHmnInlrZDlvL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6K+05Zac5qyi5L2g77yM6K+3562J5Yiw5LuW5a+55L2g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pe25YaN55u45L+h44CCPC9wPjxwPjxlbT43Ny48L2VtPuWWnOasouS9oOi/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NguS9j+WYtOW3tO+8jOS5n+iDveS7juecvOedm+eahOi3k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uI3lhYHorrjkvaDlpKflo7DnmoTot5/miJHllorvvIznnI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l5PlrZDkuI3nl5vlkJfvvJ/llorlnY/kuobmiJHov5jlv4Pnlrz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5im55qE5pe25YCZ6LWw6L+b5LqG5oiR5b+D6YeM77yM5oiR6Ka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2g77yM6K6p5L2g6IOW5Yiw5Y2h5Zyo6YeM6Z2i5Ye65LiN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S9oO+8jOiuqeaIkemAkOa4kOaHguW+l+eIseS4jui0o+S7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IkOeGn+acieaLheW9k+eahOS6uuOAgjwvcD48cD48ZW0+OD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u7vkvZXkurrmnLrkvJrvvIzmiJHlj6rmg7PkvaDot5/miJH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Sa5oOz56m/6L+H5omL5py65Y675oqx5L2g77yM6ICM5LiN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6K+05oOz5L2g44CCPC9wPjxwPjxlbT44My48L2VtPuW9k+S9oOS4jeWmgu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m+acm+iDjOWQju+8jOWFtuWunuaIkeS4gOWQkeWwseWcqOS9oOeahOi6q+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dgOS9oO+8gTwvcD48cD48ZW0+ODQuPC9lbT7miJHlsIbnlKjmiJHkuIDnlJ/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IDlkK/kvaDlsJjlsIHnmoTorrDlv4bjgILmhL/kvaDlv4Ppmo/miYDmg7P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DmnJvjgII8L3A+PHA+PGVtPjg1LjwvZW0+5aW95YOP5LiA55u05oqx552A5L2g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oqx552A5L2g77yM55u05Yiw6LWw5Yiw5LiK5bid6Z2i5Ym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3sue7j+mXreS4iuS6huS4gOWPquecvO+8jOWwseW3ruetieS9oO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mXreS4iuWPpuS4gOWPquecvOS6huOAgjwvcD48cD48ZW0+OD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nqoHnhLbmg7Pnjq/muLjkuJbnlYzvvIzmiJHlj6/ku6Xlm7TnnYDkvaD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lkJfvvJ88L3A+PHA+PGVtPjg4LjwvZW0+5YW25a6e5L2g5LiN5b+F5oGt57u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o5aW977yM55yf5q2j54ix5L2g55qE5Lq66Ieq5Lya57uZ5L2g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Ikei/meS4gOeUn+mDveaYr+WdmuWumueahOWUr+eJqeS4u+S5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r+acieS9oO+8jOaIkeW4jOacm+acieadpeeUn+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Hku6zkuIDnlJ/nmoTvvIzkuI3mmK/miJHku6znmoTog73lipv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Inmi6njgII8L3A+PHA+PGVtPjkx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C95pif5rmW55qE6Iqx5rW35LiH6YeM77yM6YGl6L+c6Zq+5Y+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Zjg5MHNxMmV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Y4OTBzcTJl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62AEFD1247BD76824482A74521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