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CA82CB2D46186CBEF5AD15D344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CA82CB2D46186CBEF5AD15D344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5ouc5bm0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WLh+aVouWwseiDveaKiueJm+W5t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keeahOS4gOW4humjjumhuu+8jOWPquimgeiHquS/oeWwseiDveaKiueJm+W5tOeah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8k+iInuS6uueUn++8m+WPquimgeS5kOinguWwseiDveaKiueJm+W5tOeah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6oue6oueBq+eBq+OAgueJm+W5tOWIsOS6hu+8jOaEv+S9oOeahOS6uueUn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e6oue6oueBq+eBq+OAgjwvcD48cD48ZW0+Mi48L2VtPuaWsOaYpeS9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An+aJi+acuuefreS/oemAgeS9oOS4gOmil+elneemj+eCuOW8ue+8jOaEv+Wug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9oOS4gOW5tOeUn+a0u+W5uOemj+eahOeBq+iKse+8jOS6i+S4mui+ieeFjOeah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4v+i/kOeSgOeSqOeahOeDn+iKse+8jOeUnOe+juWmguaEj+eahOWQieelpe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7mOm7mOWcsOaAneW/teW+iOa3se+8jOm7mOm7mOWcs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+8jOm7mOm7mOWcsOaAgOW/temavuiIjemavuWIhu+8jOm7mOm7mOWcsOeJteaM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/g++8jOm7mOm7mOWcsOetieW+heaYpeiKguadpeS4tO+8jOm7mOm7mOWcs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WbouWchuaso+WWnOS4h+WIhu+8gTwvcD48cD48ZW0+NC48L2VtPu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n+WjsOWjsOWTje+8jOW8gOW/g+eUn+a0u+W3sueZu+Wcuu+8jOaVsuWHuuWlvei/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oe+8jOaVsuWHuuW/q+S5kOW/g+iIkueVhe+8jOaVsuWHuuWWnOW6huWWnOa0i+a0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1qua8q+WlveaXtuWFie+8jOaVsuWHuuW5uOemj+S4juWuieW6t++8jOaVsuWH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QieelpeOAguaYpeiKguW/q+S5kO+8gTwvcD48cD48ZW0+NS48L2VtPuS4gOW5t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wseimgee7k+adn++8jOS4gOW5tOeahOW/meeijOWPmOaIkOW5uOemj++8m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azouWwseimgeatouatpe+8jOS4gOW5tOeahOacn+ebvOWMluS9nOa7oei2s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5tOavlOWOu+W5tOabtOWlve+8jOelneaWsOW5tO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DIwMjHmlrDlubTvvJrmr4/lpKnnsr7npZ7mipbmk57vvIzpu5HlpLTpnIn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botbDvvJvmr4/lpKnli6Tli6TmgbPmgbPvvIzpkp7npajkuIDmjZ7kuIDlpKfmj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mgIDlpKfnrJHvvIzov4flrozlpKflubTlvZPpooblr7z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kuIDluqblj4jkuIDmmKXvvIzlr4Tmg4Xlvq7kv6Hnm7zpuL/ov5DjgI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koDnkqjoi6Xng5/ngavvvIznlJ/mtLvnlJzonJzlpoLnlJjolJfjgILpmaTlpJXmsJT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vvIzmu6HloILlpKflkInllpzkuLTpl6jjgILnpZ3lkJvpmaTlpJ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kuqTlpKfov5DvvIE8L3A+PHA+PGVtPjguPC9lbT7mlrDlubTlsLHopoH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YjpgIHliLDjgILkuIDpgIHnpo/msJTvvIzmhL/kvaDkuovkuJrmraXmraXpq5jvvJv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vvIzmhL/lpb3kuovpg73mnaXliLDvvJvkuInpgIHlpoLmhI/vvIzmhL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7TkvaDnu5XjgILmj5DliY3npZ3kvaDmlrDlubTlv6vkuZD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nmoTmm5nlhYnlsLHopoHmnaXkuobvvIzor7flr7nnnYDok53lpKn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LmiJHopoHliaroo4HkuKrlvIDlv4Pml7blhYnvvIzkuLrkvaDnvJ3miJDku7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aPoo7PjgILliKvlv5jkuobvvIzljbPkvb/mtLvlvpflvojnjrDlrp7vvIzkuZ/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vo7lpb3jgII8L3A+PHA+PGVtPjEwLjwvZW0+5Y2D6YeM5LmL6YGl77yM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6Z2Z55qE56qX5Y+w5peB77yM6YCP6L+H5paw5bm055qE5rCb5Zu077yM6YGl5py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d5Zu65LqG77yM6ICM5L2g5piv6L+Z6aOO5pmv5LiK54G/54OC55qE5Lqu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+D5Zyo6L+Z5bmF55S75LiK6aKY5YaZ56Wd56aP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5s+a3oea3oeaJjeaYr+ecn++8jOW5s+W5s+WuieWuieaJjeaYr+emj++8jOW5s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JjeS4uuWunuOAguW5s+WHoeS6uuWBmuW5s+WHoeS6i++8jOW5s+W4uOS6uui/h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OAgueskeWcqOW5s+WHoe+8jOS5kOWcqOW5s+WHoeOAgueJm+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pZ3kvaDnmoTlv4Pmg4Xlg4/pmLPmmKXkuInmnIjvvIzmmp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JvnpZ3kvaDnmoTnlJ/mhI/lg4/phbfmmpHlha3mnIjvvIzngavovqPovqPvvJv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DljIXlg4/ph5Hnp4vljYHmnIjvvIzmsonnlLjnlLjvvJvnpZ3kvaDnmoTpk7blrZ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ohYrmnIjvvIznmb3ojKvojKvvvJvmnIvlj4vvvIzmhL/kvaDkuIDlubTlm5vlra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7blpJrpkp7npajlpJrjgII8L3A+PHA+PGVtPjEzLjwvZW0+5Yid5pil6Zuq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SE5aSE5paw77yB5paw5bm05b+r5LmQ77yM5paw5bm05bm456aP77yB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+D5oOz5LqL5oiQ44CCPC9wPjxwPjxlbT4xNC48L2VtPuelneaWsOW5t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TUuPC9lbT7npaXlkoznrJHlo7Dllpzmgqb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m7TlnZDmmKXmmZrnnqfjgILnpZ3kvaDpmaTlpJXkuIfkuovlpb3vvIz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nlJznvo7nrJHjgII8L3A+PHA+PGVtPjE2LjwvZW0+54mb5bm06KOF5paw6YWS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2/5oKo6YaJ77yM54mb5bm056m/5paw6KGj77yM5ZCJ56Wl5L2/5oKo576O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w5bGF77yM6IiS6YCC5L2/5oKo5a6J77yM54mb5bm05Y+R6YCB5paw55+t5L+h77yM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m456aP55yL5aW95oKo77yB56Wd5oKo54mb5bm05bC95Lqr576O5aW977yM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Ny48L2VtPueUqOecn+W/g+i1t+eslO+8jOeUqOWFs+aAgO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Pj+e7mOi/h+eoi++8jOeUqOmjjumbqOWQjOiIn+aUtueslO+8jOS4lu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wseWHuueOsOS6hu+8jOWboOS4ujM2MCZkZWc75YWo5pa55L2N55qE56Wd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ZWK77yBPC9wPjxwPjxlbT4xOC48L2VtPuaWsOeahOS4lue6q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Yr+S6uueUn+aXheeoi+eahOWPiOS4gOS4qui1t+eCue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dmuaMgeS4jeaHiOWcsOWllOi3ke+8jOi/juaOpeS9oOeahOWwhuaYr+WFhea7o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heWKm+eahOacquadpe+8gTwvcD48cD48ZW0+MTkuPC9lbT7nn63kv6HkvKDmg4Xnibn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lpKfotKLlsI/otKLmhI/lpJbotKLvvIzotKLmupDmu5rmu5rmnaXvvJvlrpjov5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oYPoirHov5DvvIzov5Dov5DmgLvkuqjpgJrvvJvkurLkurrniLHkurrlkozlj4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lubPlronjgILmlrDlubTlv6v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45LiL5LiA6L2m55yf5oOF77yM6K6p5bm456aP5a+55L2g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S6i+S4muiFvui+vu+8jOWvjOi0teiNo+iqieWFseS6q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1t+inkuWkqea2r+OAgjwvcD48cD48ZW0+MjIuPC9lbT7mmKXoioLljbPlsIb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/lo7DljbPlsIblk43otbfvvIznhLDngavljbPlsIbnh4Potbf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uKbnnYDnpZ3npo/lhYjpgIHljrvnu5nkvaDjgIL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kuovkuLTpl6jvvIzlubPmraXpnZLkupHvvIzkuIfkuovlpoLmhI/jgILpooT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lpKflkInvvIE8L3A+PHA+PGVtPjIz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byA5oCA5Yiw5rC46L+c77yBPC9wPjxwPjxlbT4y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WsOW5tOWlve+8jOaWsOW5tOmereeCruato+asoumXueOAguaWsOW5tOad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XqO+8jOaWsOW5tOelneemj+acgOeyvuW9qeOAguaci+WPi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OAgjwvcD48cD48ZW0+MjUuPC9lbT7lhqzlpKnov4flkI7mmK/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ov4flkI7mmK/lvanombnvvIzpu5Hmmpfov4flkI7mmK/pu47mmI7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ov4flkI7vvIzljYflrpjkuYvot6/mraXmraXkuLrnm4jvvIzlj5HotKLkuYvot6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q5jljYfjgILnlJ/mtLvkuYvot6/lpoLmspDmmKXpo47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5qE6ZOD5aOw77yM5aaW6Imz55qE6bKc6Iqx77yM6YO95Y+X5pe26Ze055qE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5qE56Wd56aP5rC45oGS77yM5oS/5rip6aao5Zac5oKm5LiO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CQ6Zyy6Iqs6Iqz55qE6Iqx5py177yM5rSL5rqi5Zyo5L2g5qyi5LmQ55qE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i/mei+ieeFjOW/q+S5kOeahOaWsOaYpeS9s+iKg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gOWIh+e+juWlveeahOelneemj++8geelneaCqOS4gOWIh+mhuuW/g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rDnmoTkuIDlubTlj4jlsIbliLDmnaXvvIzml6Dmg4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bkuIDliIfmi4nov5zvvIzogIzlj6rmnInmiJHku6znmoTniLHmg4XljbT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lj5jov4fjgILkurLniLHnmoTvvIznpZ3kvaD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L2g5Zyo5paw55qE5LiA5bm06YeM77ya5oqx552A5bmz5a6J77yM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+j552A5bm456aP77yM5pC6552A5b+r5LmQ77yM5pCC552A5rip6aa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77yM54m1552A6LSi6L+Q77yM5ou9552A5ZCJ56Wl77yM6L+I5YWl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m6L+H5q+P5LiA5aSp77yBPC9wPjxwPjxlbT4zMC48L2VtPuW/g+i/nuW/g+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aOpeWPl+aYpeeahOi1j+i1kOOAguaEv+S9oOW/q+W/q+S5kOS5kOWcs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aIkeS7rOS4jeW4uOaLpeacieaWsOW5tO+8jOWNtOW4uOaLpeaci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S9oOavj+S4gOW5tOavj+S4gOWkqe+8jOmDveWFhea7oeW5uOemj+WSj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Knlvojok53vvIzpmLTkupHnu4jopoHmlaPjgILm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mraTlsrjov57lvbzlsrjjgILmoqblvojmtYXvvIzkuIfniannmoboh6rnhLbjgIL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zvvIzlvZPkvaDlv4PlpoLmhL/jgILmiJHnpZ3kvaD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H6LGh5pu05paw54yq5YS/5Zac77yM5Zac5rCU55uI6Zeo54y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z5a6J54yq5YS/5LmQ5reY5reY77yM56aP56aE5a+/5rOw6LSi5ZCE6Lev54y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il5Yiw77yM57uZ5oKo5ouc5bm06YCB5ZCJ5YWG77yB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lneS9oOW/g+mHjOWFhea7oeaaluaEj++8jOiEuOS4iuWFhea7oeeskeaEj++8j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IseaEj++8m+adpeW5tOWIm+mAoOWlh+i/ue+8jOW5uOemj+i/iOS4iui9q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cieWlvei/kOawlO+8jOabtOaciee+juWlveWbnuW/hu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lrDlubTlpb3lkYDvvIzmlrDlubTlpb3lkY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lrDlubTlpb3vvIzmiJHku6zllLHmrYzvvIzmiJHku6zot7PoiJ7vvIznpZ3npo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lubTlpb3vvIHkuIDpppbnq6XosKPpgIHljrvmiJHmnIDnnJ/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pmJblrrblubjnpo/vvIzlkInnpaXlpoLmhI/vvIE8L3A+PHA+PGVtPjM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77yM6I6r6L+H5LqO5LiA5bm05LiA5bqm6Iqz6I2J57u/77yM6L+Y5pyJ6YKj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m06L2u55qE5ZG85ZC477yM5q+P6YCi5q2k5Yi777yM5oiR5Lus5L6/57CH5oul552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qKm5aKD77yM5Zyo6YKj6YeM5auj54S256yR6K+t77yM5pyL5Y+L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Ni48L2VtPueJm+W5tOWkp+aLnOW5tO+8muS5kO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W8gOW/g+W5tO+8jOW5s+W5s+WuieWuieWQieelpeW5tO+8jOWbouWbouWchuWc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e6oue6oueBq+eBq+Wlvei/kOW5tO+8jOWBpeWBpeW6t+W6t+WmguaEj+W5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WPkei0ouW5tOOAguaWsOW5tOW/q+S5k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lh7rpl6jvvIzku47kuI3muLjnjqnjgILlvojojaPlubjnmoTkvaDorqTor4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oXnlLfvvIzmiYDku6XmiJHlhrPlrprnlKjnn63kv6HnmoTmlrnlvI/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jgILmnInnqbrpmarmiJHkuIDotbflroXlroXvvIzpmr7lvpf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L7mnb7mlL7mnb7vvIE8L3A+PHA+PGVtPjM4LjwvZW0+5paw5bm05LyK5aeL77yM54m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Lia6Ie05Lul5pyA6Imv5aW955qE56Wd5oS/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aDs+eahOaIkeWTh+WTh+WcsOWTre+8jOaDs+S9oOWWneWcsOaIkeWRseWRs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Mq+iFsOS4gOeeheWQkOWHuueahOmDveaYr+aDs+S9oOeahOW/g+WRpu+8jOS4p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PiOaYr+mil+mil+ebuOaAneeahOePoOOAguS6sueIseeahO+8jOWViuelneOAgeWV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+W5tOW/q+S5kO+8gTwvcD48cD48ZW0+NDAuPC9lbT7ljYPnpaXkupHpm4bl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nmb7npo/pqojoh7votLrmlrDmmKXvvIHpnZLlsbHkvp3ml6flnKjvvIznpZ3npo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vvIHmnIvlj4vvvIzmlrDnmoTkuIDlubTplKbkuIrmt7voirH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Ko5LiA5omr5b+n5oSB77yM56yR5Y+j5bi45byA77yb5YmN6YCU5LiA6am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aW96L+Q6L+e6L+e77yb5LqL5Lia5LiA5biG6aOO6aG677yM6JK46JK45pe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b6A5peg5YmN77yM5b+r5LmQ5bm456aP77yb5Yeh5LqL5LiA5YiH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aC5oSP77yBPC9wPjxwPjxlbT40Mi48L2VtPumZpOWkleW/g+aDhemihOaKp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IsOaYjuaXqeaDs+S9oO+8jOmihOiuoeS4i+WNiOi9rOS4uuW+iOaDs+S9oO+8jOWP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7quW9seWTje+8jOWCjeaZmuWwhui9rOS4uuaatOaDs++8jOatpOexu+Wkqeawl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sOingeS9oOS4uuatouOAgjwvcD48cD48ZW0+NDMuPC9lbT7mrYzlo7DvvIznrJH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o7DvvIzlo7Dlo7DmgqbogLPvvJvpspzoirHvvIznpLzoirHvvIzllpzms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ljY7lpI/vvJvkurLmg4XvvIzlj4vmg4XvvIzngo7pu4Tmg4XvvIzmg4Xmu6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JvlrrblkozvvIzlm73lkozvvIzkurrkurrlkozvvIzlkozosJDkuK3ljY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l57uZ5L2g5rip5pqW77yb5pyI57uZ5L2g5rip6aao77yb5pi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6Zuo57uZ5L2g5ruL5ram77yb5oiR57uZ5L2g56Wd56aP44CC6YCB5LiA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K6p5L2g5qyi56yR77yM6YCB5LiA5Lu95byA5b+D6K6p5L2g5LiN6ICB77yM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S48L2VtPuemj+W5tOaWsOi/kO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WHpOWHsOiHquWPpOagluWkp+aip++8jOiJr+acqOeUseadpeS9nOagi+aig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GjeaOpeWGjeWKse+8gTwvcD48cD48ZW0+NDYuPC9lbT7nlJ/mtLvkuK3nlKj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7jmgIDpnaLlr7nvvIznlKjnp5HlrabnmoTmlrnms5XmlK/phY3vvIznlKjnmof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Hppa3lhbvog4PvvIznlKjmuIXmtIHnmoTnqbrmsJTmtJfogrrvvIznlKjlsI/nj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rvnnaHvvIznlKjngb/ng4LnmoTpmLPlhYnmmZLooqvvvIz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yo5paw5bm05Yiw5p2l5LmL6ZmF77yM56Wd5omA5py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6IO954+N5oOc5bm456aP77yM5Li65LqG5pu05aW955qE5piO5bm05bm456aP5bm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2A77yBPC9wPjxwPjxlbT40OC48L2VtPuaCqOeahOeBv+eDgueskeWuuea4qeaal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eahOS6suWIh+ivneS8tOaIkeW3puWPs++8jOaCqOeahOeDreaDhea/gOWKse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JjeihjO+8jOaCqOeahOecn+ivmuW4ruWKqea4qeaaluaIkeW/g+aIv++8jOWcqO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S5i+mZhe+8jOecn+ivmueahOWvueaCqOivtOWjsO+8muiwouiwo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elneaCqOaWsOW5tOeahOS4gOW5tOS4h+S6i+WmguaEj++8geeJm+W5tO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KXlpKnnirnlpoLkuIDmiorpkqXljJnvvIzlvIDlkK/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XlrZDnmoTmg7Plv7XjgILnpZ3npo/nmoTkupHmnLXvvIzmraPnu4bnu4bor7Totb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J/nm7zvvIzkurLniLHnmoTvvIznpZ3kvaDmlrDlubT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W96L+Q5oqK54Om5oG855qE5aSp5pKR5byA77yM5a+C5a+e55qE5aSn5Zyw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6yR5p2l77yM5bm456aP5rSq5rC05ruU5ruU5Yay5p2l77yM5YGl5bq36Zu+6Zyt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yA77yM5bm46L+Q55qE5qmE5qaE5p6d5pKt5pKS6ZKx6LSi44CC5pil6IqC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L+Q55u45Ly05LmQ5byA5oCA77yBPC9wPjxwPjxlbT41MS48L2VtPuaJi+W/g+eX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Co+S7o+ihqOaIkeaDs+W/teS9oOeahOeIseaKmu+8m+WYtOWUh+eXkuWQl++8n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aDs+W/teS9oOeahOeDreWQu++8m+i6q+S4iueXkuWQlyZoZWxsaXA7JmhlbGxp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6PooajkvaDohI/mrbvkuobvvIzov5jkuI3lv6vljrvmtJfmvqHvvIHnpZ3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5riF5pmo5puZ5YWJ5Yid546w77yM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5b2T5Y2I6Imz6Ziz6auY54Wn77yM5b6u56yR5Zyo5L2g5b+D6Ze0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el6JC96KW/5bGx77yM5qyi5LmQ5Ly05L2g5LiA5aSp44CC56Wd5L2g5q+P5aSp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My48L2VtPuaWsOaYpeeahOmSn+WjsOWwseimgeWTjei1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WQieelpeeahOmSn+WjsOiDveS4uuaCqOWPiuWutuS6uuW4puadpeW5s+Wuie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BpeW6t+WSjOW/q+S5kO+8geelneaWsOW5tOW/q+S5kO+8jOS4h+S6i+WmguaEj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avlOS4gOW5tOW8uuOAgjwvcD48cD48ZW0+NTQuPC9lbT7mnInkupvkuov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7blhYnmtYHpgJ3ogIzopKrljrvvvIzmnInkupvkurrkuI3lm6DkuI3luLjop4Hpna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rrDlv4bph4zkvaDmmK/miJHmsLjov5zmnIvlj4vjgILlnKjov5nov4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ga3npZ3kvaDkuovkuJrokrjokrjml6XkuIr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M56Wd5oKo77ya6Lqr5L2T5YGl5bq377yM5LiH5LqL5aaC5oSP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5Sf5rS7576O5ruh77yM5LqL5Lia5pyJ5oiQ77yM54+g546J5ruh5aC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Sa5a+M77yM6LSi5aSn5rCU57KX77yM5pS75peg5LiN5YWL77yM5oiY5peg5LiN6I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uueUn+eahOehruW+iOe0r++8jOeci+S9oOWmguS9l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j+WkqeWkmuWvu+asouS5kO+8jOeDpuaBvOWIq+WOu+eQhuS8mu+8jOefreefr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aake+8jOS9leS4jea9h+a0kumdouWvue+8jOaci+WPi+W4uOiBlOezu++8jOWIq+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kqui0ue+8jOaWsOaYpeW/q+S5kO+8gTwvcD48cD48ZW0+NTcuPC9lbT7mhL/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vo7kuL3nmoTpm6roirHvvIzluKbnnYDmiJHnvo7lpb3nmoTnpZ3mhL/vvIzpo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npZ3kvaDmlrDlubTlpoLmhI/vvIzkuovkuJrlj5Hov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il6IqC5pS+5YGH5aW977yB6KG35b+D56Wd56aP5L2g77yM5LiK5bi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77yM5L2b56WW5YWz5b+D5L2g77yM6I+p6JCo54ix5oqk5L2g77yB5L2g6KaB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KaB6Zuo5b6X6Zuo77yM6Iqx5aSp6YWS5Zyw77yM6buE6YeR6YGN5Zy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iZsZHF1bzvlnIbom4smcmRxdW875rua5Y6777yM5aW96L+Q5rua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aOY5Y6777yM5rWu6LqB5raI6YCd77yb5oCd5b+15LiN5Y+Y77yM56Wd56a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6Wl5rC45Ly077yM5Zac5LqL6L+e6L+e77yb5bm456aP5b+r5LmQ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aSp5aSp5pyI5pyI77yM5bKB5bKB5bm05bm044CCPC9wPjxwPjxlbT42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5i+eIse+8jOavlOWPuOmprOi/mOWFie+8geWvueS9oOS5i+aDhe+8jOavlOivuOiR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ru+8geWvueS9oOS5i+W/g++8jOavlOWFs+S6kei/mOmVv++8geWvueS9oOS5i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mcgOWkmuiusu+8geeugOWNleS4gOWPpe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t6jlubTlv6vliLDkuobvvIzlnKjovp7ml6fov47mlrD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kvaDpgIHotbDng6bmgbzov47mnaXlvIDlv4PvvIzpgIHotbDljovlipv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pgIHotbDlpLHmhI/ov47mnaXpobrliKnvvIzpgIHotbDmhI/lpJbov47mna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bluIzmnJvkvaDlv6vlv6vkuZDkuZDov4fkuKrot6jlubT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m456aP5ruh5bGL5pil6IGU57qi77yM5ZCJ56Wl5aaC5oSP54Gv56y8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v57uT5b2p5aSE5aSE57qi77yM54Of6Iqx57u95pS+5ruh5aSp57qi77yM5paw5pi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a656aKc57qi77yM5oGt5Zac5Y+R6LSi5LqL5Lia57qi44CC56Wd5oKo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m077yB5pil6IqC5b+r5LmQ77yBPC9wPjxwPjxlbT42My48L2VtPuelneemj+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YgeS4i++8mumdnuW4uOaEn+iwouaCqOS4gOW5tOadpeWvueaIkeS7rOeah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jeaWsOaYpeS9s+iKguS5i+WNs++8jOelneaCqOaWsOW5tOaEieW/q+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OAgjwvcD48cD48ZW0+NjQuPC9lbT7mhL/miJHnmoT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mo/nnYDkuIDlo7Dlo7Dpkp/puKPvvIzkuIDmrKHmrKHpo5jliLD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npZ3kvaDmlrDlubTlv6vkuZDjgII8L3A+PHA+PGVtPjY1LjwvZW0+5paw5bm0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+X5aWX77yM56Wd56aP5rKh6Iqx5oub77yM5Y+q5pyJ56Wd5oS/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a5aSp5aSp6KKr6LSi56We54i36aqa5omw77yM5pe25pe26KKr5byl5YuS5L2b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qK6LWa6ZKe56Wo77yM5b+r5LmQ5ZOI5ZOI56yR77yM5bm456aP6Lef552A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2Ni48L2VtPumjjuaXoOaDhe+8jOmbq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khOWkhOacieecn+aDhe+8m+WxseaXoOWHre+8jOawtOebiOebiO+8jOmAm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jeS8muWBnO+8m+mAgeW9qemcnu+8jOi/jum7hOaYj++8jOivtOWHuuelneemj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Ev+aIkeS7rOeahOWQiOS9nOS+neeEtumhuuWIqe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KflubTliJ3kuIDvvIzlvIDpl6jlpKflkInvvIzniIbnq7npnIflpKnvvIz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6HlnLDvvIzmjaLnqb/mlrDooaPvvIzmu6HooZfnkZ7msJTvvIzmga3llpzmlrD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tLrpgrvph4zvvIzlkIzovojpl67lpb3vvIzplb/ovojmlr3npLzvvIz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5zlubTkuobvvIE8L3A+PHA+PGVtPjY4LjwvZW0+5LuK5bm05piv54mb5bm077yM6YC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5L+d5bmz5a6J77yM6YCB5Y+q5ZCJ56Wl54yq5bim6LSi6L+Q77yM6YCB6Iez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pC65bm456aP77yM6YCB5Y+q5aaC5oSP54yq6KOF5b+r5LmQ44CC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5b+D5oS/77yM5oS/5L2g5byA5b+D5q+P5LiA5aSp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quagquW5uOi/kOiNie+8jOeCueeCueW5uOi/kOaYn++8jOacteacteW5uOem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W/q+a0u+ael++8jOmBk+mBk+W5s+Wuieespu+8jOaKiuaKiumVv+WRvemUg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W5s+Wuieixhu+8jOeykueykuWBpeW6t+exs++8jOmihOelneeJm+W5t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luLjluLjmgJ3lv7XkvaDvvIzlnKjmiJ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5jpu5jnpZ3npo/kvaDvvIzlnKjmiJHnmoTlv4PlupXjgILmhL/kvaDkvbP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zonJ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0MGYwbGVmZzM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MGxlZm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CA82CB2D46186CBEF5AD15D344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