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5:20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91216A4D3F3275F4E097B4EC4E38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91216A4D3F3275F4E097B4EC4E38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YWs5Y+45aSx5pyb55yL6YCP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ijheS/rui/mOW3ruS4pOS4h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Sse+8jOiAgeadv+S4jeaEv+aEj+WAn+mSse+8jOedgOWunuiuqeaIkeW/g+Wvku+8jOW/g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lOWCsueahOaIke+8jOecn+eahOW/g+eBsOaEj+WGt++8jOaIkemCo+S5iOWKquWKm+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+8jOS4uuS7luS7rOaMo+S6huWkmuWwkemSse+8nzwvcD48cD48ZW0+Mi48L2VtPu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aHiuaBvOeahOS6i+S4jeaYr+S6ieWQte+8jOiAjOaYr+aIkeaKiuS4gOmil+W/g+e0p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0tOi/ke+8jOS9oOWNtOS4jeefpemBk++8jOaIkeWcqOivtOS7gOS5iO+8geW3peS9nOW+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+8jOaci+WPi+W+iOmHjeimge+8jOWUr+eLrOaIkeWNtOaYr+S4quWMheiise+8ge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/g+WvkuabtOiDnOi/h+W/g+eXm++8gTwvcD48cD48ZW0+My48L2VtPuaDs+aNo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+8jOaDs+emu+W8gOWutuW6re+8jOecn+eahOiiq+aLlue0r+W+l+W+iOe0r+S6h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W/g+WvkuOAgjwvcD48cD48ZW0+NC48L2VtPuacgOi/keWPkeeUn+S6huWkquWkmu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WkquS7pOS6uuW/g+Wvku+8jOWutuW6reOAgeW3peS9nOOAgeeIseaDhe+8jO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aYr+mhuuWIqeeahO+8gTwvcD48cD48ZW0+NS48L2VtPuWus+aAle+8jOW/p+aEg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nuWutuOAguaXoOWliO+8jOS8pOW/g++8jOa9uOeEtuazquOAguW+l+mltuS6uuWkhOS4l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+8jOaIkei/mOWlve+8jOayoeacieWPl+S8pOOAguaCo+iAheWutuWxnuS4uueXheed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r+S7peeQhuino++8jOS9huaYr+maj+aEj+WKqOaJi+aJk+S6uuiuqeaIkeS7rOW/g+Wv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3peS9nOS4gOW5tOadpeesrOS4gOasoemBh+WIsO+8jOWus+aAleW/g+e0r+aDs+S8k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GheW/g+mZpOS6hua7oea7oeeahOWnlOWxiOWSjOW/g+Wvk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S7luaEn++8jOS4pOS4quS6uumCo+S5iOWNluWRveeahOW3peS9nO+8jOWIsOWktOad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ahOe7k+aenOOAgjwvcD48cD48ZW0+Ny48L2VtPuacgOiuqeS6uuW/g+Wvku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oOePreWKoOeCueeahOW3peS9nO+8jOiAjOaYr+S4jeaKiuWunuS5oOeUn+W9k+S6uuec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j+aEj+S9v+WUpOOAgjwvcD48cD48ZW0+OC48L2VtPuWQg+S4gOWgkeaAu+imgemVv+S4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p++8jOS4i+asoeaNouW3peS9nO+8jOmmluimgeiAg+iZkeeahOW6lOivpeaYr+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eahOiAgeadv++8jOWCu+mAvOecn+eahOWkquiuqeS6uuW/g+WvkuS6hu+8jOayoeac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peOAgjwvcD48cD48ZW0+OS48L2VtPuiupOWPr+eahOS6uuWcqOiiq+iHquW3seS4gOS4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mu+8jOecn+eahOS8muW/g+Wvku+8geWPquacieWvueaci+WPi+ayoemYsuWkh+OAg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iuWPquacieaQreaho+WPquacieWIqeebiu+8geeJteaJr+WIsOWIqeebiueahOaXtu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cqOi/meS5iOebuOS/oeS4gOS4quS6uuS6huOAgjwvcD48cD48ZW0+MTA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sL3lv4PlsL3lipvlnLDlgZrlpb3mr4/pobnlt6XkvZzvvIzlj6/ov5nkuIDliIf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Krlv4Plr5LkuobjgII8L3A+PHA+PGVtPjExLjwvZW0+6Zmk5LqG5YWF5ruh5LiN5ru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Ya35ryg5aSW77yM5YaF5b+D5rKh5pyJ5YW25LuW5oSf6KeJ44CC6L+Z5Li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l5L2c5piv5aaC5q2k55qE5ou85ZG944CCPC9wPjxwPjxlbT4xMi48L2VtP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cieS6m+S6i+eci+mAj+S6huecn+iuqeS6uuW/g+Wvku+8jOWRteWRte+8jOWQjeio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+iOWvueeahO+8jOW3peS9nOayoeacieaci+WPi++8jOS9oOWvueS6uuWGjeWlv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eUqO+8jOWboOS4uuWcqOS6uuWutuW/g+mHjOS9oOWPquaYr+WQjOS6i++8jOeci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Oi/nOWPquaYr+S9oOS4jeWlveeahOS4gOmdouOAgjwvcD48cD48ZW0+MTM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m6DkuLrov5nmrKHnmoTliKnnm4rvvIzorqnmiJHmhJ/op4nkuKTlubTnmoTlt6XkvZz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kuobnmoTor53vvIzkuI3mraLmiJHkuIDkuKrkurrlv4Plr5LvvIHot5/miJHor7TnjrD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nInnnJ/mnKzkuovlkJfvvJ88L3A+PHA+PGVtPjE0LjwvZW0+5bel5L2c6LaF5LiN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OP5piv6KKr6YGX5byD55qE6JqC6Jqx77yM5bCx5piv6L+Z5qC35a+55b6F5paw5Lq6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655qE77yM5LiA5YiH6YO95piv5Yip55uK6L+Z5qC355qE5bel5L2c546v5aKD55yf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5a+S44CCPC9wPjxwPjxlbT4xNS48L2VtPuWFtuWunuWoseS5kOaYr+i3n+epuuiZ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S4gOi1t+eahO+8jOWDj+W3peS9nOS4gOagt+S5n+aYr+aXtumXtOeahOWhq+WFhe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r+iDveW4puadpeecn+ato+eahOa4hemXsuOAgjwvcD48cD48ZW0+MTYuPC9lbT7lu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5nkuYjlpJrlubTnmoTlt6XkvZzvvIzov5nph4zorqnkurrlv4Plr5LvvIzlv4Plh4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mg7PnprvlvIDov5nph4zjgII8L3A+PHA+PGVtPjE3LjwvZW0+5oSf6KeJ5b6I5L+h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6KKr5L2g5Y+R546w5YW25a6e6JeP5LqG5b6I5aSa6Ieq5bex55qE5bCP5b+D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U5piv5bel5L2c5LiK55qE77yM5piv5oCV5Yip55uK5Yay56qB5LmI77yf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a+S44CC6L+Y5piv5oiR5aSq5aSp55yf5LqG44CC6IGM5Zy65peg55yf5b+D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iv55yf55qE77yBPC9wPjxwPjxlbT4xOC48L2VtPuW/g+Wvku+8jOW3peS9nO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mhuu+8jOaAu+aYr+S8muS4jeWwj+W/g+iiq+WIq+S6uuS7juiDjOWQjuaPkuS4gOWI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r4/lpKnpg73lnKjlt6XkvZzlj6/mmK/mr4/lpKnlt6X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73kuI3lvIDlv4PvvIzkuI3nn6XpgZPmgI7kuYjljrvorqjlpb3liKvkurroh6rlt7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/liqrlipvvvIzlr7noh6rlt7Hlvojlv4Plr5LvvIznpL7kuqTkuZ/mmK/mnInpmpzno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pKnpg73mg7PmlL7lvIPlj6/mmK/kuLrkuobnlJ/orqHlj4jkuI3lvpfkuI3ljrv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jgILmnaXoh6rkuIDkuKrohL7msJTlvojmgKrmmI7lpKnnlJ/ml6XljbTlj4jopoHliqDnj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ITlpbPluqfjgII8L3A+PHA+PGVtPjIwLjwvZW0+5aSq5rOo6YeN5oSf5oOF5Zyw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ya6K6p5Lq65a655piT5b+D5a+S77yM5pyJ5pe25YCZ55yf5oOz54ug5LiL5b+D77y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6uuS4juS6uuS5i+mXtOacgOWfuuacrOeahOWwiumHj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hu+8jOS9oOepv+edgOiuqeS6uuaVrOS9qeeahOW3peS9nOacje+8jOWNtOWBmued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W/g+WvkueahOS4vuWKq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ODRtcHVxdzBzaC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g0bXB1cXcwc2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91216A4D3F3275F4E097B4EC4E38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