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07D5AE613F1C450BA24874F897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7D5AE613F1C450BA24874F897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KD576O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n+mbqOmcj+mcj+axn+iNiem9kO+8jOWFreacn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epuuWVvOOAgjwvcD48cD48ZW0+Mi48L2VtPumVv+iusOmCo+WbnuaXtu+8jOmCgumA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mDiuWklumpu+ayueWjgeOAgjwvcD48cD48ZW0+My48L2VtPumjjuS9j+WwmOmm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wve+8jOaXpeaZmuWApuais+WktOOAgjwvcD48cD48ZW0+NC48L2VtPuS4uuWQm+i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ivl++8jOWKquWKm+ivt+S7juS7iuaXpeWni+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OaYpeaxn+a1geS4jeWwve+8jOaWsOaBqOS6keWxseWNg+WP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ept+a3rua1t+a7oeWmgumTtu+8jOS4h+mBk+iZueWFieiCsuiajOeP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quacieWFs+WxseS7iuWknOaciO+8jOWNg+mHjOWklu+8jOe0oO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Ikemdnui0queUn+iAjOaBtuatu++8jOS4jeiDveaN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ruW/g+acieS7peOAgjwvcD48cD48ZW0+OS48L2VtPuS4iemhvumikeeDpuWkqeS4i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cneW8gOa1juiAgeiHo+W/g+OAgjwvcD48cD48ZW0+MTAuPC9lbT7onKHng5v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5zliKvvvIzmm7/kurrlnoLms6rliLDlpKnmmI7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+D5Ly85oiR5b+D77yM5a6a5LiN6LSf55u45oCd5o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mjjuOAgeS4h+mHjOWNt+a9ruadpe+8jOaXoOaDhemAgea9ru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p6/ot6zmraXvvIzml6Dku6Xoh7PljYPph4zvvIzkuI3np6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6Dku6XmiJDmsZ/mtbfjgII8L3A+PHA+PGVtPjE0LjwvZW0+5LyX6YeM5a+75Lu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6JOm54S25Zue6aaW77yM6YKj5Lq65Y205Zyo54Gv54Gr6ZiR54+K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peS8tOmcnumjnuWwve+8jOmjjuWBnOm4n+assui/n+OAg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S4iui1sO+8jOaBi+aBi+S4jeefpeaXtuOAgjwvcD48cD48ZW0+MTYuPC9lbT7lr5L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aTlvbHvvIzlhrfmnIjokazoirHprYLjgILlpKnplb/lnLDkuYXmnInml7blsL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u7Xnu7Xml6Dnu53mnJ/jgII8L3A+PHA+PGVtPjE3LjwvZW0+5pyd5p2l5paw54Gr6LW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mW6Imy5pil5YWJ5YeA5a6i6Ii544CCPC9wPjxwPjxlbT4xOC48L2VtPue6pO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+8jOmjnuaYn+S8oOaBqO+8jOmTtuaxiei/oui/ouaal+a4o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nnIvmiJDlsq3kvqfmiJDls7DvvIzov5zov5Hpq5jkvY7lkIT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Z5Yiw5aaC5p2l5L+u5bey5Yiw77yM6I6y6Iqx5b+D5Zyw6Je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yMS48L2VtPua5luS4iuWzsOS6ieeip++8jOatpOWzsOWkm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bqumcnOmavui+qOiJsu+8jOm4pem5reS6pui/t+e+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pmr7lpYjvvIzmlYXkurrlpKnpmYXvvIzmnJvlvbvmt67lsbHvvIznm7jmgJ3ml6D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IzLjwvZW0+5qKn5qGQ5pio5aSc6KW/6aOO5oCl77yM5reh5pyI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W95qKm6aKR5oOK77yM5L2V5aSE6auY5qW86ZuB5LiA5aOw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emcnuWHuua1t+abme+8jOaiheafs+a4oeaxn+aYpeOAgua3keawlOWCrOm7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tOWFiei9rOe7v+iLueOAgjwvcD48cD48ZW0+MjUuPC9lbT7muJTluILlraTng5/o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oqfvvIzmsLTmnZHmrovlj7boiJ7mhIHnuqLjgII8L3A+PHA+PGVtPjI2LjwvZW0+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GY5L2V5aSE5piv77yf6aaZ6a2C6Zu26JC95L2/5Lq65oSB77yM5reh54Of6Iqz6I2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qW844CCPC9wPjxwPjxlbT4yNy48L2VtPue6ouWwmOWIneWmhu+8jOWxseays+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IneeahOmdouW6nu+8jOeivueijuaipumth+aXoOW4uO+8jOWRveagvO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mtq/lnLDop5Lml6Dnqbfml7bvvIzlj6rmnInnm7jmgJ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ITjgII8L3A+PHA+PGVtPjI5LjwvZW0+5Lik5p6d54us5Y2g5bCP5pil5byA77yM5bqU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YOO6L+36Lev44CB5Y+I6YeN5p2l44CCPC9wPjxwPjxlbT4zMC48L2VtPuaiqOiKse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tua6tuaciO+8jOafs+e1ruaxoOWhmOa3oea3oemjj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lj6rlkJHpqazkuIrlj5bvvIznnJ/mmK/oi7Hpm4TkuIDkuIjlp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CM5LiL5qKo6Iqx5LiA5aCG6Zuq77yM5piO5bm06LCB5q2k5Yet6ZiR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XruS4lumXtO+8jOaDheaYr+S9leeJqe+8jOebtOaVm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OAgjwvcD48cD48ZW0+MzQuPC9lbT7kuI3op4HmnY7nlJ/kuYXvvIzkva/ni4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DjgII8L3A+PHA+PGVtPjM1LjwvZW0+55m95Y+R5L2V5Lq66Zeu77yM6Z2S5bGx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zNi48L2VtPuebpOWPpOWKiOWcsOS4jeaWqeaDhe+8jOaoquaW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hemavuaWre+8jOWNg+WPpOixquaDhemlruaCsuWIh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kJHli6TkuK3lvpfvvIzokKTnqpfkuIfljbfkuabjgILkuInlhqzku4rotrP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JHohbnnqbromZrjgII8L3A+PHA+PGVtPjM4LjwvZW0+5aSr5a2Q57qi6aKc5oiR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g5Y+w6LWw6ams6JGX6YeR6Z6t44CCPC9wPjxwPjxlbT4zOS48L2VtPuetiemXsu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nOmjjumdou+8jOS4h+e0q+WNg+e6ouaAu+aYr+aYp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sbHpga7mlq3nm7jmgJ3ot6/vvIzlrZDop4TllbzliLDml6Dlo7D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Gx6YeO5rqq5rWB5oCd56Kn5rW377yM5b+D55Sf6Zye5b2p5LiK5LqR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3r+a8q+a8q+WFtuS/rui/nOWFru+8jOWQvuWwhuS4iu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e0ouOAgjwvcD48cD48ZW0+NDMuPC9lbT7mhL/lvpfmraTouqvplb/miqXlm73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J/lhaXnjonpl6jlhbPjgII8L3A+PHA+PGVtPjQ0LjwvZW0+6YKj5aCq5pu06KKr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KZ6YCB6L+H56eL5Y2D5b2x44CCPC9wPjxwPjxlbT40NS48L2VtPuWkmuaDh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emu+WIq+S7iuWutemFkumGkuS9leWkhO+8n+adqOafs+WyuOOAgeaZk+mjjuau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l7rkuK3lsJHlpofkuI3nn6XmhIHvvIzmmKXml6Xlh53l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6DmpbzjgII8L3A+PHA+PGVtPjQ3LjwvZW0+5peg56i95LmL6KiA77yM5LiN6KeB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75LmL6LCL77yM5ZCb5a2Q5oWO5LmL44CCPC9wPjxwPjxlbT40OC48L2VtPuil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OS4reWQrueUmOS5s++8jOaRh+evruaipumHjOS8tOa4qemmq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nlJ/ljZflm73vvIzmmKXmnaXlj5Hlh6Dmnp3vvJ/mhL/lkJvlpJrph4fm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ianmnIDnm7jmgJ3jgII8L3A+PHA+PGVtPjUwLjwvZW0+5rW35p6v55+z54OC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m95oGo5LiN5Z+L6buE5Zyf44CCPC9wPjxwPjxlbT41MS48L2VtPu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cvO+8jOern+aXoOivreWHneWZju+8jOW/teWOu+WOu++8jOWNg+mHjOeDn+az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reayieayiealmuWkqemYlOOAgjwvcD48cD48ZW0+NTIuPC9lbT7mhJ/liqjlpKnln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4Xmr5TlpKnpvZDjgILnmoTnoa7kuJbkuIrmnInvvIzlv4PkuI7nnJ/niLHn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eO5qGl5Y+k5qKF54us5Y2n5a+S5bGL6KeS77yM55aP5b2x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qX5LiK5Lmm56qX5pWy44CCPC9wPjxwPjxlbT41NC48L2VtPuaip+ahkOWPtuS4i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WPtuWPtuWjsOWjsOaYr+WIq+emu+OAgjwvcD48cD48ZW0+NTUuPC9lbT7lqIf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urrnjJzvvIzlkozooaPnnaHlgJLkurrmgIDjgILmnIDmmK/liIbmkL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mh5Llgo3lpoblj7DjgII8L3A+PHA+PGVtPjU2LjwvZW0+5oSf5aSp5Yqo5Zyw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44CC5oOc5omN5aaC5ZG977yM56aP5aaC5Lic5rW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a9uua9uua6qua2p+a1ge+8jOi0pOaEmui0tei0seS4luaYjui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pgZPmtbfmsLTmt7HvvIzkuI3mirXnm7jmgJ3ljYrjgILmtb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mtq/vvIznm7jmgJ3muLrml6DnlZTjgII8L3A+PHA+PGVtPjU5LjwvZW0+5LmF6Zu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bCR77yM56m65bGx6JC95Y+25rex44CCPC9wPjxwPjxlbT42MC48L2VtPuaXoOiBiu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jOW8ueaMh+mftuWFiei/h+OAgjwvcD48cD48ZW0+NjEuPC9lbT7ljYHph4z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Yvmu5/vvIzkuInmm7TluKbpm6jpm6jnjrLnj5H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aaC5Zyw5Yip77yM5Zyw5Yip5LiN5aaC5Lq65ZK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puuWOu+m4n+ayoe+8jOiQveaXpeWtpOS6kei/m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k7zogIXojqrvvIzljKrojqrkvIrolJrjgILlk4Dlk4DniLbmr43vvIznlJ/miJHlirPn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Cd5ZCb5Luk5Lq66ICB77yM5bKB5pyI5b+95bey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2Q5Yu/5aSN6YGT77yM5Yqq5Yqb5Yqg6aSQ6aWt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Wkp+WmguWxse+8jOS6i+S6suiCqeW5tuiCqeOAguiZjuavkuS4jemjn+WtkO+8jOWt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S4uuWFiOOAgjwvcD48cD48ZW0+NjcuPC9lbT7lip3lkJvojqvmg5znmbvmpb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L7lqbXlqJ/kuI3kuYXplb/jgII8L3A+PHA+PGVtPjY4LjwvZW0+6Jyh54Ob5rOq5rW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oCo77yM5YG35pW0572X6KGj77yM5qyy5ZSx5oOF54q55oeS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cneWbm+eZvuWFq+WNgeWvuu+8jOWkmuWwkealvOWPsOeDn+mbq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p/ogIXpmr7miJDogIzmmJPotKXvvIzml7bogIXpmr7lvpfogIz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cxLjwvZW0+5LiW6Lev6aOO5rOi6Zmp77yM5Y2B5bm05LiA5Yir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44CCPC9wPjxwPjxlbT43Mi48L2VtPuWNg+mHjOaaruS6keW5s++8jOWNl+alvOWCr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ZmuadpeaZtOOAgjwvcD48cD48ZW0+NzMuPC9lbT7pl7LlgJrljZrlsbHplb/lj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sr7nmpPohZXjgII8L3A+PHA+PGVtPjc0LjwvZW0+5piT5oyR6ZSm5aaH5py65Lit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46J5Lq65b+D5LiL5LqL44CCPC9wPjxwPjxlbT43NS48L2VtPuawtOiwg+aV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emFkuWQrOOAguWNiOmGiemGkuadpeaEgeacqumGk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kuIflj6TvvIzkuLrnlZnlvoXpqprkurrvvIzni4LmrYznl5vppa7vvIzmnaXorr/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pITjgII8L3A+PHA+PGVtPjc3LjwvZW0+6I6y5ria5pS26aaZ77yM5YWw55qL5rW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Cd6aG/5qy654+t5omH44CCPC9wPjxwPjxlbT43OC48L2VtPuWtpuiAj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4jeWtpuWQjO+8m+efpeiAjOS4jeiDveihjO+8jOS4juS4jeefp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oHlsoHph5HmsrPlpI3njonlhbPvvIzmnJ3mnJ3pqaznrZbkuI7liID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R5bm05L2z6IqC5YCN5aSa5oOF77yM6ICB5Y67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5Sf44CCPC9wPjxwPjxlbT44MS48L2VtPuW3suWFsei6q+W/g+imgee6puWum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eUn+atu+S4jeaDiuW/meOAgjwvcD48cD48ZW0+ODIuPC9lbT7kuJbkuovnlLHmnaX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vvIzlubvouq/nhInlvpflhY3ml6DluLjjgII8L3A+PHA+PGVtPjgzLjwvZW0+6Ie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65Y+j5b+Z77yM6ICB5p2l5LqL5Lia6L2s6I2S5ZSQ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i/keawtOiKseWFiOWPke+8jOeWkeaYr+e7j+WGrOmbquacqum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7zku4rnlJ/vvIzlr7noirHlr7nphZLvvIzkuLrkvIrms6r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4d2wzbXU1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eHdsM211NW5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7D5AE613F1C450BA24874F897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