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8:22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B30A2509CFBDBEC7B6D9E6253E61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B30A2509CFBDBEC7B6D9E6253E61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c5a625ZCN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7lui/mOa8lOedgOmCo+WcuumDjumqkeeruemprOadpeeahOaI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i/mOepv+edgOmCo+S7tuiKseW9semHjeWPoOeahOiho+OAguS7lui/mOmZt+WcqOmCo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alOS4lue7j+W5tOeahOaipu+8jOmdmemdmeWSjOiho+edoeWOu++8jOS4jeeQhuacneWk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4uQ56a744CK56ys5LiJ5Y2B5YWr5bm05aSP6Iez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LjwvZW0+5oiR5pyq5pu+6KeB6L+H5LiA5Liq5pep6LW344CB5Yuk5aWL44CB6LCo5o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a6e55qE5Lq65oqx5oCo5ZG96L+Q5LiN5aW977yb6Imv5aW955qE5ZOB5qC877yM5LyY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g5oOv77yM5Z2a5by655qE5oSP5b+X77yM5piv5LiN5Lya6KKr5YGH6K6+5omA6LC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+Q5Ye76LSl55qE44CCJm1kYXNoOyZtZGFzaDvlr4zlhbDlhYvmnpfjgIrmnKzmnbDmm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WvjOWFsOWFi+ael+iHquS8oOOAizwvcD48cD48ZW0+My48L2VtPuabvue7j+aI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u+8muWtpOeLrOaYr+S4lueVjOS4iuWPquWJqeiHquW3seS4gOS4quS6uuOAgueOs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pOS4uu+8muWtpOeLrOaYr+iHquW3seWxheeEtuWwseiDveaIkOS4gOS4quS4lueVj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YiY5ZCM44CK5L2g55qE5a2k54us6Jm96LSl54q56I2j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LjwvZW0+5bKB5pyI5p6B576O77yM5Zyo5LqO5a6D5b+F54S255qE5rWB6YCd44CC5pil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eL5pyI44CB5aSP5pel44CB5Yas6Zuq44CCJm1kYXNoOyZtZGFzaDvkuInmr5vjgIr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jgIs8L3A+PHA+PGVtPjUuPC9lbT7miJHnn6XpgZPlnKjov5nkuKrkuJbnlYzkuIrmiJH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rrnouqvvvIzlj6rmmK/vvIzkvaDlh63ku4DkuYjlrqHliKTmiJHnmoTngbXprYLvvJ8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KoOe8quOAiuWxgOWkluS6uuOAizwvcD48cD48ZW0+Ni48L2VtPuW9k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1qua2m+iiq+aOqOe/u+S7peWQju+8jOaIkeS7rOW6lOW9k+WPi+WlveWcsOWIhu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S4gOWjsCZsZHF1bzvlho3op4EmcmRxdW8777yBJm1kYXNoOyZtZGFzaDvojo7lo6v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gIrojo7lo6vmr5TkuprmiI/liafpm4bjgIs8L3A+PHA+PGVtPjcuPC9lbT7ku47liKv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bnm7jpgKLjgILlh6Dlm57prYLmoqbkuI7lkJvlkIzjgIImbWRhc2g7Jm1kYXNoO+aZj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k+OAium5p+m4quWkqeOAizwvcD48cD48ZW0+OC48L2VtPuiDhuWwj+msvOi/nuW5uOemj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s+aAle+8jOeisOWIsOajieiKsemDveS8muWPl+S8pOOAgiZtZGFzaDsmbWRhc2g75aSq5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44CK5Lq66Ze05aSx5qC844CLPC9wPjxwPjxlbT45LjwvZW0+5oiR5rKh5pyJ5aWi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oOz5L2g5b+r5LmQ77yM5rKh5pyJ5ZOA5Lyk44CCJm1kYXNoOyZtZGFzaDvpg63ml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rlubvln47jgIs8L3A+PHA+PGVtPjEwLjwvZW0+5q+P5Liq5Lq66YO9552B552A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562J5LqO5q+P5Liq5Lq66YO95Zyo55yL5LiW55WM77yM6K645aSa5Lq65Yeg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6Ieq5bex55qE55y8552b55yL77yM5LuW5Lus5Y+q5ZCs5Yir5Lq66K+077yM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5qE5LiW55WM5rC46L+c5piv5Yir5Lq66K+055qE5qC35a2Q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kajlm73lubPjgIrkurrnlJ/lk7LmgJ3lvZXjgIs8L3A+PHA+PGVtPjExLjwvZW0+6LCO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KqT6KiA55qE5Yy65Yir5Zyo5LqO77yM5LiA5Liq5piv5ZCs55qE5Lq65b2T55yf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iv6K+055qE5Lq65b2T55yf5LqG44CCJm1kYXNoOyZtZGFzaDvlpI/kuIPlpJX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aXmiJHku6zpg73lk63kuobjgIs8L3A+PHA+PGVtPjEyLjwvZW0+55u45LqS55qE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r5peg5L+d55WZ6ICM6Iez5q275pa55LyR55qE54ix5omA6IO95Lqn55Sf55qE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piv5Lq657G75omA6IO95b6X5Yiw55qE5pyA5aSn55qE5bm456aP5LqG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ojqvnvZfpmL/jgIrkurrnlJ/kupTlpKfpl67popjjgIs8L3A+PHA+PGVtPjE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+D5piv54G16a2C55qE6Ziy6IWQ5YmC44CCJm1kYXNoOyZtZGFzaDvmg6Dnibnmm7zj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7bpm4YmbWlkZG90O+W6j+iogOOAizwvcD48cD48ZW0+MTQuPC9lbT7mg7Pmib7kuKr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nm5LvvIzmiorkvaDnu5nmiJHnmoTpgqPkupvmhJ/liqjpg73oo4XotbfmnaXvvIzlvZP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qPkuYjllpzmrKLkvaDnmoTml7blgJnvvIzlsLHmi7/lh7rmnaXlm57lkbPkuIDkuIv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uieS4nOWwvOOAiui/meS6m+mDveaYr+S9oOe7meaIkeeahOeIs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lm57lv4bov5nkuJzopb/oi6XmmK/mnInmsJTlkbPnmoTor5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mmK/mqJ/ohJHnmoTpppnvvIznlJzogIznqLPlpqXvvIzlg4/orrDlvpfliIbmmI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kuZDvvIznlJzogIzmgIXmg5jvvIzlg4/lv5jljbTkuobnmoTmhIH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oOeIseeOsuOAiuabtOiho+iusOOAizwvcD48cD48ZW0+MTYuPC9lbT7lsY/lvIPkuo7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kuYvlpJbvvIzmu6HotrPkuo7ojZLlh4nnmoTlr4Llr57jgILmnInlraTni6zvvIzmiY3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msLjov5zmvoTmvojjgIImbWRhc2g7Jm1kYXNoO+adnOi/kOeHruOAiuS6l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miJHniLHkvaDjgILmiJHopoHkvaDmnInoh6rlt7HnmoTmgJ3mg7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hI/op4HlkozmhJ/lj5fjgILljbPkvb/mmK/lnKjmiJHmgIDph4znmoTml7blg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eIseW+t+WNjiZtaWRkb3Q75pGp5qC5Jm1pZGRvdDvnpo/mlq/ni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nIvlvpfop4Hpo47mma/nmoTmiL/pl7TjgIs8L3A+PHA+PGVtPjE4LjwvZW0+6Zuo5LiL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Lq677yM5Lmf5LiL57uZ56m35Lq677yM5LiL57uZ5LmJ5Lq677yM5Lmf5LiL57uZ5LiN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b5YW25a6e77yM6Zuo5bm25LiN5YWs6YGT77yM5Zug5Li65LiL6JC95Zyo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Ws6YGT55qE5LiW55WM5LiK44CCJm1kYXNoOyZtZGFzaDvogIHoiI3jgIrpqobpq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rZDjgIs8L3A+PHA+PGVtPjE5LjwvZW0+5aaC5p6c5LiN5oqK55Sf5ZG944CB5oCd5o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+15YyW5Li66KGM5Yqo77yM6YKj5LmI77yM6L+Z5LiA5YiH5bCx5LuA5LmI55So6YO9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4CCJm1kYXNoOyZtZGFzaDvmnZzliqDlsJTjgIrokoLljZrkuIDlrrb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5uy55uu5Y+v5Lul5aKe5Yqg5L2g55qE5YuH5rCU77yM5Zug5Li65L2g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Y2x6ZmpJm1kYXNoOyZtZGFzaDvkuZTnurPmo64mbWlkZG90O+aWr+WogeWkq+eJ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gvOWIl+S9m+a4uOiusOOAizwvcD48cD48ZW0+MjEuPC9lbT7kvaDlhYXmu6Hkuob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LlnKjov5nkuKrmt7fkubHogIzmi6XmjKTjgIHohqjog4DogIzllqflmqPnmoT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kvaDmiJDkuobmiJHnmoTlhqXmg7PngrnjgIImbWRhc2g7Jm1kYXNoO+ePjeWmrueJu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rip54m55qOu44CK5qyy5pyb44CLPC9wPjxwPjxlbT4yMi48L2VtPuS9oOeah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jemcgOimgee7meaIkeS6pOS7o++8m+S9oOeahOacquadpe+8jOaIkee7meS9oOS6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iZtZGFzaDsmbWRhc2g75b2t6YeO44CK5LuW55+l6YGT6aOO5LuO5ZOq5Liq5pa55ZCR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yMy48L2VtPuS4gOS4quS6uueUn+a0u+W+l+WlveS4jeWlve+8jOWPl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ueLrOeri+ino+WGs+mXrumimOeahOiDveWKm++8jOWmguaenOS7gOS5iOS6i+mDveim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S6uu+8jOWwseeul+i6q+i+uemrmOaJi+eOr+e7le+8jOaZuuiAhei+iOWHuu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+neeEtuS8muS4gOWhjOeziua2guOAgiZtZGFzaDsmbWRhc2g75pma5oOF44CK5YG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aOO6aqo55qE5aWz5a2Q44CLPC9wPjxwPjxlbT4yNC48L2VtPuWygeaciOmVv++8jOiho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WhOOAgiZtZGFzaDsmbWRhc2g75p6X5aSV44CK5YaN6KeB5LqM5LiB55uu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aIkea0u+W+l+aEiOS5he+8jOaEiOaYr+ehruWumuS6uuS4juS6uuS5i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seiAheS4juW8uuiAheS5i+mXtO+8jOS8n+Wkp+S4juW+ruWwj+S5i+mXtOeahOacgOWkp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8gu+8jOaYr+a0u+WKmyZtZGFzaDsmbWRhc2g75LiN5Y+v5b6B5pyN55qE5Yaz5b+D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kuIDkuKrnm67moIfkuIDml6bnoa7nq4vvvIzkuI3mmK/kuLrlroPogIzmrb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mK/og5zliKnjgIImbWRhc2g7Jm1kYXNoO+aItOWwlCZtaWRkb3Q75Y2h6ICQ5Z+644CK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55qE6ZSm5ZuK44CLPC9wPjxwPjxlbT4yNi48L2VtPuWwkeW5tOeahOW/g+WKqO+8jO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j+WknOeahOiNkuWOn++8jOWJsuS4jeWujOeDp+S4jeWwve+8jOmVv+mjjuS4gOWQue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NieWwsei/nuS6huWkqeOAgiZtZGFzaDsmbWRhc2g75pyo6IuP6YeM44CK5p+Q5p+Q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IkeS4jeimgeWtpOeLrO+8jOWtpOeLrOaYr+S4keeahO+8jOS7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nOWRleeahO+8jOeBsOiJsueahOOAguaIkeimgeWSjOS9oOebuOmAmu+8jOWFseWtm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S9oOeahOa4qeaalu+8jOmDveaYr+i/t+S6uueahOWViu+8geWPr+aDnOaIkeS4je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iZtZGFzaDsmbWRhc2g7546L5bCP5rOi44CK54ix5L2g5bCx5YOP54ix55Sf5ZG9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S6uuawuOi/nOaYr+WlveWlh+eahO+8jOS6uuS7rOeahOS4jeWPr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keS8muS9v+S7luS7rOWPmOW+l+i6q+S7t+WAjeWinuOAgiZtZGFzaDsmbWRhc2g76I+y6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w5ouJ5bCU5b6344CK5bSp5rqD44CLPC9wPjxwPjxlbT4yOS48L2VtPuemu+S9oOi2iui/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+8jOi3r+mAlOi2iui/nO+8m+acgOeugOWNleeahOmfs+iwg++8jOmcgOimgeacg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pueahOe7g+S5oOOAgiZtZGFzaDsmbWRhc2g75rOw5oiI5bCU44CK5rOw5oiI5bCU6K+X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zMC48L2VtPuelneS9oOS7iuWkqeaEieW/q++8jOaYjuWkqeeahO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Vmee7meaIkeaYjuWkqeelneemjyZtZGFzaDsmbWRhc2g7546L5bCP5rOi44CK54ix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4ix55Sf5ZG944CLPC9wPjxwPjxlbT4zMS48L2VtPuS9oOimgeiuqeS9oOeahOiDveWKm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S4iuS9oOeahOiZmuiNo++8jOiuqeS9oOeahOS8mOengOmFjeW+l+S4iuS9oOeahOiH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uqeS9oOeahOinhumHjumFjeW+l+S4iuS9oOeahOmqhOWCs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bCP54u844CK5omA6LCT55qE5aSp6LWL77yM5Y+q5LiN6L+H5piv5LmJ5peg5Y+N6aG+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S6uuS4jeaYr+S7juWomOiDjumHjOWHuuadpeWwseS4g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eahO+8jOebuOWPje+8jOeUn+a0u+S8mumAvOi/q+S7luS4gOasoeWPiOS4gOasoeWcs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juaNoumqqOOAgiZtZGFzaDsmbWRhc2g76ams5bCU5YWL5pav44CK6ZyN5Lmx5pe25p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44CLPC9wPjxwPjxlbT4zMy48L2VtPuiwgeabvuaDs++8jOWIsOWktOadpe+8jOWx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+neaXp++8jOeIseS5n+S+neaXp++8jOS9oOeahOi6q+W9se+8jOWImuWcqOi6q+WQj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sOWJjeWktOOAgiZtZGFzaDsmbWRhc2g75rGq5Zu955yf44CK5Ymq5LiN5pat55qE5oOF5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zNC48L2VtPuacgOmaveawuOeahOaEn+aDhe+8jOawuOi/nOmDv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IseeahOWQjeS5ieS6kuebuOaKmOejqO+8jOiAjOaYr+W9vOatpOmZquS8tO+8j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ueaWueeahOmYs+WFieOAgiZtZGFzaDsmbWRhc2g75rih5rih44CK5ZKM5L2g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6I6auY5YW044CLPC9wPjxwPjxlbT4zNS48L2VtPuWvueacquadpeeahOecn+ato+aFt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Yr+aKiuS4gOWIh+mDveeMrue7meeOsOWcqOOAgiZtZGFzaDsmbWRhc2g76Zi/5bCU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liqDnvKrjgIrlj43mipfogIXjgIs8L3A+PHA+PGVtPjM2LjwvZW0+5LiA5Li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oOz55qE5Lq677yM5omN55yf5piv5LiA5Liq5Yqb6YeP5peg6L6555qE5Lq6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t7TlsJTmiY7lhYvjgIrorrroibrmnK/lrrbjgIs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J55Sf55qE556s6Ze06IO96YGH5Yiw5L2g77yM56uf6Iqx5YWJ5omA5pyJ6L+Q5rC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pflpJXjgIrmmI7lubTku4rml6XjgIs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O5LiJ5Y2B5bKB5Lul5ZCO55qE5Lq65p2l6K+077yM5Y2B5bm05YWr5bm05LiN6L+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7yd6Ze055qE5LqL77yM6ICM5a+55LqO5bm06L275Lq66ICM6KiA77yM5LiJ5bm05LqU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v5Lul5piv5LiA55Sf5LiA5LiW44CCJm1kYXNoOyZtZGFzaDvlvKDniLHnjrLjgIrlj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vJjjgIs8L3A+PHA+PGVtPjM5LjwvZW0+55yf5q2j55qE5bm456aP5Y+q6IO95p2l6Ie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a+M44CB5Z2a5by655qE5YaF5Zyo57K+56We5LiW55WM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nlLDomY7pm4TjgIrkuqfnlJ/lpYfov7nnmoTooYzliqjlk7LlrabjgIs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oS/5Yu+6LW355u45oCd77yM5LiN5pWi5Ye66Zeo55yL5pyI44CC5YGP5YGP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6qX5p2l77yM5a6z5oiR55u45oCd5LiA5aSc44CCJm1kYXNoOyZtZGFzaDvog6HpgILjg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lvq7kupHjgIs8L3A+PHA+PGVtPjQxLjwvZW0+5Y+q6KaB5L2g5piv5aSp6bmF6J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5Sf5Zyo5YW76bih5Zy66YeM5Lmf5rKh5pyJ5LuA5LmI5YWz57O7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ronlvpLnlJ/jgIrlronlvpLnlJ/nq6Xor53jgIs8L3A+PHA+PGVtPjQy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t5pyA5a6d6LS155qE5Lic6KW/5piv5LuA5LmI77yf6Ieq5bex6K6k5YeG55qE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6LCB6K+05LuA5LmI77yM6YO96KaB5oy66LW36IO46Iab6LWw5Yiw5bqV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saDnlLDlpKfkvZzjgIrpnZLmmKXlr4Tor63jgIs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L2V562J5pi+6LWr55qE6KGM5Li677yM6Iul5LiN5piv5Ye65LqO5Lyf5aSn55qE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77yM5L6/5LiN6IO9566X5piv5Lyf5aSn44CCJm1kYXNoOyZtZGFzaDvmi4nnvZfku4D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jgIrnrrToqIDlvZXjgIs8L3A+PHA+PGVtPjQ0LjwvZW0+6Jm96K+05piv5pyA5Lqy5Yi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A5qyh56a75Yir77yM5Lya5YiS5byA5Lik5Liq5Lq655Sf77yb5Zyo5b6u5pi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Z6Imy6YeM77yM5oOz6LGh5LiN5Ye65pu06L+c55qE55aP5reh55qE6buE5piP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lJDnpYjjgIrljYHlm5vooYzor5fjgIs8L3A+PHA+PGVtPjQ1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aSn5Lq655qE5LqL77yM5aSn5Lq66YO95a2m5Z2P5LqG77yM5LiK5bid5q2j6ICD6aq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Gi77yM5L2g6L+Y5rKh5pyJ5Y+X6ICD6aqM77yM5L2g5bqU5b2T54Wn552A5a2p5a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rOV55Sf5rS744CCJm1kYXNoOyZtZGFzaDvpq5jlsJTln7rjgIrnq6XlubT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oiR6L+Z5Liq5aWz5Lq65LiN5Lya5pS55Y+Y5pa55ZCR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kpLliIflsJTlpKvkurrjgIrmkpLliIflsJTlpKvkurrkvKDjgIs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Lq655aR5oOR5LiN6Kej55qE5piv77yM5LuW6Z2i5ZCR5pWM5Lq677yM5Y2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ZCO5oyo5LqG5LiA6aKX5a2Q5by544CCJm1kYXNoOyZtZGFzaDvlpKfku7LpqazjgIrln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lsbHkvK/niLXjgIs8L3A+PHA+PGVtPjQ4LjwvZW0+55Sf5rS75LiN6IO9562J5Yir5Lq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77yM6KaB6Ieq5bey5Y675LqJ5Y+W5ZKM5aWL5paX77yb6ICM5LiN6K665YW257uT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ac5piv5oKy77yM5L2G5Y+v5Lul5oWw6JeJ55qE5piv77yM5L2g5oC75LiN5p6J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rS75LqG5LiA5Zy644CCJm1kYXNoOyZtZGFzaDvot6/pgaXjgIrlubPlh6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jgIs8L3A+PHA+PGVtPjQ5LjwvZW0+5oiR6KaB55So5bC95oiR55qE5LiH56eN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2g5Zyo5bCG5p2l5Lu75L2V5LiN5ZKM5oiR5Zyo5LiA6LW355qE5pe25YCZ77yM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eg5rOV5a6J5a6B44CCJm1kYXNoOyZtZGFzaDvlhq/llJDjgIrkuIfniannlJ/plb/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4mp56ue5aSp5oup77yM6YCC6ICF55Sf5a2Y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ovr7lsJTmlofjgIrniannp43otbfmupDjgIs8L3A+PHA+PGVtPjUxLjwvZW0+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mA5Lul5Zac5qyi5qCR77yM5piv5Zug5Li65a6D5pyJ6I2r77yb5Lq65LmL5omA5Lul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I2r77yM5piv5Zug5Li65a6D6IO95bim5p2l5peg6ZmQ55qE5bm75oOz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pKfku7LpqazjgIrln7rnnaPlsbHkvK/niLXjgIs8L3A+PHA+PGVtPjUy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m65oWn77yM5bCx5piv6KaB6L6+5Yiw5LuW5Lus5omA5LyB5pyb55qE44CC5LiN6IO9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+E6YeM6L+c77yM6YKj5LmI77yM5bCx6LWw5LiA55m+5q2l5Lmf5aW977yM6L+Z5oC7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77yM5oC756a755uu5qCH6L+R5Lqb77yM5aaC5p6c5pyJ5LiA5Liq55uu5qCH55qE6K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pmYDmgJ3lpqXogLblpKvmlq/ln7rjgIrlhqzlpKnorrDnmoTlpI/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osaHjgIs8L3A+PHA+PGVtPjUzLjwvZW0+5pyI6Imy5LiO6Zuq6Imy5LmL6Ze0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J56eN57ud6Imy44CCJm1kYXNoOyZtZGFzaDvkvZnlhYnkuK3jgIrnu53oibL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oCd6ICD5pe277yM6KaB5YOP5LiA5L2N5pm66ICF77yb5L2G6K6y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KaB5YOP5LiA5L2N5pmu6YCa5Lq644CCJm1kYXNoOyZtZGFzaDvmiLTlsJQ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NoeiAkOWfuuOAiuS6uuaAp+eahOW8seeCueOAizwvcD48cD48ZW0+NTUuPC9lbT7otorm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IzotorlraTni6zjgIImbWRhc2g7Jm1kYXNoO+mprOWwlOWFi+aWr+OAiueZvuW5tO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izwvcD48cD48ZW0+NTYuPC9lbT7kvaDlj6/ku6XnlpHlv4PmmJ/mmJ/mmK/ngavmior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ku6XnlpHlv4PlpKrpmLPkvJrnp7vovazvvJvkvaDlj6/ku6XnlpHlv4PnnJ/nkIb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or53vvJvlj6/mmK/miJHnmoTniLHmsLjmsqHmnInmlLnlj5jjgIImbWRhc2g7Jm1kYXNoO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q+avlOS6muOAiuWTiOWnhumbt+eJueOAizwvcD48cD48ZW0+NTcuPC9lbT7kuIDliI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vrfpg73ljIXlkKvlnKjoh6rmiJHkv6HotZbph4zjgIImbWRhc2g7Jm1kYXNoO+eIsem7m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iue+juWbveeahOWTsuS6uuOAizwvcD48cD48ZW0+NTguPC9lbT7miJHotormmK/lraTni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rmmK/msqHmnInmnIvlj4vvvIzotormmK/msqHmnInmlK/mjIHvvIzmiJHlsLHlvpf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ph43miJHoh6rlt7HjgIImbWRhc2g7Jm1kYXNoO+Wkj+a0m+iSgiZtaWRkb3Q75YuD5pyX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66A54ix44CLPC9wPjxwPjxlbT41OS48L2VtPuS6uueUn+aYr+efreS/g+eahO+8jOiA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QhueahOW9seWTjeaYr+a3sei/nOeahO+8jOWug+eahOeUn+WRveaYr+aCoOmVv+eah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iwiOecn+eQhuWQp+OAgiZtZGFzaDsmbWRhc2g75Y+U5pys5Y2O44CK5L2c5Li6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ZKM6KGo6LGh55qE5LiW55WMJm1pZGRvdDvluo/jgIs8L3A+PHA+PGVtPjY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2Q5Zyo5pyJ6Ziz5YWJ55qE5Zyw5pa577yM5YOP54yr6IiU5aW256KX6YKj5qC35LiA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yP5Zyw5oqK5oql57q45LiK5LiL55yL6YGN5bem5Y+z55yL6YGN77yM54S25ZCO5oqK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6Ziz5YWJ5LiL5byA5bGV55qE5ZCE56eN55Sf5LmL54mH5q615ZC45YWl5L2T5Y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ram5q+P5LiA5Liq57uG6IOe44CCJm1kYXNoOyZtZGFzaDvmnZHkuIrmmKXmoJHjgI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sL3lpLTkuI7lhrfphbfku5nlooPjgIs8L3A+PHA+PGVtPjYxLjwvZW0+5pma5LiK55yL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+q6KeJ5b6X5LiA54mH6buR5pqX5qih57OK77yM5L2G5Zyo5pmo5YWJ5Lit55yL5Y20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riF5qWa5LqG44CCJm1kYXNoOyZtZGFzaDvlpKfku7LpqazjgIrln7rnnaPlsbHkvK/ni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YyLjwvZW0+55CG6K666YO95piv54Gw6Imy55qE77yM5ZSv5pyJ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qCR6ZW/6Z2S44CCJm1kYXNoOyZtZGFzaDvmrYzlvrfjgIrmta7lo6vlvrf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LiW6Ze05peg6ZmQ5Li56Z2S5omL77yM5LiA54mH5Lyk5b+D55S75LiN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pq5jon77jgIrph5HpmbXmmZrmnJvjgIs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qE5LiW55WM5LuO5q2k5rKh5pyJ5LqG5pif6L6w5aSn5rW377yM5Zug5Li65Zyo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55qE6YKj5LiA5Yi777yM5rWp54Ca5LyX5pif77yM55qG6ZmN5Li65bCY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pmL/ovp7lp5HlqJjjgIrkuI3mrbvnl4XkurrjgIs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yJ5LiN5rWL6aOO5LqR77yM6LCB6IO955+l6YGT5Lul5ZCO55qE5LqL5ZGi77yf5Ly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pyA5ZCO5omN56yR44CCJm1kYXNoOyZtZGFzaDvlpKfku7LpqazjgIrkuozljYH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jgIs8L3A+PHA+PGVtPjY2LjwvZW0+5aW55ri05pyb552A5pyq55+l55qE5LqL54mp77yM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ZSk552A5peg5ZCN55qE5pyJ55Sf5ZG955qE5Lic6KW/77yM5aW555Sf5rS75Zyo5rC4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f5b6F5b2T5Lit44CCJmxkcXVvO+acquadpSZyZHF1bzvkvb/lpbnmgZDmg6fvvI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lj4jmg7PorqTor4YmbGRxdW875pyq5p2lJnJkcXVvO+OAgiZtZGFzaDsmbWRhc2g75rOV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44CK6bub5L6d5Lid44CLPC9wPjxwPjxlbT42Ny48L2VtPumCo+ecn+eQhueahOaIkOmVv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e8k+aFou+8jOS9humAj+i/h+S4gOeJh+aYj+aal+eahOi/t+mbvuWNtOa4heaZsOWP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Dj+S4gOacteaAneaDs+WfueiCsuWHuuadpeeahOeBq+e6oueahOWwj+iKs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auY5bCU5Z+644CK5Lq644CLPC9wPjxwPjxlbT42OC48L2VtPuWPquimg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ihuWktOS6uuaKiuWQhOaWuemdouWKm+mHj+aNj+WcqOS4gOi1t++8jOS7luS7rOWw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cieW4jOacm+OAgiZtZGFzaDsmbWRhc2g75aSn5Luy6ams44CK5LqM5Y2B5bm05ZCO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S7juerpeW5tOi1t++8jOaIkeS+v+eLrOiHquS4gOS6uu+8jOeF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dgOWOhuS7o+eahOaYn+i+sOOAgiZtZGFzaDsmbWRhc2g755m96bmk5p6X44CK5a2k54us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eUn+WcqOi/meS4luS4iu+8jOayoeacieS4gOagt+aEn+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Ng+eWrueZvuWtlOeahOOAgiZtZGFzaDsmbWRhc2g75byg54ix546y44CK5YC+5Z+O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44CL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ja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nNjl4Lmh0bWwiPmh0dHBzOi8vZHVhbmp1emlrdS5jb20vZHVhbmp1emkvY2tzOXNtZzY5e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B30A2509CFBDBEC7B6D9E6253E61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