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F2A9BE7D39F1C408B09190F306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F2A9BE7D39F1C408B09190F306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Y+L55WZ6KiA55+t5Y+l5a2QO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ljq7lrojnu4jnlJ/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IuPC9lbT7mg4XpnZ7miYDotbfvvIzkuIDlvoDmg4X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sL3miJHmiYDog73vvIzniLHkvaD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rrpl7Tml6DotqPvvIzkvYbljbTmnInkvaD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lJ/plb/vvIzkuqbkuI3lpoLkvaDjgII8L3A+PHA+PGVtPjYuPC9lbT7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j6ropoHmiJHmnInjgII8L3A+PHA+PGVtPjcuPC9lbT7lsL3miJHmiYDog73vvIzl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jgII8L3A+PHA+PGVtPjguPC9lbT7kvaDmmK/pppbpgInvvIzkuZ/mmK/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iJHnmoTkuJbnlYzvvIzlj6rmnInkvaD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4ix5L2g5aaC5Yid77yM55a85L2g5YWl6aqo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+WcqOW/g+mHjO+8jOS4jeemu+S4jeW8g+OAgjwvcD48cD48ZW0+M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4PvvIznmb3pppbkuI3nprvjgII8L3A+PHA+PGVtPjEzLjwvZW0+5b+D6Lez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aSa5LmF44CCPC9wPjxwPjxlbT4xNC48L2VtPuW+rumjjui9u+i1t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TUuPC9lbT7ku4rnlJ/ku4rkuJb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oOz77yM6IO95ZKM5L2g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+rumjjui9u+i1t++8jOaIkeWlveeIseS9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K3mnInkvaDvvIzkvaDkuK3mnInmiJHjgII8L3A+PHA+PGVtPjE5LjwvZW0+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pa55b6X5aeL57uI44CCPC9wPjxwPjxlbT4yMC48L2VtPuS7iueUn+S7i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IseS9oOOAgjwvcD48cD48ZW0+MjEuPC9lbT7lrrnmiJHniLHkvaDvvIzm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jgII8L3A+PHA+PGVtPjIyLjwvZW0+57yU57uT6Imv57yY77yM57yY6K6i5LiJ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fouW/l+S4jea4ne+8jOWPquWbo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lJ/mrbvmjIjpmJTvvIzkuI7lrZDmiJDor7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O5aSq6Ziz77yM55qG5Y+v5Y+R5YWJ44CCPC9wPjxwPjxlbT4y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i+W/g+mHjOeahO+8jOWuneOAgjwvcD48cD48ZW0+MjcuPC9lbT7kvaDlm7DkvY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t7HmnIjkuYXjgII8L3A+PHA+PGVtPjI4LjwvZW0+6K+05Ye654ix5L2g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OS48L2VtPuaIkeWcqOetieS9oO+8jOaFouaFou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sLjnu5Plpb3lkIjvvIznmb3lpL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piv55yf55qE77yM55yf55qE54ix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uaciOS6ru+8jOeahuaYr+a1qua8q+OAgjwvcD48cD48ZW0+MzMuPC9lbT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4rnlJ/nmoTmlrDlqJjjgII8L3A+PHA+PGVtPjM0LjwvZW0+5oOF5a6a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yo5LuK5LiW44CCPC9wPjxwPjxlbT4zNS48L2VtPuWWnOS9oOaIkOeWvu+8jOiN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Mu+OAgjwvcD48cD48ZW0+MzYuPC9lbT7mnJvlsL3mmJ/ovrDvvIzmoqbph4z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Iqx5byA5bm26JKC77yM6Iqx5aW95py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uiOS4gOauteaDhe+8jOW/teS4gOS4quS6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6vkuZDvvIzmnJvkvaDluLjlnKjjgII8L3A+PHA+PGVtPjQw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ZCN77yM5LmF5bGF5oiR5b+D44CCPC9wPjxwPjxlbT40MS48L2VtPuWHoOWIh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3seS4jeingeW6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Gs0bGtpbWhi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NGxraW1oY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F2A9BE7D39F1C408B09190F306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