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C3351FFF94B526DC64F26146FA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C3351FFF94B526DC64F26146FA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J5L2g55qE6Zmq5Ly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IwMjHlho3oi6blho3pmr7vvIzmhJ/mga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mnInkvaDvvIE8L3A+PHA+PGVtPjIuPC9lbT7plb/ot6/mvKvmvKv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nm7jkvLTjgII8L3A+PHA+PGVtPjMuPC9lbT4yMDIx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Kh5pyJ57y65bit44CCPC9wPjxwPjxlbT40LjwvZW0+MjAyMeiuqe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GjeWHuuWPke+8jOaUtuiOt+WcqOi3r+S4iuOAgjwvcD48cD48ZW0+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S6uue8mOWlve+8jOW5uOemj+e+jua7oeeUnOWmguic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ebuOS8tO+8jOaEn+aBqeacieS9oO+8jOaEvzIwMjHlubTlpKflrr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uPC9lbT4yMDIx5oSf6LCi5pyJ5L2g6Zmq5Ly077yM5oiR5om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6ZW/44CCPC9wPjxwPjxlbT44LjwvZW0+MjAyMeS4jeiuuuiBmuaVo++8jOaEn+aB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OS48L2VtPuelneemj+aCqO+8jOW/g+aDheWlve+8jOS6i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iKguiKgumrmO+8gTwvcD48cD48ZW0+MTAuPC9lbT7kuIDot6/kuIrmnInkva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gYfliLDkvaDku6zjgII8L3A+PHA+PGVtPjExLjwvZW0+6LCi6LCi5L2g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pu0576O5Li977yBPC9wPjxwPjxlbT4xMi48L2VtPuelneemj+a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lve+8jOWSjOWSjOe+jue+juW4uOasoueske+8gTwvcD48cD48ZW0+M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J/mtLvkuK3vvIzkuIDnm7TlhbPlv4PmiJH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Jv+iSmeWOmueIse+8jOaEn+iwouacieS9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ku6zvvIzosKLosKLkvaDku6znmoTnnJ/vvIzkvaDku6znmoTll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KB5pyI6Z2Z5aW977yM5oSf5oGp5LiA6Lev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i3r+WJjeihjO+8jOaEn+aBqeacieS9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oSf6LCi55u46YGH77yMMjAyMe+8jOeyvuW9qe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npo/mgqjvvIzouqvkvZPlpb3vvIzlgaXlgaXlurflurf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g5bCx5piv5LiK5aSp6YCB57uZ5o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A6Lev5pyJ5L2g77yBPC9wPjxwPjxlbT4yMS48L2VtPuaEn+iwojIwMj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wyMDIx6K6p5oiR5Lus5LiA6LW35Yqq5Yqb77yBPC9wPjxwPjxlbT4yMi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J/mgankuIDot6/luK7liqnov4fkvaDnmoTmiYDmnIn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LiN56a75LiN5byD77yM5oSf5oGp5LiA6Lev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+8jOaEn+aBqeaIkeeUn+WRveS4reeahOavj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mgankuIDot6/mnInkvaDvvIzluIzmnJvnm7jkvLT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MjAyMOaEn+iwouacieS9oO+8jDIwMjHmiJHku6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I3LjwvZW0+5oSf5oGp5LiA6Lev5LiK77yM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yOC48L2VtPuaEn+aBqeeUn+WRveS4re+8jOaJg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OAgjwvcD48cD48ZW0+MjkuPC9lbT7kuIDot6/otbDmnaX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MwLjwvZW0+5Y+I5LiA5bm05o6l6L+R5bC+5aO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BPC9wPjxwPjxlbT4zMS48L2VtPuS6sueIseeahO+8jDIwMj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mnInkvaDmh4LmiJHvvIznnJ/lpb3jgII8L3A+PHA+PGVtPjMy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eS9oOS4gOi3r+ebuOS8tOOAgjwvcD48cD48ZW0+MzMuPC9lbT4yMDI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Lus5YWx5ZCM5bqm6L+H77yMMjAyMeeyvuW9qee7p+e7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kuIDot6/mnInkvaDvvIHorqnmiJHku6zmkLrmiYvlubbogqnlhbHlk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M1LjwvZW0+56Wd56aP5oKo77yM5LqL5Lia5aW9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l5q2l6auY77yBPC9wPjxwPjxlbT4zNi48L2VtPjIwMjHvvIz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uqLpopznn6Xlt7HjgII8L3A+PHA+PGVtPjM3LjwvZW0+5oSf5oGp5py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44CCPC9wPjxwPjxlbT4zOC48L2VtPuaEn+aBqeS4gOi3r+acieS9oO+8jO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+8gTwvcD48cD48ZW0+MzkuPC9lbT4yMDIw77yM5oSf6LCi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i/mOimgeS4gOi1t+OAgjwvcD48cD48ZW0+NDAuPC9lbT7mhJ/osKL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JHpmLPlkJHmmpbvvIzmnKrmm77nprvlvIDjgII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J5L2g5Lus77yM5Li65oiR5Lus5pKR6LW35LqG5LiA54mH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aBqeS4gOi3r+acieS9oO+8jOaEn+aBqeWygeaciOeahO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kuIDot6/nm7jkvLTmhJ/mganmnInkvaDvvIwyMDI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2R5qKm6L+c6Iiq44CCPC9wPjxwPjxlbT40NC48L2VtPuaWsOW5tOaWsOaYpe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S6uuWlveaipuWlveW5tOaZr+OAgjwvcD48cD48ZW0+NDUuPC9lbT7mhJ/mg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vvIzov5nkuIDnlJ/nm7jkvLTliLDlupXjgII8L3A+PHA+PGVtPjQ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A6Lev5pyJ5L2g77yM5biM5pyb55u45Ly05Yiw5bqV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mhJ/mganmnInkvaDvvIzkuIDot6/nm7jkvLTvvIE8L3A+PHA+PGVtPjQ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yMe+8jOaIkeS7rOS4jeemu+S4jeW8g++8gTwvcD48cD48ZW0+NDkuPC9lbT4yMD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MjAyMeeUqOeIsemZquS8tOS4gOi1t+WJjeihj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mnInkvaDvvIHmhJ/mganpmarkvLTvvIE8L3A+PHA+PGVtPjU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paw5bm05aW977yM5Zub5a2j5bmz5a6J5LmQ6Zm26Zm2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DvvIzmhJ/osKLmnInkvaDvvJsyMDIx77yM5oS/5L2g5pu05Yq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n+aBqeaJgOacieeahOmBh+inge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QuPC9lbT7mhJ/osKLkuIDnm7TpmarlnKjmiJH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vvIzlgaXlurfjgII8L3A+PHA+PGVtPjU1LjwvZW0+5b+r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A6Lev55u45Ly077yBPC9wPjxwPjxlbT41Ni48L2VtPuaEn+aBqTIwM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mgqjvvIzlhbHliJvvvIzlhbHkuqvvvIzlhbHotaL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En+iwoumjjumbqOebuOS8tO+8jOS4gOi3r+WQjOihjOeahO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pHmt6Hpo47ovbvvvIzlj4jkuIDlubTvvIzmhJ/mgan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5ZGc1aGt0a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OWRnNWhrdGt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C3351FFF94B526DC64F26146FA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