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98B81378F855B1FB7C0B891439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98B81378F855B1FB7C0B891439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6LS15paL5py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IkeeahOelneemj+e/u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gOWtl+eahOagj+adhu+8jOepv+i/h+S6jOmBk+ahpeeahOeDpOiCieaRiuaRiu+8jO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iAgeWSjOW5s+a4oOeahOi+uei+ue+8jOeIrOS4iuW3jeW3jee6ouWxseWwluWw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LguWQvOS4gOWjsO+8muiCieWtnOiKguW/q+S5kO+8gTwvcD48cD48ZW0+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S8n+Wkp+eahOWuieaLie+8jOi1kOS6juaIkeS7rOW5s+Wuie+8jOWBpeW6t++8j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ecn+S4u+ilhOWKqeaIkeS7rO+8jOWcqOi/t+mbvuS4reaMh+W8leaIkeS7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atueS4iuWuveaBleaIkeS7rO+8jOiuqeWOhOi/kOi/nOemu+aIkeS7rOOAgu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8tOaIkeS7rOOAguelneS9oOS4h+S6i+aEieW/q+OAgjwvcD48cD48ZW0+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Wi+aciOaciOWFieaYju+8jOmjjuWQueeZvuiKseiKseato+mmmeOAguephuaw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8gOaAgO+8jOaZruWkqeWQjOW6huW6huW8gOaWi+OAguWlieaJv+S4u+mBk+mBk+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suaDheWPi+aDheaDheS5ieecn+OAgjwvcD48cD48ZW0+NC48L2VtPuWhnuS/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S7peaPkOaLlO+8jOWwseimgeS4jeWBnOWli+aWl++8m+WIq+aXoOacm++8jOWb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wsemZjeaPtOWKqe+8m+imgeiusOS9j++8jOaIkOWKn+WwseWcqOWdmuaMgeS4r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4jei/nO+8jOWPrOS6uuaLnOS4u+Wwsei/m+WFpe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aXpei1m+S/qeebru+8jOelneiKguaXpeW/q+S5kO+8geWFseacjeS7juS4u+WRv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mlpea4tOedoeecoOiAg+mqjO+8jOS4u+WViu+8geaxguS9oOaCpue6s+WKn+iv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ee9qu+8jOW8leWvvOi1sOaIkOWKn+S5i+i3r++8gemYv+aV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S4uuS9oOmZjeS4tOWQieW6hu+8m+mdmemdmeS4uuS9oOaVo+aUv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m7mOS4uuS9oOelneaEv+i1m+S/qeebru+8jOa3sea3seS4uuS9oOacn+W+h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cgOecn+ivmuelneaEv++8muaWi+iKguW/q+S5kO+8gT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ui0teeahOi1m+S/qeebruWQkeS9oOmXruWAme+8jOWHreWQieW6hueahOaWi+ac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eUqOazquecvOaDnOWIq+WuieaLieeahOi0teWuou+8jOedgOebm+ijhe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+a7oeeahOWQieelpe+8jOS4gOaciOeahOmUpOeCvOS9v+S9oOaIkeaHguW+l+iwqOm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aJjeaYr+acgOWkp+eahOW5uOemj++8geWwlOW+t+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acieS6huaYn+aYn+aYvueahOi/t+S6uu+8jOWkp+a1t+acieS6hua2m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4iuWNmu+8jOS4gOW5tOacieS6huaWi+aciOWAjeaEn+iZlOivmu+8geaci+WP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3seaEn+iNo+W5uO+8jOaKiuacgOe+jueahOelneemj+mAgee7meS9oO+8jOeln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OS48L2VtPui1m+S/qeebru+8geS6kea1t+a1r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ni+WymuW6lOWkqeWFieOAgumBjeWcsOWjsOi1t+i1m+S/qeebru+8jOa4heec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+acl+OAguWwgeaWi+S4ieWNgeaXpe+8jOS/r+S7sOacneWkqeaWueOAguS7iuacne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kOS4u+aBqe+8jOWwlOW+t+eGmeeGmeaUmOaUmOOAgui0uuS9s+iKguWQieelpe+8jOep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eWFi++8gTwvcD48cD48ZW0+MTAuPC9lbT7mhYjmgq/po47vvIzmraPkv6HluIb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iLnvvIzpgZPor5rmtbfvvIznnJ/or5rlrp3otJ3vvIzmhYjmgq/po47vvIzlkLnnnY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IbvvIzor5rmsLTovb3nnYDlip/kv67oiLnvvIzpqbblkJHorqTkuLvni6zkuID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lv4PlnLDpgZPkuIDlo7DvvJrnu6fnu63vvIE8L3A+PHA+PGVtPjExLjwvZW0+5aGe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CK6LS155qE5paL5pyI5bey5p2l5Li077yM5aSp5Zyw5LiH54mp6YO95Zyo6LW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777yM5paL5pyI5piv56mG5pav5p6X5qC956eN5ZKM5pS26I6355qE5pel5a2Q77yM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J5ouJ5Zyo5bCK6LS155qE5pyI5Lu96YeM5Li65L2g5Y+K5a625Lq66LWQ5LqO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44CCPC9wPjxwPjxlbT4xMi48L2VtPuWknOW5leaYn+aYn+aYvui/t+S6uu+8jOa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aYvuW+l+a4iuWNmu+8jOS4gOW5tOaWi+aciOWAjeaEn+iZlOivmu+8geaci+WPi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No+W5uO+8jOaKiuacgOe+juelneemj+mAgee7meS9oO+8jOelneaW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YvmnLrnmoTpnIfliqjvvIzku6PooajmnKvml6X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Jvpk4Plo7DvvIzku6PooajlpKnku5nnmoTlj7fop5LvvJvlsY/luZXvvIzku6Pooa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uIXnrpfvvJvkv6Hmga/vvIzku6Pooajlpb3mrbnnmoTliKTlhrPvvJvmnJv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4blpIfml6DluLjvvIHmiY3mnInohLHnprvngavni7Hov5vlhaXlpKnloIL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Sp5Zyw6Ze05pyJ5LiA56eN5oGp5YW45Y+r5oWI5o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Ky5LiH54mp5LuO5Li76ICM6ZmN77yM5Lq65LiW6Ze05pyJ5LiA56eN55+l5oSf5Y+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6k5Li754us5LiA77yB5LuO5pm65oWn5Lit6K+e55Sf77yM5pWZ5Y+L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2g77yM6K+G5LqO5YG254S277yM5YC85b6X5Lqk6LCI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7k+ivhuS6huWPpOWFsO+8jOS8muaZuuaFp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peinpuS6huaVmemXqO+8jOS8mua4hemGkuS4gOi+iOWtkO+8jOaLpeacieS6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eyvuelnuS4gOi+iOWtkO+8jOmAieWHhuS6huato+mBk++8jOS8mumrmOWF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Ot+W+l+S6huecn+eQhu+8jOS9oOaIkeS8muW5uOemj+S4gOi+iOWtk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luWQieW6huOAgjwvcD48cD48ZW0+MTYuPC9lbT7mm77lm6Dml6Dnn6XogIz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Zflv5jvvIzmm77lm6Dml6Dnn6XogIzmjonov5vnp4HmrLLnmoTmtbfmtIvvvI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loTnmoTnn63kv6HvvIzorqnlv4PngbXlm57lpI3lhYnoipLvvIznvarov4flnKjorq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rPkuK3mtYHlkJHov5zmlrnvvIzlpKnku5nnmoTlip/ov4fnsL/kuIrorqnlloTlip/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I8L3A+PHA+PGVtPjE3LjwvZW0+5pWs6Ie06LWb5L+p55uu77yB5bCK6LS15pa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iH54mp6YO96LWe5b+155yf5Li777yB5qC95LiO5pS26I635pel77yM56WI5rG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K6LS15pel5Li65L2g5Y+K5Lq66LWQ5LqI5bm456aP5Lik5LiW5ZCJ5bqG44CC6Zi/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uqeaIkeS7rOWFseWQjOWuiOacm+aWsOaci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oeaziuS6uumXtOeahOaYr+mdnuaBqeaAqO+8jOe6r+WHgOiZlOivmueahOS4v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lpemlv+aOpeWPl+WPquacieS4u+eahOWWnOaCpuaJjeiDveaNouadpeawuOaBk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geelneaWi+aciOWQieelpe+8gTwvcD48cD48ZW0+MTkuPC9lbT7lvZPkvaD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7bvvIzpgqPmmK/miJHnmoToibLlhbDvvIzlvZPkvaDmlLbliLDkv6Hmga/ml7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ip3or6vvvIzlvZPkvaDnv7vpmIXkv6Hmga/ml7bvvIzpgqPph4z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YrvvIzlvZPkvaDlh4blpIflhbPmnLrml7bvvIzorrDlvpfmiJHmt7Hmt7HnmoTlip3o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orrDkuLvotZ7lnKPjgII8L3A+PHA+PGVtPjIwLjwvZW0+5Y2D6KiA5LiH6K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5LiW55WM576O5aW95YWo6YCB57uZ5L2g77yM5q+P5aSp5pmo5pum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5pma6Zye56Wd5L2g5bmz5a6J77yM5q+P5LiA5Lid5qyi5LmQ5LiO5L2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Gl5bq35Ly05L2g5rC45LmF77yM56Wd5L2g5pa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g+iogOS4h+ivre+8jOaXoOS7juivtOi1t++8jOS4lueVj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mAgee7meS9oO+8jOavj+WkqeeahOaZqOabpuS4uuS9oOeliOelt++8jOavj+aX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lneS9oOW5s+Wuie+8jOavj+S4gOS4neasouS5kOS4juS9oOaciee8mO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S8tOS9oOWIsOawuOS5he+8jOelneS9oOW8gOaW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sKjoh7ToibLlhbDvvIzlvIDmlovoioLlv6vkuZDvvIHnpYjmsYLnnJ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vaDmi6XmnInlha3ku7bkuovnianvvJrkvbPnvo7nmoTpo5/lk4HvvIz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roznvo7nmoTmmbrlipvvvIzkvJjpm4XnmoToqIDovp7vvIzmg4XmipXmhI/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Jjnp4DnmoTlrZDlpbPjgILpmL/mlY/vvIE8L3A+PHA+PGVtPjIzLjwvZW0+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uZ5YWJ5Ly0552A5Yid5Y2H55qE5aSq6Ziz77yM5oiR5Lus6L+O5p2l5LqG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aL6IqC77yM5Zyo6L+Z5ZCJ5bqG55qE5pel5a2Q6YeM77yM56WI5rGC55yf5Li7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Y+K5L2g55qE5a625Lq66Lqr5L2T5YGl5bq344CB55Sf5rS7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tOiKguaXpeiJsuWFsO+8jOelneiKguaXpeW/q+S5kO+8g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cjeS7juS6huS4u+eahOWRveS7pO+8jOe7j+WOhuS6humlpea4tOedoeecoO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WViu+8geaxguS9oOaCpue6s+aIkeS7rOeahOWKn+ivvu+8jOi1puWu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i/h++8jOW8leWvvOaIkeS7rOi1sOS4iuaIkOWKn+S5i+i3r++8gemYv+aV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bLkv6nnm67vvIHnpZ3mhL/ku4rlpKnnmoTkvaD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nmoTjgILkvaDmmK/oiJLlv4PnmoTvvIzku4rkuJbnmoTkvaDmmK/lgaXlur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nmoTkvaDmmK/lvq7nrJHnmoTjgILlvIDmlo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piv5LiH54mp5LmL54G177yM5pyA5oSf5r+A55qE5piv55yf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LS16YeN55qE5piv5L+h5Luw77yM5Lq677yB5pyA5oWO6YeN55qE5piv5pW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yA576O5Li955qE5piv6KGM5ZaE77yM5Lq677yB5pyA5b+r5LmQ55qE5pi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77yB5pyA5bm456aP55qE5Lik5LiW5bm26YeN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NmNpOHViaGp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ZjaTh1Ymhq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98B81378F855B1FB7C0B891439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