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5:1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EF9BBE46DE2D7BEE8FFC986EDC3B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EF9BBE46DE2D7BEE8FFC986EDC3B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om+5Yiw55yf54ix55qE5Y+k6K+X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/huWQm+i/oui/oumalOmdk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lOaXpeaoquazouebru+8jOS7iuS9nOa1geazquazieOAgiZtZGFzaDsmbWRhc2g7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W/55u45oCdJm1pZGRvdDvlhbbkuozjgIs8L3A+PHA+PGVtPjIuPC9lbT7nq6Dlj7Dm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Dlj7Dmn7PvvIzmmJTml6XpnZLpnZLku4rlnKjlkKbvvJ/nurXkvb/plb/mnaHkvLz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vvIzkuZ/lupTmlIDmipjku5bkurrmiYvjgIImbWRhc2g7Jm1kYXNoO+mfqee/g+OAiuer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s+OAizwvcD48cD48ZW0+My48L2VtPue+nuaXpemBrue9l+iilu+8jOaEgeaYpeaHkui1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Yk+axguaXoOS7t+Wune+8jOmavuW+l+acieaDhemDjuOAguaeleS4iua9nOWegu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mXtOaal+aWreiCoOOAguiHquiDveeqpeWui+eOie+8jOS9leW/heaBqOeOi+aYjO+8n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bG8546E5py644CK6LWg6YK75aWz44CLPC9wPjxwPjxlbT40LjwvZW0+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WF5Lq65oCd5pWF5Zu977yM5LiU5bCG5paw54Gr6K+V5paw6Iy244CC6K+X6YWS6La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Jm1kYXNoOyZtZGFzaDvoi4/ovbzjgIrmnJvmsZ/ljZfjgIs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5Tmg4XkvLzmsLTvvIzkvbPmnJ/lpoLmoqbjgILkuKTmg4Xoi6XmmK/plb/kuYX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soLlnKjmnJ3mnJ3mmq7mmq7jgIImbWRhc2g7Jm1kYXNoO+enpuinguOAium5iuah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gOeUn+S4gOS7o+S4gOWPjOS6uu+8jOS6ieaVmeS4pOWkhOmUg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ebuOaAneebuOacm+S4jeebuOS6su+8jOWkqeS4uuiwgeaYpeOAgua1huWQkeiTneah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nu+8jOiNr+aIkOeip+a1t+mavuWllOOAguiLpeWuueebuOiuv+mlrueJm+a0pe+8jO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mOi0q+OAgiZtZGFzaDsmbWRhc2g757qz5YWw5oCn5b6344CK55S75aCC5pi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YCf6Zeu5ZC5566r5ZCR57Sr54Of77yM5pu+57uP5a2m6Iie5bqm6Iq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X5oiQ5q+U55uu5L2V6L6e5q2777yM5oS/5L2c6biz6biv5LiN576h5LuZ44CC5q+U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6biv55yf5Y+v576h77yM5Y+M5Y675Y+M5p2l5ZCb5LiN6KeB44CC55Sf5oaO5biQ6aKd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6bi+77yM5aW95Y+W6Zeo5biY5biW5Y+M54eV44CCJm1kYXNoOyZtZGFzaDvljaLnhafpg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lb/lronlj6TmhI/jgIs8L3A+PHA+PGVtPjguPC9lbT7msonmgajnu4bmgJ3vvIz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nY/vvIznirnop6Plq4HkuJzpo47jgIImbWRhc2g7Jm1kYXNoO+W8oOWFiOOAiuS4gOS4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pCZtaWRkb3Q75Lyk6auY5oCA6L+c5Yeg5pe256m344CLPC9wPjxwPjxlbT45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Sf5q275Lik6Iyr6Iyr44CC5LiN5oCd6YeP77yM6Ieq6Zq+5b+Y44CC5Y2D6YeM5a2k5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5aSE6K+d5YeE5YeJ44CC57q15L2/55u46YCi5bqU5LiN6K+G44CB5bCY5ruh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T5aaC6Zyc44CCJm1kYXNoOyZtZGFzaDvoi4/kuJzlnaHjgIrmsZ/ln47lrZ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oCV55u45oCd77yM5bey55u45oCd77yM6L2u5Yiw55u45oCd5rKh5aSE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J6Ze06Zyy5LiA5Lid44CCJm1kYXNoOyZtZGFzaDvkv57lvabjgIrplb/nm7jmgJ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u06YGT55u45oCd5LqG5peg55uK77yM5pyq5aao5oOG5oC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uC44CCJm1kYXNoOyZtZGFzaDvmnY7llYbpmpDjgIrml6Dpopgv6YeN5biP5rex5LiL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aCC44CLPC9wPjxwPjxlbT4xMi48L2VtPuebuOmAouaDheS+v+a3se+8jOaBqOS4je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qeOAguivhuWwveWNg+WNg+S4h+S4h+S6uu+8jOe7iOS4jeS8vOOAgeS8iuWutuWlv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a96YWS55uR44CK5Y2c566X5a2QJm1pZGRvdDvotaDkuZDlqYnmna3lp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zLjwvZW0+5bqt6Zmi5rex5rex5rex5Yeg6K6477yM5p2o5p+z5aCG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Y5bmV5peg6YeN5pWw44CC546J5YuS6ZuV6Z6N5ri45Ya25aSE77yM5qW86auY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Y+w6Lev44CC6Zuo5qiq6aOO54uC5LiJ5pyI5pqu77yM6Zeo5o6p6buE5piP77yM5peg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pil5L2P44CC5rOq55y86Zeu6Iqx6Iqx5LiN6K+t77yM5Lmx57qi6aOe6L+H56eL5Y2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rKfpmLPkv67jgIronbbmgYvoirHjgIs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i6LGG55Sf5Y2X5Zu977yM5pil5p2l5Y+R5Yeg5p6d44CC5oS/5ZCb5aSa6YeH5pK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4mp5pyA55u45oCd44CCJm1kYXNoOyZtZGFzaDvnjovnu7TjgIrnuqLosY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LqR6ayf54Of6ayT5LiO6LCB5pyf77yM5LiA5Y675aSp6L655pu05LiN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Y5Ly85Lmd55aR5bGx5LiL5aWz77yM5Y2D56eL6ZW/5pyb6Iic6KOz6KGj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lronnn7PjgIrkupHprJ/ng5/prJPkuI7osIHmnJ/jgIs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O95peg6Imy5Y+v5bm277yM5LiN5aWI5q2k6aaZ5L2V44CC55G25bit5LmY5YeJ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76B6JC95pma6L+H44CC5Zue6KG+54Gv54Wn57uu77yM5rih6KKc5rC05rK+57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oOz5YmN56eL5Yir77yM56a75bGF5qKm5qO55q2M44CCJm1kYXNoOyZtZGFzaDvmnY7l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jgIrojbfoirHjgIs8L3A+PHA+PGVtPjE3LjwvZW0+5LiA55Sf5LiA5Luj5LiA5Y+M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L6D5pWZ5Lik5Ye66ZSA6a2C44CC55u45oCd55u45pyb5LiN55u45Lqy77yM5aSp5Li6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Jm1kYXNoOyZtZGFzaDvnurPlhbDmgKflvrfjgIrnlLvloILmmK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6Zuo5omT5qKo6Iqx5rex6Zet6Zeo77yM5a2k6LSf6Z2S5pil77yM6Jma6LSf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6LWP5b+D5LmQ5LqL5YWx6LCB6K6677yf6Iqx5LiL6ZSA6a2C77yM5pyI5LiL6ZSA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B6IGa55yJ5bOw5bC95pel6aKm77yM5Y2D54K55ZW855eV77yM5LiH54K55ZW855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5yL5aSp6Imy5pqu55yL5LqR77yM6KGM5Lmf5oCd5ZCb77yM5Z2Q5Lmf5oCd5ZC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lJDkvK/omY7jgIrkuIDliarmooXjgIs8L3A+PHA+PGVtPjE5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L+e546v77yM5oGo5aaC5rWB5rC077yM55Sa5pe25piv5LyR44CC5Lmf5LiN6aG75oOK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I6YOO5piT55im77yM5Lmf5LiN6aG75oOK5oCq77yM5r2Y6ayT5YWI5oSB44CC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6aB77yM6K645aSa6a2U6Zq+77yM5aWI5aW95LqL5pWZ5Lq65LiN6Ieq55Sx44CC56m6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b+15YmN5qyi5p2z5p2z77yM5ZCO5Lya5oKg5oKg44CC5Yed55y477yM5oKU5LiK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6LCp5oO56LW344CB5paw5oSB5Y6L5pen5oSB44CC5ZCR5b2p56y65YaZ6YGN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a2X5LqG77yM6YeN6YeN5bCB5Y2377yM5a+G5a+E5Lmm6YKu44CC5paZ5Yiw5LyK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byA55yL77yM5LiA55yL5LiA5Zue5ZKM5rOq5pS244CC6aG755+l6YGT77yM5Y+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eF5p+T77yM5Lik5aSE5b+D5aS044CCJm1kYXNoOyZtZGFzaDvoi4/ovbzjgIrmsoH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mbWlkZG90O+aDheiLpei/nueOr+OAizwvcD48cD48ZW0+MjAuPC9lbT7kuIDlsLrmt7H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m7LlsJjvvIzlpKnnlJ/ml6fniankuI3lpoLmlrDjgIImbWRhc2g7Jm1kYXNoO+a4qeW6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uWNl+atjOWtkOivjeS6jOmmli/mlrDmt7vlo7Dmnajmn7Pmnp3or4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Y+k5YW05bee77yM5Y+k54G15bee77yM55m96I2J6buE5LqR6YO95piv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d5ZCb5LyR5YCa5qW844CCJm1kYXNoOyZtZGFzaDvmnLHmoLTjgIrplb/nm7jmgJ0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i+ecuuOAizwvcD48cD48ZW0+MjIuPC9lbT7lvbzph4fokZvlha7vvIzkuIDml6X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InmnIjlha7vvJvlvbzph4fokZvlha7vvIzkuIDml6XkuI3op4HvvIzlpoLkuIn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vvJvlvbzph4fokZvlha7vvIzkuIDml6XkuI3op4HvvIzlpoLkuInlsoHlha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ivl+e7jyZtaWRkb3Q7546L6aOOJm1pZGRvdDvph4fokZ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K6w5b6X6YKj5bm06Iqx5LiL77yM5rex5aSc77yM5Yid6K+G6LCi5aiY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CC6KW/6Z2i55S75biY5Z6C77yM5pC65omL5pqX55u45pyf44CC5oOG5oCF5pmT6I66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5u45Yir77yM5LuO5q2k6ZqU6Z+z5bCY44CC5aaC5LuK5L+x5piv5byC5Lmh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5pu05peg5Zug44CCJm1kYXNoOyZtZGFzaDvpn6bluoTjgIrojbflj7bmna8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usOW+l+mCo+W5tOiKseS4i+OAizwvcD48cD48ZW0+MjQuPC9lbT7or5Xpl67pl7LmhI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orrjvvJ/kuIDlt53ng5/ojYnvvIzmu6Hln47po47nta7vvIzmooXlrZDpu4Tml7bpm6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0uumTuOOAiumdkueOieahiOOAizwvcD48cD48ZW0+MjUuPC9lbT7ng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sKLjgILov4fmmq7pm6jjgIHoirPlsJjovbvmtJLjgILkuY3pnLLlhrfpo47muIXluq3m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3lpKnlpoLmsLTvvIznjonpkqnpgaXmjILjgILlupTmmK/mmJ/lqKXll5/kuYXpm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ml6fnuqbjgIHpo5rova7mrLLpqb7jgILmnoHnm67lpITjgIHlvq7kupHmmpflj5jvvIzog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pk7bmsrPpq5jms7vjgILpl7Lpm4XjgILpobvnn6XmraTmma/vvIzlj6Tku4rml6Dku7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t6fmgJ3jgIHnqb/pkojmpbzkuIrlpbPvvIzmiqznsonpnaLjgIHkupHprJ/nm7jkup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lkIjph5Hpkpfnp4Hor63lpITvvIznrpfosIHlnKjjgIHlm57lu4rlvbHkuIvjgILmhL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rrpl7TvvIzljaDlvpfmrKLlqLHvvIzlubTlubTku4rlpJzjgIImbWRhc2g7Jm1kYXNo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OOAiuS6jOmDjuelniZtaWRkb3Q75LiD5aSV44CLPC9wPjxwPjxlbT4yNi48L2VtPuiB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peWMhuWMhu+8jOatpOaBqOaXoOept+OAguWuveWwveaYpeadpemHkee8leiho++8jOaG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iwgeefpeOAgiZtZGFzaDsmbWRhc2g76a2P5aSr5Lq644CK5q2m5p6X5pi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9juWjsOmXru+8muWQkeiwgeihjOWuv++8n+WfjuS4iuW3suS4ieab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prOa7kemcnOa1k++8jOS4jeWmguS8keWOu++8jOebtOaYr+WwkeS6uuihj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ZGo6YKm5b2m44CK5bCR5bm05ri444CLPC9wPjxwPjxlbT4yOC48L2VtPuWQm+ef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Wkq++8jOi1oOWmvuWPjOaYjuePoOOAguaEn+WQm+e8oOe7teaEj++8jOezu+WcqOe6o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puOAguWmvuWutumrmOalvOi/nuiLkei1t++8jOiJr+S6uuaJp+aIn+aYjuWFiemHjOOA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m+eUqOW/g+WmguaXpeaciO+8jOS6i+Wkq+iqk+aLn+WQjOeUn+atu+OAgui/mOWQm+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OazquWegu+8jOaBqOS4jeebuOmAouacquWrgeaXtuOAgiZtZGFzaDsmbWRhc2g75byg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IqC5aaH5ZCf44CLPC9wPjxwPjxlbT4yOS48L2VtPuaXoOiuuua1t+inkuS4juWkqe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KteW/g+WuieWNs+aYr+WutuOAgui3r+i/nOiwgeiDveW/teS5oeabsu+8jOW5tOa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ssuW/mOS6rOWNjuOAguW/oOW3nuS4lOS9nOS4ieW5tOiuoe+8jOenjeadj+agveahg+aL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OAgiZtZGFzaDsmbWRhc2g755m95bGF5piT44CK56eN5qGD5p2P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mmemdpea3sea3se+8jOWnv+Wnv+WqmuWqmu+8jOmbheagvOWlh+WuueWkqeS4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ivhuS8iuadpe+8jOS+v+Wlveeci+aJv++8jOS8muW+l+WmluWohuW/g+e0oOOAguS4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jee6puWQjOasou+8jOWumuaYr+mDveaKiuOAgeW5s+eUn+ebuOiuuOOAguWPiOaBkOaB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k+egtOmavuaIkO+8jOS4jeWFjeWNg+iIrOaAneiZkeOAgui/keaXpeS5puadp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hOiAjOW3su+8jOiLpuayoeW/ieW/ieiogOivreOAguS+v+iupOW+l+OAgeWQrOS6uuaVm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Ln+aKiuWJjeiogOi9u+i0n+OAguingeivtOWFsOWPsOWui+eOie+8jOWkmuaJjeWk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Oivjei1i+OAguivleS4jumXruOAgeacneacneaaruaaruOAguihjOS6keS9leWkhO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+z5rC444CK5Ye75qKn5qGQ44CLPC9wPjxwPjxlbT4z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aJgOW/teS6uu+8jOmalOWcqOi/nOi/nOS5oeOAguaIkeacieaJgOaEn+S6i++8jOe7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a3seiCoOOAgiZtZGFzaDsmbWRhc2g755m95bGF5piT44CK5aSc6Zu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ebuOingeaXtumavuWIq+S6pumavu+8jOS4nOmjjuaXoOWKm+eZvuiKseau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ialeWIsOatu+S4neaWueWHgO+8jOicoeeCrOaIkOeBsOazquWni+W5s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ZWG6ZqQ44CK5peg6aKY44CLPC9wPjxwPjxlbT4zMy48L2VtPumdmeWls+WF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/n+aIkeaWvOWfjumaheOAgueIseiAjOS4jeinge+8jOaQlOmmlui4n+i5sOOAgumd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WoiO+8jOi0u+aIkeW9pOeuoeOAguW9pOeuoeacieeCnO+8jOivtOaAv+Wls+e+ju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p+W9kuiNke+8jOa0tee+juS4lOW8guOAguWMquWls+S5i+S4uue+ju+8jOe+juS6uuS5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iZtZGFzaDsmbWRhc2g744CK5Zu96aOOJm1pZGRvdDvpgrbpo44mbWlkZG90O+mdmeWl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QuPC9lbT7kuLrmnInkuabmnaXkuI7miJHmnJ/vvIzkvr/ku47lhbDmn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nm7jmgJ3jgIImbWRhc2g7Jm1kYXNoO+W6hOajq+OAiuWumumjjuazoiZtaWRkb3Q7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2l5LiO5oiR5pyf44CLPC9wPjxwPjxlbT4zNS48L2VtPuaJi+aKiuadj+iKseaen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vue7j+WIq+emu+OAgum7hOaYj+aOqemXuuWQju+8jOWvguWvnuiHquW/g+ef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oi05Y+U5Lym44CK5paw5Yir56a744CLPC9wPjxwPjxlbT4zNi48L2VtP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+aBqO+8jOeLrOiHquWHhOWHieS6uuS4jemXruOAguassuingeWbnuiCoO+8jOaWre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eWwj+evhummmeOAgum7m+ibvumVv+aVm++8jOS7u+aYr+aYpemjjuWQueS4jeWxl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muWNsealvO+8jOi/h+Wwvemjnum4v+Wtl+Wtl+aEgeOAgiZtZGFzaDsmbWRhc2g756e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eP5a2X5pyo5YWw6Iqx44CLPC9wPjxwPjxlbT4zNy48L2VtPuWHuuWFtuS4nOmX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s+WmguS6keOAguiZveWImeWmguS6ke+8jOWMquaIkeaAneWtmOOAgue8n+iho+e2puW3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iuS5kOaIkeWRmOOAgiZtZGFzaDsmbWRhc2g744CK6K+X57uPJm1pZGRvdDvlh7rlhbb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s8L3A+PHA+PGVtPjM4LjwvZW0+6YeO5pyJ6JST6I2J77yM6Zu26Zyy5ryZ5YWu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A5Lq677yM5riF5oms5amJ5YWu44CC6YKC6YCF55u46YGH77yM6YCC5oiR5oS/5YW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pyJ6JST6I2J77yM6Zu26Zyy54C854C844CC5pyJ576O5LiA5Lq677yM5amJ5aaC5riF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C6YCF55u46YGH77yM5LiO5a2Q5YGV6Ien44CCJm1kYXNoOyZtZGFzaDvjgIror5fnu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mDkemjjiZtaWRkb3Q76YeO5pyJ6JST6I2J44CLPC9wPjxwPjxlbT4zOS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oi++8jOawtOS4gOeoi++8jOi6q+WQkeamhuWFs+mCo+eVlOihj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7qz5YWw5oCn5b6344CK6ZW/55u45oCdJm1pZGRvdDvlsbHkuIDnqI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b6F5pyI6KW/5Y6i5LiL77yM6L+O6aOO5oi35Y2K5byA44CC5ouC5aKZ6Iqx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5aR5piv546J5Lq65p2l44CCJm1kYXNoOyZtZGFzaDvlhYPnqLnjgIrmnIjmmI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JzjgIs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2NTRubHcuaHRtbCI+aHR0cHM6Ly9kdWFuanV6aWt1LmNvbS9kdWFuanV6aS82NHZydjU0b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EF9BBE46DE2D7BEE8FFC986EDC3B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