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03955141CE84FE6A6F6424C827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03955141CE84FE6A6F6424C827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yf5b6F54ix5oOF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suS4reS7tuS7tuaAne+8jOaal+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rOmHj+OAgiZtZGFzaDsmbWRhc2g75bq35rW344CK6ZuB5YS/6JC95bim5b6X6IOc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pa7kuK3pl7Llko/jgIs8L3A+PHA+PGVtPjIuPC9lbT7nm7jmgJ3mnKzmmK/ml6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jqvlkJHoirHniYvotLnms6rooYzjgIImbWRhc2g7Jm1kYXNoO+aZj+WHoOmBk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S4iemmluWFtuS6jOOAizwvcD48cD48ZW0+My48L2VtPuWbm+aciOWNgeS4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Ou+W5tOS7iuaXpe+8jOWIq+WQm+aXtuOAgiZtZGFzaDsmbWRhc2g76Z+m5bqE44C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2QJm1pZGRvdDvlm5vmnIjljYHkuIPjgIs8L3A+PHA+PGVtPjQuPC9lbT7osIHmlp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kuI3miJDvvIznv7vlsLHnm7jmgJ3nu5PjgIImbWRhc2g7Jm1kYXNoO+Wkj+WujOa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6eL6Imy5Yiw56m66Ze644CLPC9wPjxwPjxlbT4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YWx6Iqx5LqJ5Y+R77yM5LiA5a+455u45oCd5LiA5a+454G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l6Dpopjlha3pppYmbWlkZG90O+WFtuWFr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tOepuui0n+mbqui+ueaYpe+8jOedgOaEj+mXruaYpeaYpeS4jeiv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ZWH44CK546J5qW85pilJm1pZGRvdDvkuJzlsbHmjqL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m77kuI7nvo7kurrmoaXkuIrliKvvvIzmgajml6Dmtojmga/liLD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adqOafs+aenSZtaWRkb3Q75p+z5p6d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Cb55+l5ZCm77yM5piv5bGx6KW/5bCG56eN77yM5pu+57O7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Jm1kYXNoOyZtZGFzaDvliJjov4fjgIrmsoHlm63mmKUmbWlkZG90O+W8oOi3r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heOAizwvcD48cD48ZW0+OS48L2VtPuS7iuWutemFkumGkuS9leWkhO+8n+adqOafs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mjjuaui+aciOOAgiZtZGFzaDsmbWRhc2g75p+z5rC444CK6Zuo6ZyW6ZOD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lh4TliIfjgIs8L3A+PHA+PGVtPjEwLjwvZW0+5LuO5Yir5ZCO77yM5b+G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a2C5qKm5LiO5ZCb5ZCM44CCJm1kYXNoOyZtZGFzaDvmmY/lh6DpgZP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npppblhbbkuIDjgIs8L3A+PHA+PGVtPjExLjwvZW0+5Yia5b6F5LiN5oCd6YeP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B566r5aOw6L+H5aKZ44CCJm1kYXNoOyZtZGFzaDvpobnpuL/npZrjgIrlpK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bWlkZG90O+WuouS4remXu+atjOOAizwvcD48cD48ZW0+MTIuPC9lbT7mgJ3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vvIzmgajliLDlvZLml7bmlrnlp4vkvJH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ebuOaAnSZtaWRkb3Q75rG05rC05rWB44CLPC9wPjxwPjxlbT4xMy48L2VtP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jO+8jOW/huebuOmAou+8jOWHoOWbnumtguaipuS4juWQm+WQ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bmn6biq5aSp5LiJ6aaW5YW25LiA44CLPC9wPjxwPjxlbT4x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heS6uuaAneaVheWbve+8jOS4lOWwhuaWsOeBq+ivleaWsOiM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pyb5rGf5Y2XJm1pZGRvdDvotoXnhLblj7DkvZz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aOO546J6Zyy5LiA55u46YCi77yM5L6/6IOc5Y205Lq66Ze05peg5pW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puYrmoaXku5kmbWlkZG90O+e6pOS6keW8hOW3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Xovrnmtojmga/nqbrmsojmsojjgILnlLvnnInmpbzkuIrmh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mbWRhc2g7Jm1kYXNoO+mDkeaWh+Wmu+OAiuW/huenpuWopSZtaWRkb3Q76Iqx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m4s+m4r+S/seaYr+eZveWktOaXtu+8jOaxn+WNl+a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Ng+mHjOOAgiZtZGFzaDsmbWRhc2g76LS66ZO444CK5oOc5L2Z5pilJm1pZGRvdDv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bmmKXjgIs8L3A+PHA+PGVtPjE4LjwvZW0+6JyC5YS/5LiN6Kej55+l5Lq66Ium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6Kej6K+05Lq65oSB44CCJm1kYXNoOyZtZGFzaDvnqIvlnpPjgIrmnIDpq5jmpb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p+aXtuW/g+S6i+OAizwvcD48cD48ZW0+MTkuPC9lbT7lpobnvaLkvY7lo7Dpl6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lLvnnInmt7HmtYXlhaXml7bml6DjgIImbWRhc2g7Jm1kYXNoO+acseW6hummgO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S4iuW8oOexjeawtOmDqOOAizwvcD48cD48ZW0+MjAuPC9lbT7ohIrku6TlkIT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ajvvIzml6XmnIjnm7jlgqzpm6rmu6HpoqD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WFg+aYjumfteWvhOWtkOeUseOAizwvcD48cD48ZW0+MjEuPC9lbT7oirHnuqLmmJP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47mhI/vvIzmsLTmtYHml6DnqbfkvLzkvqzmhIH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erueaeneivjeWbm+mmluWFtuS6jOOAizwvcD48cD48ZW0+MjIuPC9lbT7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h6DorrjvvIzmt7HlsbHlpJXnhafmt7Hnp4vpm6j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dtuaBi+iKsSZtaWRkb3Q75Ye65aGe44CL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uWQm+WtkO+8jOWmguWIh+Wmgueji++8jOWmgueQouWmguej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lm73po44mbWlkZG90O+WNq+mjjiZtaWRkb3Q75reH5aW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jemCu+mXu+iAheWkmuWPueaBr++8jOi/nOWuouaAneS5oeea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OAgiZtZGFzaDsmbWRhc2g75p2O6aKA44CK5ZCs5a6J5LiH5ZaE5ZC56Kex56+l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Ur+Wwhue7iOWknOmVv+W8gOecvO+8jOaKpeetlOW5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ecieOAgiZtZGFzaDsmbWRhc2g75YWD56i544CK6YGj5oKy5oCA5LiJ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njgIs8L3A+PHA+PGVtPjI2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Jm1kYXNoOyZtZGFzaDvnp6bop4L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OS6keW8hOW3p+OAizwvcD48cD48ZW0+MjcuPC9lbT7nvqTnh5Xovp7lvZLpuYTljZf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kJvlrqLmuLjlpJrmlq3ogqDjgIImbWRhc2g7Jm1kYXNoO+abueS4leOAiueHle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mliZtaWRkb3Q75YW25LiA44CLPC9wPjxwPjxlbT4yOC48L2VtPuaIkeS6pumjmO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geW5tOadpe+8jOa3seaBqei0n+Wwve+8jOatu+eUn+W4iOWP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6LSe6KeC44CK6YeR57yV5puy44CLPC9wPjxwPjxlbT4yOS48L2VtPuaYpemjjuaX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S4h+Wkq++8jOW5leS4i+ivuOWwhuaAneiNieaer+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6YCB6IyD5b635a2655+l5bqG5bee44CLPC9wPjxwPjxlbT4zMC48L2VtPuS8ke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uOaXoOWkmumHje+8jOS4h+aWm+emu+aEgeWwveiAkOaLh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aeQ44CK5a+E5aSW5LqM6aaWJm1pZGRvdDvlhbbkuoz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v5Y2X5bGx6YGX54ix5a6I77yM5oiR5Li65YmR5aSW5oCd5b2S5a6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u6HmsZ/nuqImbWlkZG90O+axn+axieilv+ad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ljrvnp4vljYPpl7LmjILmnIjvvIzpqazlgZzmnajmn7PlgKblmLb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cm+axn+WNlyZtaWRkb3Q75LiJ5pyI5p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s+WFs+mbjum4oO+8jOWcqOays+S5i+a0suOAg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iZtZGFzaDsmbWRhc2g744CK6K+X57uP5ZGo5Y2X5YWz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buOaAneacrOaYr+aXoOWHreivre+8jOiOq+WQkeiKsee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hjOOAgiZtZGFzaDsmbWRhc2g75pmP5Yeg6YGT44CK6bmn6biq5aSp5LiJ6aaW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xtOawtOa1ge+8jOazl+awtOa1ge+8jOa1geWIsOe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a4oeWktOOAgiZtZGFzaDsmbWRhc2g755m95bGF5piT44CK6ZW/55u45oCd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sLTmtYHjgIs8L3A+PHA+PGVtPjM2LjwvZW0+6YeN6Ziz6L+H5ZCO77yM6KW/6aOO5ri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qCR5Y+257q357q344CCJm1kYXNoOyZtZGFzaDvmmY/mrorjgIrlsJHlubTmuL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jemYs+i/h+WQjuOAizwvcD48cD48ZW0+MzcuPC9lbT7lj6/mgJzml6Dlrprmsr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nirnmmK/mmKXpl7rmoqbph4zkurrvvIEmbWRhc2g7Jm1kYXNoO+mZiOmZtuOAiumZ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bm+mmliZtaWRkb3Q75YW25LqM44CLPC9wPjxwPjxlbT4zOC48L2VtPue+juS6uuaF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Fg+eBr++8jOW8ueazquWAmueRtueRn+OAgiZtZGFzaDsmbWRhc2g75pyx5pWm5YS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RJm1pZGRvdDvmmKXpm6jnu4blpoLlsJjjgIs8L3A+PHA+PGVtPjM5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44CK6K+X57uP6YK26aOO5Ye76byT44CLPC9wPjxwPjxlbT40MC48L2VtPu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ingeWQm++8jOWFsemlrumVv+axn+awtOOAgiZtZGFzaDsmbWRhc2g75p2O5Lm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miJHkvY/plb/msZ/lpLT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+E5Lmm5aaC5aSp6L+c77yM6Zq+6ZSA5aSc5Ly85bm06ZW/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opb/msZ/mnIgmbWlkZG90O+aQuuaJi+eci+iKsea3seW+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ZXkuovkuJzlkJvvvIzop6PlsIboirPmgJ3vvIzlt6fnvIDkuIDmlpvmmKX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ZnuminOOAiuS4gOiQvOe6oiZtaWRkb3Q755uG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XruS4lumXtO+8jOaDheaYr+S9leeJqe+8jOebtOaVm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iZtZGFzaDsmbWRhc2g75YWD5aW96Zeu44CK5pG46bG85YS/5LqM6aaW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luWohuiJs+aAge+8jOWmkumjjueskeaciO+8jOmVv+a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OAgiZtZGFzaDsmbWRhc2g75p2O5riF54Wn44CK5bqG5riF5pydJm1pZGRvdDvnpoHl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vKDjgIs8L3A+PHA+PGVtPjQ1LjwvZW0+57Sg5ail5pyq6ZqU5LiJ56eL5qKm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+I5YCa6ZiR44CCJm1kYXNoOyZtZGFzaDvlkLTmlofoi7HjgIrmgJ3kvbPlr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sOS4reeni+OAizwvcD48cD48ZW0+NDYuPC9lbT7lpJzplb/kuonlvpfoloTmg4X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iJ3ml6nooqvnm7jmgJ3mn5PjgIImbWRhc2g7Jm1kYXNoO+WnnOWklO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6Ieq5rKU5Lic5p2l44CLPC9wPjxwPjxlbT40Ny48L2VtPuS4gOa2k+aYpe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hOaYj++8jOS+v+ayoemhv+OAgeebuOaAneWkhO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WZ5pil5LukJm1pZGRvdDvlko/mooXoirHjgIs8L3A+PHA+PGVtPjQ4LjwvZW0+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b77yM6Kej5bCG6Iqz5oCd77yM5ben57yA5LiA5pab5pil5Ya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m6bpopzjgIrkuIDokLznuqImbWlkZG90O+ebhuaih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kuI3lsL3lubPnlJ/kuovvvIzmmKXmgJ3lhaXnkLXnk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i/juOAiuS5jOWknOWVvCZtaWRkb3Q756a75oGo6L+c6JCm5p2o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Qm+efpeWmvuacieWkq++8jOi1oOWmvuWPjOaYjueP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6IqC5aaH5ZCfJm1pZGRvdDvlr4TkuJzlubPmnY7lj7jnqbrluIjpg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D6Zu35LiH6ZyG77yM5r+A57uV5YW26Lqr77yM6Zyw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77yM5LiA5pe255qG5LiL44CCJm1kYXNoOyZtZGFzaDvmnY7mnJ3lqIHjgIrmn7Pmr4X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aSa6LCi5pyI55u45oCc77yM5LuK5a615LiN5b+N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oj6nokKjom64mbWlkZG90O+WxseS6reawtOam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NiuOAizwvcD48cD48ZW0+NTMuPC9lbT7mm7LlvoTnqb/oirHlr7vom7HonbbvvIzo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go3ml6XmlZnpuabpuYnjgIImbWRhc2g7Jm1kYXNoO+Wys+ePgu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CP6Zmi5rex5rex44CLPC9wPjxwPjxlbT41NC48L2VtPuaWreaXoOicguidtuaFl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iho+iEseWwveiKs+W/g+iLpuOAgiZtZGFzaDsmbWRhc2g76LS66ZO444CK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Jm1pZGRvdDvmnajmn7Plm57loZjjgIs8L3A+PHA+PGVtPjU1LjwvZW0+6I6r5aSx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a+/5oGS5piM44CC5LiN56a75LiN5byD77yM6Iqz6b6E5rC457u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pm6roirnjgIrnuqLmpbzmoqbjgIs8L3A+PHA+PGVtPjU2LjwvZW0+5q2755S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5oKm44CC5omn5a2Q5LmL5omL77yM5LiO5a2Q5YGV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/pgrbpo47lh7vpvJPjgIs8L3A+PHA+PGVtPjU3LjwvZW0+6Z2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ed77yM5L+f5oiR5LqO5Z+O6ZqF44CC54ix6ICM5LiN6KeB77yM5pCU6aaW6Lif6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mdmeWls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nqpfnmb3vvIznurfnurflh4nmnIjvvIzkuIDpmaLkuIHpppn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bvee7tOOAiueCuee7m+WUhyZtaWRkb3Q75bGP5Y2055u4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buOaAneebuOingeefpeS9leaXpe+8n+atpOaXtuatpOWknOmavuS4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LiJ5LqU5LiD6KiAJm1pZGRvdDvnp4vpo47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y25LiN6aWt77yM5LiN6KiA5LiN6K+t77yM5LiA5ZGz5L6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44CCJm1kYXNoOyZtZGFzaDvonIDlppPjgIrpuYrmoaXku5kmbWlkZG90O+ivtOeb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k+OAizwvcD48cD48ZW0+NjEuPC9lbT7ku47liKvlkI7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ImbWRhc2g7Jm1kYXNoO+aZj+WHoOmBk+OAium5p+m4quWkq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4gOOAizwvcD48cD48ZW0+NjIuPC9lbT7pl67kuJbpl7TvvIzmg4XkuLrkvZX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nlJ/mrbvnm7jorrjvvJ/kuIDkuIDkuIDlhYPlpb3pl67jgIrmkbjpsbzlhL/pm4Hk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YzLjwvZW0+5ZCM56m056qF5Yal5L2V5omA5pyb77yM5LuW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Zq+5pyf44CCJm1kYXNoOyZtZGFzaDvlhYPnqLnjgIrpgaPmgrLmgID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ieOAizwvcD48cD48ZW0+NjQuPC9lbT7mvKvlkJHlr5Lngonphonnjon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kJvlkIzotY/lsI/nqpfmmI7jgIImbWRhc2g7Jm1kYXNoO+mZhua4uO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M5peg5ZKO6Z+144CLPC9wPjxwPjxlbT42NS48L2VtPuaDs+W+l+atpOaXt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quayvue6ouiilum7puOAgiZtZGFzaDsmbWRhc2g76Z+m5bqE44CK5bqU5aSp6ZW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KvmnaXljYrlsoHpn7Pkuabnu53jgIs8L3A+PHA+PGVtPjY2LjwvZW0+5oSf5Z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SP77yM57O75Zyo57qi572X6KWm44CCJm1kYXNoOyZtZGFzaDvlvKDnsY3jgIroio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bWlkZG90O+WvhOS4nOW5s+adjuWPuOepuuW4iOmBk+OAiz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zmmK/ml6Dlh63or63vvIzojqvlkJHoirHniYvotLnoh6r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m5p+m4quWkqeS4iemmluWFtuS6jO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bnvaLkvY7lo7Dpl67lpKvlqb/vvIznlLvnnInmt7HmtYXlhaXml7bml6D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6hummgOOAiui/keivleS4iuW8oOexjeawtOmDqO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l6XmuLjvvIzmnY/oirHlkLnmu6HlpLTjgILpmYzkuIrosIHlrrblubT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47mtYHjgIImbWRhc2g7Jm1kYXNoO+mfpuW6hOOAiuaAneW4neS5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5/lsIbnu4jlpJzplb/lvIDnnLzvvIzmiqXnrZTlubPnlJ/mnKrlsZXn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mBo+aCsuaAgOS4ie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bm+mdouatjOaui+e7iOegtOalmu+8jOWFq+W5tOmjjuWRs+W+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meOAgiZtZGFzaDsmbWRhc2g756eL55G+44CK5ruh5rGf57qiJm1pZGRvdDvlsI/kvY/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s8L3A+PHA+PGVtPjcyLjwvZW0+5pel6ZW/552h6LW35peg5oOF5oCd77yM6Zey55y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2J5p+z6Iqx44CCJm1kYXNoOyZtZGFzaDvmnajkuIfph4zjgIrpl7LlsYXliJ3lpI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bfjgIs8L3A+PHA+PGVtPjczLjwvZW0+5oqK6YWS55yL6Iqx5oOz6K+45byf77yM5p2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I2J6Z2S6Z2S44CCJm1kYXNoOyZtZGFzaDvpn6blupTnianjgIrlr5Lpo5/lr4T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jlvJ/jgIs8L3A+PHA+PGVtPjc0LjwvZW0+6L+Z5qyh56ys77yM566X5Lq66Ze05rK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A77yM5Ymq5pat5b+D5LiK5oSB55eV44CCJm1kYXNoOyZtZGFzaDvpu4TlrZ3ov4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KXlpJzmnIjjgIs8L3A+PHA+PGVtPjc1LjwvZW0+5Lmd5q275Y2X6I2S5ZC+5LiN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ri45aWH57ud5Yag5bmz55Sf44CCJm1kYXNoOyZtZGFzaDvoi4/ovbzjgIrlha3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lpJzmuKHmtbfjgIs8L3A+PHA+PGVtPjc2LjwvZW0+6ZKI57q/6Zey5ouI5Ly05LyK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oiR77yM5YWN5L2/5bm05bCR44CB5YWJ6Zi06Jma6L+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lrprpo47ms6LjgIs8L3A+PHA+PGVtPjc3LjwvZW0+55u06YGT55u45oC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yq5aao5oOG5oCF5piv5riF54uC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lha3pppYmbWlkZG90O+WFtuS4ieOAizwvcD48cD48ZW0+NzguPC9lbT7lkLTmtL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bDmnZzoirPvvIzmhJ/nianmgJ3lvZLmgIDmlYXkuaH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iuWvkumjn+axn+W3nua7oeWhmOmpv+OAizwvcD48cD48ZW0+NzkuPC9lbT7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7jmgJ3oi6bjgILoloToopbmrLrlr5LohKnnq7nmmq7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h+OAiueOiealvOaYpSZtaWRkb3Q75Lic5bGx5o6i5qKF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6ouaYk+ihsOS8vOmDjuaEj++8jOawtOa1geaXoOmZkOS8vOS+r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6u55p6d6K+N5Zub6aaW5YW25LqM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cXVreDlkcHh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F1a3g5ZHB4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03955141CE84FE6A6F6424C827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