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49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00833DE6CB416497945FAB062B23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00833DE6CB416497945FAB062B23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5b6u5L+h55+t5Y+l5a2Q5ZSv576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7rOavj+S4gOeCueeah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muaVsOeahOWwneivle+8jOWSjOaJgOacieeahOetieW+he+8jOmDveacie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Pr+S7peeci+WIsOWIq+S6uueahOWFieiKku+8jOS9huS5n+imgeS/oeS7sOiHq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OAgjwvcD48cD48ZW0+Mi48L2VtPuiDveiuqeS9oOeUn+awlOeahOaVjO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9oOayoeacieiDnOS7lueahOaKiuaPoe+8m+iDveiuqeS9oOeUn+awlO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YjuS9oOS7jeWcqOaEj+S7lueahOWPi+aDheOAgjwvcD48cD48ZW0+My48L2VtP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i0n+eUtea6kO+8jOeisOWHuueBq+iKseWbm+a6he+8m+eIseaYr+iqk+iogO+8jO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aItOWcqOaMh+Wwlu+8m+eIseaYr+aYn+WFie+8jOS9oOWvguWvnuaXt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mDveaYr+azqOinhuS9oOeahOecvOOAgueOq+eRsOaDheS6uuiKgu+8jOaEv+ecn+W/g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ecn+eIse+8jOeJteaJi+WIsOawuOi/nOOAgjwvcD48cD48ZW0+NC48L2VtPuaYr+iw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mYs+aLv+i1sO+8jOeVmeS4i+adpeWQkeaXpeiRteiLn+W7tuaui+WW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FiOivtOeIseeahOS4jeeIse+8jOWQjuWKqOW/g+eahOS4jeatu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luS4iumBk+i3r+S9leWFtuS5i+Wkmu+8jOWPr+aIkeaXoOiu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1sO+8jOmDvei1sOS4jeaIkOS4juS9oOauiumAlOWQjOW9k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wuOi/nOS4jeiDveWBnOatouaipuaDs+OAguaipuaDs+aYr+W/g+eBteeahOWF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WDj+mlreiPnOaYr+i6q+S9k+eahOe7meWFu+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ahOivnemZpOS6huagh+eCueespuWPt+aYr+ecn+eahO+8jOi/mOacieS7gOS5i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jwvcD48cD48ZW0+OS48L2VtPuaIkemZt+WFpeS4gOenjeiOq+WQjeeahOW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eaYvueahO+8jOeEpui6geeahO+8jOa1ruS6juihqOmdoueahOOAguaIkeaKiui/meS6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9quS6jueUn+a0u+eahOWksei0pe+8jOS9huaIkeaYr+efpemBk+eahO+8jOecn+Wun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FqOmDveaYr+S9oOOAgjwvcD48cD48ZW0+MTAuPC9lbT7liKvmiormgYvniLHlvZP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vvIzkuI3nhLbmiJHlvIDmjILomZDmrbvkvaDjgII8L3A+PHA+PGVtPjE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Z2i5YmN6KOF77yM5Y+q5piv5LiN5oOz6K6p5Yir5Lq655yL6KeB5oiR55qE5by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5ZOt5bCx5ZOt77yM5oOz56yR5bCx56yR44CC6L+Z5LiA54K55oiR5Y+v6IO9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Ga5LiN5Yiw5ZCn44CCPC9wPjxwPjxlbT4xMi48L2VtPuaXtumXtOi/h+W+l+Wlv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qOecvOS9oOmDveacieS6huaWsOeahOaBi+S6uu+8jOaWsOeahOaci+WPi+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iAjOaIkei/mOa0u+WcqOS5oOaDr+acieS9oOeahOWbnuW/hu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nkupvot6/kvaDkuI3otbDkuIvljrvvvIzkvaDkuI3kvJrnn6X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vrnnmoTpo47mma/mnInlpJrnvo7jgII8L3A+PHA+PGVtPjE0LjwvZW0+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5u05Zyo6YKj562J5L2g77yM5oiR5q+P5aSp5Zyo56Wd56aP5L2g77yM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g5Yi75oOz5b+15L2g77yM6ICM5L2g5pS25Yiw5LqG5ZCX77yM5oiR5LiN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IO95oul5pyJ5L2g77yM5oiR5Lmf5LiN55+l6YGT5L2g5Zac5qyi6LCB77yM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Y+25bCx5piv5oiR55qE6L2s5LiW5ZCn77yBPC9wPjxwPjxlbT4xNS48L2VtP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S4gOS4quaHguS9oOeahOmXuuicnO+8jOaYr+W+iOW5uOemj+eahOS4gOS7tu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lJ/mtLvkuI3lupTor6Xov4fkuo7mi5jms6XvvIzov4fkuo7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zlj6ropoHmnInlj6/og73lsLHopoHku7vlhbboh6rnlLHlj5Hmj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655Sf5pys5piv56Oo6Zq+77yM5Zyo6Ieq5bex55qE5ZOt5aOw5Lit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Zyo5Lqy5Lq655qE5ZOt5aOw5Lit5LiO5LiW6ZW/6L6e77yB5oul5pyJ5Li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+q5piv5LiA5b+15LmL5beu77yM5b6X5Yiw5LqG6LSi5a+M5Y205aSx5Y675LqG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iw5LqG5pm65oWn5Y205aSx5Y675LqG5b+r5LmQ77yM5a6e546w5LqG5qKm5oOz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YGl5bq344CC5q+P5LiA5Liq55Sf5ZG96YO95pyJ5q6L57y677yM5LiN5b+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q+U6L6D77yM5q+P5LiA56eN55Sf5rS76YO95pyJ5LmQ6Laj77yM5LiN5b+F5YGa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7uf5LiA77yM54mp56ue5aSp5oup5pyq5b+F5by66ICF55Sf5a2Y77yM5a695b+D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76O5aW96L+H56iL44CCPC9wPjxwPjxlbT4xOC48L2VtPuWlueS7rOmDveivt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peWQjuaJjeaHguW+l+ePjeaDnO+8jOWFtuWunuePjeaDnOWQjueahOWkseWOu+acg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gI7kuYjnrpfmmK/mt7Hmg4XlkaLvvIzlpKfmpoL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pgqPkuKrkurrkuI3nn6XkuI3op4nvvIzljbPkvb/pgqPkuKrkurrnnLznnLjph4zn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iKvkurrvvIzljbPkvb/pgqPkuKrkurrovazouqvlm57lpLTpg73kuI3mmK/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zllKTvvIzml6LnhLbpgqPkuKrkurrmmI7nn6XpgZPkvaDnmoTniLHmhI/ljbTkvL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i77mkK3kvaDjgILkvaDpg73mmK/niLHnmoTjgII8L3A+PHA+PGVtPjIwLjwvZW0+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uJ5Lu377yM6KqT6KiA5LiN54mi6Z2g77yM546w5Zyo6LCB5Zyo5L2g6Lqr6L65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CB5aW95LiA54K55bCx5aSf5LqG44CCPC9wPjxwPjxlbT4yMS48L2VtPuWSjOWFt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PquaYr+S9meeUn++8jOWPquacieWSjOS9oOaJjeaYr+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jrDlnKjmtYHnmoTms6rmmK/lvZPliJ3llpzmrKLkvaDml7bohJHlrZDov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I8L3A+PHA+PGVtPjIzLjwvZW0+5peg5rOV6K+J6K+055qE5LqL77yM5bCx6K6p5a6D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5ZCn44CC5oaL54OC5LqG77yM5oC75q+U6K+05Ye65p2l6K6p5Lq656yR6K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NC48L2VtPui/meS4luS4iuacieaIkOWNg+S4iuS4h+en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7juayoeacieS4gOenjeeIseWPr+S7pemHjeadp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kvaDljp/osIXliKvkurrvvIzlj6rmmK/lm6DkuLrkvaDov5jmg7Pmio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ZnlnKjkvaDnmoTnlJ/mtLvph4zjgII8L3A+PHA+PGVtPjI2LjwvZW0+5YeE5YeJ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mf5o6p5L2g6aWw5LiN5LqG5L2g55qE6Jma5Lyq77yM5Zug5q2k5oiR5a2m5Lya5LqG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CPC9wPjxwPjxlbT4yNy48L2VtPuWmguaenOS9oOaYr+adoeiIue+8jOa8guazi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Rvei/kO+8jOWPr+WIq+mdoOWyuOOAgjwvcD48cD48ZW0+MjguPC9lbT7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g7Plq4HkurrkuoblsLHlkYror4nmiJHvvIzmiJHlqLbkva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LiN5Yiw55qE5pma5a6J5Yir562J5LqG77yM5oyk5LiN6L+b55qE5LiW55W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LqG77yM6LWw5LiN5LiL5Y6755qE6Lev5Yir6LWw5LqG77yM5LiN5YC85b6X55qE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4ix5LqG44CCPC9wPjxwPjxlbT4zMC48L2VtPuWSjOWPkeWFieeahOS6uu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WcsOS9oOS5n+S8muWPkeWFieOAguS4gOWumuimgei/nOemu+mCo+S6m+WFhea7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mHj+eahOS6uu+8jOS7luS7rOS8muWcqOS4jeefpeS4jeinieS4reWBt+i1sO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S9v+S9oOa4kOa4kOmik+W6n++8jOWPmOW+l+WSjOS7luS7rOS4gOagt+W5s+W6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vaDov5jmg7PopoHkuIDkuKrlpojlpojlmJvvvIzmiJ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ojlpojliIbnu5nkvaDjgII8L3A+PHA+PGVtPjMyLjwvZW0+5aaC5p6c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oiR5Lya5ai25L2g77yb5aaC5p6c5pyJ5p2l55Sf77yM5oiR6KaB5L2g5au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5aaC5p6c5L2g6LWw6L+H5oiR6Lqr5peB77yM5oiR5LiA5a6a5LiN5Lya6ZSZ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JgOiwk+aIkOeGn++8jOWwseaYr+WOn+acrOS9oOiv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pemXue+8jOS9oOWNtOmAieaLqeS6huS4jeiogOS4jeivreW+ruW+ruS4g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v5LmrbvnmoTkuIDliLvvvIzlhajpg6jnmoTlm57lv4bmtoz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l63kuIrnnLzvvIzmnIDlkI7nmoTlv7XlpLTmmK/vvIzljYPkuIfkuI3opoHmnInmnaX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W6Ze05pyJ57G75aeR5aiY77yM6K+055qE5q+P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6p5L2g5oOz5b6X6Z2e6Z2e77yM6L+Y5pyJ57G75aeR5aiY77yM6K+055qE5q+P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6p5L2g6Z2e5b6X5oOz5oOz44CCPC9wPjxwPjxlbT4zNi48L2VtPuW+iOmVv+aXtumX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S9oOeahOemu+W8gO+8jOWPkeeOsOW/g+mHjOi/mOaYr+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lq3nu63nmoTmm7LlrZDvvIzmnIDnvo7miJbmnIDmuKnmn5TnmoTlpJ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lpKnnmoTmmJ/jgILorrDlv4bnmoTmopfkuIrvvIzosIHkuI3mnInkuKTkuInmnLXog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IzmiqvnnYDmg4Xnu6rnmoToirHvvIzml6DlkI3nmoTlsZXlvIDvvIzph47ojbfnmoT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vIzmr4/kuIDnk6PpnZnlpITnmoTmnIjmmI7jgII8L3A+PHA+PGVtPjM4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5qE5a2j6IqC77yM55So5ZCR5pel6JG15p2l5rip5pqW55y8556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oOWIq+WvueaIkeeske+8jOaIkeaAleS7peWQjuW+l+S4jeWIsO+8jOi/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OieOAgjwvcD48cD48ZW0+NDAuPC9lbT7lpKflpJrmlbDkuI3lvIDlv4P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kvY7kvLDkuoboh6rlt7HmiYDmi6XmnInnmoTvvIzlj4jpq5jkvLDkuobliKvkur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jgII8L3A+PHA+PGVtPjQxLjwvZW0+5Zue5b+G55yf55qE5piv5LiA6YGT5rOE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46Zeo77yM5LiA5pem5omT5byA77yM5aWU6IW+55qE5rC05Yq/5oWi5LiN5LiL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DnOWIqeWxnuS6juWdmuaMgeWIsOacgOWQj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hbblrp7kuIDliIfpg73ov5jlpb3vvIzmsqHmnInpgqPkuYj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I8L3A+PHA+PGVtPjQ0LjwvZW0+55WZ5LiN5L2P55qE5Lq677yM5oiR6YCB5L2g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mguWQjOejgemTgeWQuOW8leWbm+WRqOeahOmTgeeyi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S5n+iDveWQuOW8leWRqOWbtOeahOS6uu+8jOaUueWPmOWRqOWbtOeahOeKtuWG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vaDlpoLmnpzlv43lj5fnjrDlnKjnmoToh6rlt7HkuI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naXlsLHopoHlv43lj5flkozlkIzmoLfkuI3liqrlipvnmoTkurrlnKj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qKm5bCx5Zyo6L+c5pa577yM6ISa6LiP5a6e5Zyw5ZCR5YmN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aSp5Lya5bGV57+F57+x57+U44CCPC9wPjxwPjxlbT40O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IkOS4uuS9oOeahOecvO+8jOaKiuacgOe+jueahOmjjuaZr+aUtui/m+S9oO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DkuPC9lbT7kurLniLHnmoTor7fmiormiJHnmoTmiYvmjIfmlL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kuIrvvIzpl63kuIrnnLznnZvvvIzkvaDkvJrmhJ/op4nliLDmiJHmjIfnq6/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r4/np5IyMDDmrKHot7PliqjnmoTohInmkI/vvIzmr4/kuIDmrKHot7Pliqj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nkvaDor7TvvIzmiJHllpzmrKLkvaDvvIE8L3A+PHA+PGVtPjUwLjwvZW0+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oiR5rKh5oOz6L+H57uT5ama77yM6YGH6KeB5L2g5LmL5ZCO77yM57uT5am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Oz6L+H5Yir5Lq644CCPC9wPjxwPjxlbT41MS48L2VtPuiiq+iaiuWtkOWSrOmGk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+8jOeugOebtOimgeiiq+iaiuWtkOaQrOi1sOS6huOAguiAjOS4lOiCmuWtkOmlv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i/mOedoeS4jeedgOOAgjwvcD48cD48ZW0+NTIuPC9lbT7miJHlvojlrrnmmJP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vojlrrnmmJPlk63vvIzlj6rmmK/nrJHnmoTml7blgJnmsqHlv4PmsqHogrr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moTml7blgJnnl5vliLDnqpLmga/jgII8L3A+PHA+PGVtPjUzLjwvZW0+5Lmf6K645piv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q5aSa5oKy5Lyk55qE5a2X55y877yM5omA5Lul546w5Zyo6L+e5bm456aP6YO9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aC5L2V5o+P57uY44CCPC9wPjxwPjxlbT41NC48L2VtPuayoeacieS6hueIseeah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JgOacieeahOaWh+Wtl+mDveaYr+S5j+WRs+eahO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ol4/otbfmnaXvvIzol4/lnKjlvojlrrnmmJPooqvkvaDmib7liLD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kvaDljbTov57mib7pg73msqHmnInmib7jgII8L3A+PHA+PGVtPjU2LjwvZW0+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OF5rex5Ly85rW377yM5oCd5b+15Y+I5oCO5Lya5rOb5rul5oiQ54G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UqOWKoOazleeahOaWueW8j+WOu+eIseS6uu+8jOeUqOWHj+azl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Ou+aAqOaBqO+8jOeUqOS5mOazleeahOaWueW8j+WOu+aEn+aBqe+8jOeUqOmZpOa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WOu+eDpuaBvOOAgjwvcD48cD48ZW0+NTguPC9lbT7miJHkuIDkuKrkurrotb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LTljYPlsbHvvIzku47msqHop4nlvpflraTni6zjgILlvIDlp4vop4nlvpflraTni6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iLDplb/lronkuYvlkI7nmoTkuovkuobjgILmr4/kuKrkurrnmoTlv4Pph4z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plb/lronln47jgILmiJHoirHkuobkuIDovojlrZDvvIzmiY3lvITmuIXmpZ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47msqHliLDov4fpgqPph4zjgII8L3A+PHA+PGVtPjU5LjwvZW0+5b+g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4ix55Sf5rS777yb55+l6Laz5LiK6L+b77yM5LiN6LSf6YeO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Pr+iDveaYr+eOsOWcqOaEn+aDhe+8jOWkquaYgui0te+8m+iuqeS7mOWH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S6uu+8jOWlveeLvOeLiOOAgjwvcD48cD48ZW0+NjEuPC9lbT7mnInkupv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nn6XkuI3kvJrmnInnu5PmnpzvvIzljbTml6Dms5XlgZrliLDmtJLohLHmlL7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Sa5biM5pyb5L2g55+l6YGT5oiR5bm25LiN5rSS6ISx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GK6K+J5oiR77yM5L2g5Lmf5b6I5oOz5oiR44CCPC9wPjxwPjxlbT42My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S8mumBh+S4iumCo+S4quS6uu+8jOmZquedgOS9oOWAvuWQrOS9o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eahOavj+S4gOasoeiQvembqOOAgjwvcD48cD48ZW0+NjQuPC9lbT7ku4rlubTopoH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kuKTku7bkuovvvIzlj5jkvJjnp4DlkozmlL7lvIPkva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5qE5Z2a5by65Lu75oCn77yM5Lya5LiN5bCP5b+D5Lyk5a6z5Lq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LiN6IO95rip5p+U5o+Q6YaS77yM5oiR6Jm954S25b+D5aSq5oCl77yM5pu0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2g44CCPC9wPjxwPjxlbT42Ni48L2VtPuaHguS6i+eahOS6uuS4gOaXpuS4je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S8muiiq+ivtOayoeiJr+W/g++8m+S7u+aAp+eahOS6uueojeW+ruS5luW3p+S4gOWb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q+WkuOS4quS4jeWBnOOAgjwvcD48cD48ZW0+NjcuPC9lbT7mnInkupvkuovmg4X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kvaDkuIDnm7TlkYror4noh6rlt7Hov4fljrvkuoblsLHph4rmgIDkuob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YnliLDmn5Dkupvml7blgJnkvaDkvJrnqoHnhLblj5HnjrDvvIzkvaDmiYDosJPnmoT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j6rmmK/oh6rlt7HmrLrpqpfoh6rlt7HjgII8L3A+PHA+PGVtPjY4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ue5aS05Y6755yL5LiN562J5LqO5oOz5b6A5Zue6LWw77yM5Y+q5piv5oOz55yL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2l5pe255qE6Lev77yM5omN5aW956Gu5a6a5Lul5ZCO5LiN6KaB6LWw5byv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kqeS4iuaciee5geaYn++8jOWcsOS4iuaciea1geiQp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i/mOacieS9oOOAgjwvcD48cD48ZW0+NzAuPC9lbT7mg7Pnn6XpgZPkuIDkuKrkur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vvIzlsLHnnIvku5blkozkvaDlnKjkuIDotbfmnInmsqHmnInmtLvlipvvvIz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vvIzmnInlsLHmmK/niLHvvIzmsqHmnInlsLHmmK/kuI3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5im5a2Q5Zyo5Y+r5Zqj552A5YeP6IKl44CB5a2m6Zy45Zyo5oqx5oC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CD56C45LqG44CB5Zyf6LGq5Zyo55qx552A55yJ5aS05ZOt56m344CB55Sf5rS7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Iis6Jma5Lyq77yBPC9wPjxwPjxlbT43Mi48L2VtPuaAgeW6puWGs+WumuS4gOWIh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aJnuWNq+WwiuS4pe+8geS6uuimgee7j+W+l+i1t+ivseaDkeiAkOW+l+S9j+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lpJzmnaXmkLrmiYvmoqblkIzmuLjvvIzmmajotbfnm4jlt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ojqvmlLbjgILmvLPmtabogIHouqvkuInluqbnl4XvvIzlkrjpmLPojYnmoJHlhavlm57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Jvln4vms4nkuIvms6XplIDpqqjvvIzmiJHlr4Tkurrpl7Tpm6rmu6HlpLTjgILpmL/l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pg47nm7jmrKHljrvvvIzlpJzlj7DojKvmmKflvpfnn6XkuI3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D5LiN5byA5L2g55qE5oul5oqx77yM5oqX5ouS5LiN5LqG5L2g55qE5ZGz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Gt+WOiemAgee7meaVjOS6uu+8jOa4qeaflOeVmee7meS6s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vaDkuYvmiYDku6Xlj6/ku6XkvKTlrrPliLDmiJH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mr5TmiJHlvLrlpKfvvIzogIzmmK/lm6DkuLrvvIzmiJHlr7nkvaDmlZ7lvI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hpvlubbkuJTkurLmiYvlsIbliIDpgJLnu5nkvaDvvIzmmK/lm6DkuLr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vvIzmgbDmgbDnm7jlj43jgII8L3A+PHA+PGVtPjc3LjwvZW0+5L2g56qB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iR55qE5pe25YCZ77yM5oiR5oC75piv5a6J5oWw6Ieq5bex77yM5rKh5LqL77yM5L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piv5q275LqG44CCPC9wPjxwPjxlbT43OC48L2VtPuaUueWPmOWGheWcqO+8jOaJ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mdouWuueOAguS4gOmil+mYtOaal+eahOW/g+aJmOS4jei1t+S4gOW8oOeBv+eDg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acieeIseW/g+W/heacieWSjOawlO+8m+acieWSjOawlOW/heacieaEieiJsu+8m+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suW/heacieWpieWuueOAgjwvcD48cD48ZW0+NzkuPC9lbT7kurrnlJ/oh7Pllo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nlJ/mtLvkuZDop4LvvIzlr7nlt6XkvZzmhInlv6vvvIzlr7nkuovkuJrlhbTlp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YKj5Lqb56a75Yir5ZKM5aSx5pyb55qE5Lyk55eb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N5Ye65aOw6Z+z5p2l5LqG44CCPC9wPjxwPjxlbT44MS48L2VtPuiLpeS4jeaKve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dpeWIm+mAoOiHquW3seaDs+imgeeahOeUn+a0u++8jOS9oOacgOe7iOWwhu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sei0ueWkp+mHj+eahOaXtumXtOadpeW6lOS7mOiHquW3seS4jeaDs+imge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mg3M2l6b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dG1sIj5odHRwczovL2R1YW5qdXppa3UuY29tL2R1YW5qdXppL3JoNzNpem04cmo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00833DE6CB416497945FAB062B23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