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4:1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D5E4CAE5EE2E674E11C91C41FD58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D5E4CAE5EE2E674E11C91C41FD58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a56S85LiK57uZ5paw5Lq655qE56Wd56aP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ZvuW5tOWlveWQiCDllpznu5Pk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8L3A+PHA+PGVtPjIuPC9lbT7mnIDkurLniLHnmoTpl7ronJzvvIznnJ/nmoTkuLr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uIzmnJvkvaDku6zog73lpJ/mkLrmiYvliLDogIHvvIE8L3A+PHA+PGVtP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vIDlv4PnmoTml7bliLvvvIzmiJHkuI3nn6XpgZPor7Tngrnku4DkuYjlpb3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I7nmb3kuIDngrnvvIznpZ3npo/kuIDlrpropoHlhYjpgIHkuIrvvIznpZ3mlrDpg4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v6vlv6vkuZDkuZDov4fkuIDnlJ/vvIHnpZ3lgaXlurfjgIHlubPlronjgIHlubjnpo/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ku6znmoTlt6blj7PjgII8L3A+PHA+PGVtPjQuPC9lbT7miJHnmoTlrp3otJ3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lsLHopoHlh7rlq4HkuobvvIzniLjniLjlpojlpojmnInlpb3lpJror53mg7PopoH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Izmg7PmiorkuJbnlYzkuIrmiYDmnInnvo7lpb3nmoTnpZ3npo/pg73pgIH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3otJ3vvIzku47ku4rku6XlkI7vvIzkvaDlsLHmmK/kuIDkuKrlpKfkurrkuob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bfkuIDkuKrlrrbluq3nmoTotKPku7vvvIzkvYbmmK/opoHorrDkvY/lvIDlv4P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Y3mmK/mnIDph43opoHnmoTjgII8L3A+PHA+PGVtPjUuPC9lbT7mnaXov5/kuob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ml6nlsLHliLDkuobvvJvkurrmnaXmmZrkuobvvIzkvYbmiJHnmoTlv4P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aXkuobvvJvnjrDlnKjmiJHmiorkurrkuI7lv4PliqDkuIrnpZ3npo/kuIDotbfnjK7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Z3npo/kvaDmlrDlqZrlv6vkuZDvvIHnvJTnu5Poia/nvJjvvIE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vpnlh6TlkYjnpaUg5ae757yY55u46YWNPC9wPjxwPjxlbT43LjwvZW0+5YWE5b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LiN6IO95aSp5aSp5Zyo5LiA6LW35LqG77yM5L2G5piv6KaB57uP5bi46IGU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ama5b+r5LmQ77yM5bm456aP576O5ruh77yBPC9wPjxwPjxlbT44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f5aOw5pWy5ZON77yM5aa55aa577yM5LuK5aSp5piv5L2g55qE5aSn5Zac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L2g55qE5aeQ5aeQ77yM5rKh5pyJ5aSq5aSa55qE6K+d6K+t77yM5Y+q5piv55Sx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S/5L2g5b+r5LmQ44CCPC9wPjxwPjxlbT45LjwvZW0+5Lqy54ix55qE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KeB5L2g5ruh6IS45rSL5rqi55qE6YO95piv5bm456aP55qE56yR5a6577yM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yA5b+D77yM5Zug5Li65oiR6IO95rex5rex55qE5oSf5Y+X5Yiw5L2g5Y+R6Ieq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bm456aP44CCPC9wPjxwPjxlbT4xMC48L2VtPuS7iuWkleS9leWkle+8jOiuqe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veWFhea7oei/meeIseeahOawlOaBr++8jOWhq+a7oemGieS6uueahOeUnOicnOOAgu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WnOe7k+i/nueQhuOAgjwvcD48cD48ZW0+MTEuPC9lbT7nk5znk57lu7bnu7Ug5aS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+5PC9wPjxwPjxlbT4xMi48L2VtPuaXoOaVsOS4quWBtueEtuWghuenr+iAjOaIk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+8jOaAjuiDveS4jeaYr+S4ieeUn+efs+S4iueyvuW/g+mVjOWIu+eahOe7k+aenO+8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W/g+WRteaKpOi/meS7vee8mOOAgjwvcD48cD48ZW0+MTMuPC9lbT7mrKLluobmraT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vbPlgbbvvIzkuJTllpzku4rmnJ3nu5Poia/nvJjjgILnp4vmsLTpk7bloILpuLPpuK/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vvIzlpKnpo47njonlrofpuL7lh6Tlkozlo7DjgILntKvnrqvlkLnmnIjnv5TkuLnlh6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oopbkuLTpo47oiJ7lvanpuL7jgII8L3A+PHA+PGVtPjE0LjwvZW0+5oGt5Zac5L2g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bqm5LiA55Sf55qE54G16a2C5Ly05L6j77yM5ama5ae75piv5Lq655Sf5aSn5Lq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u45L+h5L2g5YGa5Ye655qE5Lya5piv5pyA5piO5pm655qE5Yaz5a6a77yM5Yiw5pe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ix55qE57uT5pm255Sf5LqG5Y+v54ix55qE5a6d5a6d77yM5Yir5b+Y5LqG6K+35oiR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aWt5ZaU77yBPC9wPjxwPjxlbT4xNS48L2VtPuaEv+S9oOS7rOWIhuWIhuenkuenku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+8jOacneacneaaruaaruaBqeaBqeeIseeIse+8jOaXpeaXpeWknOWknOWB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t++8jOWygeWygeW5tOW5tOa9h+a9h+a0kua0ku+8jOawuOawuOi/nOi/nO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tuaXtuWIu+WIu+mjjumjjuWFieWFie+8jOeUn+eUn+S4luS4lumhuumhuuW9k+W9k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TYuPC9lbT7lrZDlrZnmu6HloIIg5ZCM5b+D5ZKM5aW9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iKseW8gOWvjOi0tSDkvInkv6rmg4Xmt7E8L3A+PHA+PGVtPjE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6ZKf5Y+v5Lul6YGH5Yiw5LiA5Liq5Lq677yM5LiA5YiG6ZKf5Y+v5Lul6K6k6K+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aSp5Y+v5Lul5Zac5qyi5LiK5LiA5Liq5Lq677yM5L2G54ix5LiA5Liq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5qE5LqL77yM5ZKM55u454ix55qE5Lq65oWi5oWi5Y+Y6ICB5piv5pyA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6Wd5paw5ama5b+r5LmQ77yBPC9wPjxwPjxlbT4xOS48L2VtPuS7juatp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btOiTne+8jOaciOabtOWchu+8jOS9oOWvueacquadpeacieS6huabtOWkmuacn+e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juatpOWQju+8jOeskeacieS6uumZqu+8jOWTreacieS6uuS8tO+8jOS9oOWGjeS4je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tpOWNleOAgueUn+a0u+W8gOWni+W5uOemj+e+jua7oeOAguaci+WPi++8jO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AuPC9lbT7mga3llpzogIHluIjku4rml6Xllpznu5Poia/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obflv4PmhJ/osKLogIHluIjlr7nmiJHnmoTmgonlv4PmoL3ln7nvvIzluIzmnJv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sLjov5znvo7kuL3jgII8L3A+PHA+PGVtPjIxLjwvZW0+5q+U57+85LuO5q2k5re75Y+M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5CG5LqO5LuK5pyJ5ZCI5p6d44CC55C055Gf5ZKM6bij6biz6biv5qCW77yM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7uT5rC455u457O744CC5pyd5aSV55u45Ly05b2i5LiO5b2x77yM56We5LuZ6Imz576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6j77yB56Wd56aP5L2g5Lus77ya5paw5ama5b+r5LmQ77yM54ix5oOF55Sc6Jyc77yM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bm456aP44CCPC9wPjxwPjxlbT4yMi48L2VtPuWQieaXpeiJr+i+sCDotornnIvotornv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LCB6K+06KO45ama5rKh6aKc6Z2i77yM5LiN6K6y5o6S5Zy6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e77yM6Imw6Ium5py057Sg5aW95Lyg57uf77yM6ZmL5a6k5paw5Lq656yR5byA6a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+5Yek5ZKM6bij5bqG5paw5ama77yM55m+5bm05ZKM5aW95pig5piG5LuR77yM5bCK6IC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a625LqL5YW077yM5aSr5aa75oGp54ix5LiH5Y+k5a2Y77yB56Wd6KO45ama6Z2S5bm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oSJ5b+r77yBPC9wPjxwPjxlbT4yNC48L2VtPuaWsOWpmuW/q+S5kO+8jOaIkeeahOS+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pmuWnu+aYr+Wkp+S6i++8jOaBreWWnOS9oOS7rOaJvuWIsOS6huW9vOatpOS+nem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tOS+o+OAgue7hOW7uuS6huS4gOS4quaWsOWutuW6re+8jOmcgOimgeS9oOS7rOS4gOi1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+8jOaJv+aLhei1t+WutuW6reeahOmHjeS7u++8jOS4uuS6huW5uOemj+eUn+a0u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WKquWKm+OAgueEtuWQjuelneS9oOS7rOeZvuW5tOWlveWQiO+8jOaXqeeUn+i0t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qZrlp7vmmK/niLHmg4XnmoTljYfljY7vvIzmmK/lvb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lrnlr7nnlJ/mtLvjgIHnlJ/lkb3nmoTkuIDnp43noa7orqTjgILlqZrlp7vkuZ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ZHnuqbjgIHkuIDnp43otKPku7vvvIzlroPkuI3ku4Xku4XpnIDopoHmuKnppqjjgIH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ogIzkuJTmm7TpnIDosKborqnjgIHnkIbop6Plkoznu4/okKXjgILniLHmg4XkuIDml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vvIzlsLHmmK/otbDov5vlqZrlp7vnmoTmrr/loILvvIzlu7rnq4vlubjnpo/nmo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jgILmraTml7bmraTliLvvvIzkvZzkuLrniLbmr43vvIznnIvliLDkvaDku6zku4r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HmiJDnhp/lkozmiJDlip/vvIzmiJHku6zmhJ/liLDnlLHoobfnmoTpq5jlh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nJ/or5rlnLDnpZ3npo/kvaDku6zog73lpJ/lubjnpo/nvo7mu6HjgIHnm7jkvLT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5Sc6Jyc6Jyc77yM56Wd5L2g55Sc6Jyc6Jyc77ya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5u45YGO55u45L6d77yb5b+D5oOF55Sc6Jyc77yM5b+r5LmQ6ZqP6KGM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Sc6Jyc77yM55u45LqS5om25oyB77yb5a625bqt55Sc6Jyc77yM5LiN56a75LiN5by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Sc6Jyc77yM55m96aaW5ZCM5b+D44CCPC9wPjxwPjxlbT4yNy48L2VtPuebuOa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qyDnj6DogZTlo4HlkIg8L3A+PHA+PGVtPjI4LjwvZW0+5oiR5Lus6YO96KaB5aW9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w5Zyo5L2g5om+5Yiw5LqG5q+U5oiR5pu054ix5L2g55qE5aW544CC5oiR5Lmf5Lya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+U5L2g5pu054ix5oiR55qE5LuW44CC5L2g6KaB5aW95aW954+N5oOc6L+Z5Liq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5L2g5Lus44CC5oiR5Lus6YO95Lya5bm456aP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oOeBr+e7k+W9qeWKnuWpmuS6i++8jOm+memjnuWHpOiInuWWnOi/jumXqO+8jOmrmOaci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p+W6huaWsOWpmu+8jOe+jumFkuS9s+mmiOiwouWuouWuvu+8jOiKseW8gOW5tuiSguWn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+8jOm4n+mjnuavlOe/vOaBqeeIsemVv++8jOS7juatpOeZvemmlum9kOeciempvum4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vO+8jOmdkumYs+WQr+eRnuahg+adjuWQjOW/g+OAguaBreelneaWsOWpmuWkp+WQi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IsOadpeOAgjwvcD48cD48ZW0+MzAuPC9lbT7lsIrmlaznmoTogIHluIjvvIz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lqZrlp7vlsLHlg4/msrnnlLvkuIDmoLfvvIzpgqPnvo7kuL3nmoToibLlvan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onmmKDvvIzlkJHkurrku6zlsZXnpLrlh7rkuIDnp43nibnliKvnmoTnga3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iZPnmoTlqZrlp7vlg4/pm5XloZHkuIDmoLfvvIzlkKflkITnp43mgJ3mg7PjgIH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HlrqHnvo7ono3kuLrkuIDkvZPvvIznlKjkvaDku6znmoTmnaXorrDlvZXku6XlkI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kuIDngrnkuIDmu7TjgII8L3A+PHA+PGVtPjMxLjwvZW0+56Wd5qyi5q2M56yR6K+t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mq5L2g5Lus5ZCM6KGM77yM5oS/5L2g5Lus5ama5ZCO55qE55Sf5rS75rSL5rqi552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LiO5qyi5b+r77yM5rC46L+c5peg56m355qE5b+r5LmQ5bm05Y2O44CC6LCo56Wd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i48L2VtPuWQjOiwkOeZveWPkSDpuL/moYjnm7jluo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oS/5L2g5Lus5ama5ZCO55qE55Sf5rS777yM5LiA55u06YO95pyJ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aC5q2k6L+Z6Iis55qE56yR5a6577yM55Sc6Jyc55u46ZqP77yM5paw5ama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eIseaDheWwseWDj+iKseS4gOagt++8jOacieW8gOaciee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eahOi3r+WwseWDj+Wxsei3r+S4gOagt++8jOacieW5s+acieWHue+8m+S6uu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mCo+WkqeaYr+acgOW/q+S5kOS5n+acgOaYr+mavuW/mO+8jOiuqeaIkeS7rOWFseWQ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emj+i/meWvueaWsOS6uuWQp++8geelne+8muaWsOWpmuW/q+S5kOaXqeeUn+i0t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ov5nkuKrml7blgJnkuI3pnIDopoHov4flpJrnmoTnlJz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r63vvIzkvaDku6znmoTnnJ/mg4Xkv67lvpfkuobkvaDku6znmoTlkIzoiLnmuKHvvIz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b3lj4vor7forqnmiJHku6zkuIDotbfliIbkuqvov5nku73lubjnpo/vvIzpmo/ljbP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nmoTnnJ/lv4PnpZ3mhL/vvJrnpZ3mhL/kvaDku6zmlrDlqZrmhInlv6vjgIHnmb7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nkZ/jgIHlkozlkoznvo7nvo7jgIHnmb7lubTlgZXogIH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piv54ix5oOF55qE5Z2f5aKT77yM5LiN6L+H5Yir6Zq+6L+H77yM5q+P5Liq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YO95Lya6LWw6L+b5Z2f5aKT77yM5pS+5b+D5Y675ZCn77yM6Zi/6Ze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ivl+WSj+WlvemAkSDnu4jouqvkuYvnm588L3A+PHA+PGVtPjM4LjwvZW0+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6I2j5Y2OIOesmeejrOWQjOmfszwvcD48cD48ZW0+MzkuPC9lbT7lpKnmtq/mtbfop5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ITvvIzlj6rmnInluIjmganml6DnqbfmnJ/vvIzmhJ/osKLmgqjvvIzlsI/oirP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lubjnpo/kuIDnlJ/jgII8L3A+PHA+PGVtPjQwLjwvZW0+5L2g5Lus55qE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G95Lit5rOo5a6a55qE77yM5omA5Lul5omN6IO96LWw5Zyo5LiA6LW377yM57uE5bu6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a625bqt44CC5oGt5Zac5byf5byf5ZKM5byf5aa55byA5ZCv5Lq655Sf55qE5paw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77yM5biM5pyb5L2g5Lus5ZKM5ZKM576O576O44CB5pep55Sf6LS1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mBh+ingeS4gOS4queIseiHquW3seW5tuS4lOiHquW3seWPiOeIse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+8jOe+oeaFleS9oOWrieWmkuS9oO+8jOS4jei/h+acgOaDs+eahOi/mOaYr+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lneemj+S9oO+8jOelneaWsOWpmuW/q+S5kO+8jOeZvuW5tOWlveWQ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saDph4zojrLlubbokoLvvIzmsaDkuK3puLPpuK/miI/vvJvlsrjkuIrmn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kIbvvIzlsrjovrnonbbmr5Tnv7zjgILmrKPpl7vmlrDlqZrllpzvvIznpZ3npo/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mt5HlpbPmiJDlqIflqJjvvIzlvJ/nnJ/lpb3npo/msJTvvJvnnJ/kuJ3liLDnmb3p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g4XmsLjkuI3np7vjgII8L3A+PHA+PGVtPjQzLjwvZW0+6biz6biv56aP56aEIOWk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h+majzwvcD48cD48ZW0+NDQuPC9lbT7ovpvlirPkuobljYrovojlrZDvvIzotKHnjK7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YHlubTvvIzlnKjov5nmmKXmmqfoirHlvIDnmoTml6XlrZDvvIzmga3otLrmgqjlho3lq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lpzvvIzmraPmiYDosJMmbGRxdW875aSV5peg6ZmQ5aW977yM6JCx6I2J5pma5p2l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7tOawtOS5i+aBqe+8jOWumuW9k+awuOazieebuOaKpe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S5i+S6uu+8jOS4gOWumuimgeS7mOWHuuecn+W/g++8m+ecn+W/g+ecn+aEj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ebuOi/nuS7o+S7o+S4lu+8m+W8n+W8n++8jOe7k+WpmuWQju+8jOWkq+Wm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geS6kuebuOWFs+W/g++8jOS6kuebuOeIseaKpO+8jOecn+ecn+WunuWunui/h+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4rml6XvvIznmb7oirHkuLrkvaDku6zoiqzoirPvvIz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kuLrkvaDku6zmrYzllLHvvIzlubjnpo/lsZXlvIDnlJzonJznmoTnv4XohoD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LPlhYnkuK3mlL7lo7DmrYzllLHvvIznm7jniLHnmoTmgYvkurrotbDov5vnu5Plq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oILvvIzmhL/kvaDku6zmkLrmiYvlpZTlv6vkuZDvvIzlubjnpo/kuIflubT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Lev5piv5LiA5q2l5LiA5q2l6LWw5Ye65p2l55qE44CC54i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A54K55o2i5Zue5p2l55qE44CC5Lq655Sf5Lmf5piv6L+Z5qC35LiA6aG15LiA6aG1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a6e5rS75LiL5Y6755qE44CC6K+35Lqr5Y+X5L2g5Lus55qE5paw5ama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44CCPC9wPjxwPjxlbT40OC48L2VtPueZvuW5tOWBleiAgSDnlJznlJzonJzonJ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LiA6JWK6Iqx5aW95piv546r55Gw77yM6Iqx6Zeo5ZCr6JWK5Lmf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b5LuK5aSc5aSr5aa75oiQ5Y+M5a+577yM576O5pmv5LiL6ZmN5Y+R5YWJ6L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BreWWnOS9oOaJvuWIsOWFseW6puS4gOeUn+eahOeBtemtguS8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pmuWnu+aYr+S6uueUn+Wkp+S6i++8jOebuOS/oeS9oOWBmuWHuueahOS8muaYr+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uueahOWGs+WumuOAgjwvcD48cD48ZW0+NTEuPC9lbT7mhL/kvaDku6znmoTniLH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Jbpl7TmsLjkuI3ogIHljrvnmoToqpPoqIDjgILorqnlv4PkuK3nmoTmnJ/lvoXvvI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LDnlJ/mtLvkuK3vvIzlj5jmiJDml6Dlvq7kuI3oh7Plubjnpo/nmoTnm7jkupLnhafp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iLHvvIHmlrDlqZrlv6vkuZDvvIznmb7lubTlpb3lkIjvvIE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6S855qE6Iqx5YS/6aOY6aaZ77yM5aSp5LiK55qE6bif5YS/5q2M5puy5ZSx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5yf5piv5aW977yM5paw5ama5Zac5oKm5oyC6IS45LiK44CC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bm05aW95ZCI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rbzI4MTIwNXY1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yODEyMDV2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D5E4CAE5EE2E674E11C91C41FD58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