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B7859AEFDC7C3AF283CB01EBDB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B7859AEFDC7C3AF283CB01EBDB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bel5L2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/hemBl+aGvu+8jO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jOiLpeaYr+ezn+ezle+8jOWPq+WBmue7j+WO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iuqeiHquW3seWQjuaClOeahOS6i++8jOimgeWBmu+8jOWwseWBm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S6i+OAgjwvcD48cD48ZW0+My48L2VtPuiwgeimgeaYr+Wus+aAlei1s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i3r++8jOiwgeWwseWPquWlveawuOi/nOeVmeWcqOWxse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m7mOm7mOeahOWFs+azqOedgOS9oO+8jOWPr+aYr+S9oOe7iOep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IkeS4gOecvOOAgjwvcD48cD48ZW0+NS48L2VtPumSsei0ouixoeawt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acieS8mua4tOatu++8jOWkmuS6huWwseS8muiiq+a3u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crOayoeaciei3r++8jOi1sOeahOS6uuWkmuS6hu+8jOS5n+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OAgjwvcD48cD48ZW0+Ny48L2VtPuWNgeW5tOS4gOWNmuWFreaciOaipu+8jOi1o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mUpue7o+eoi+OAgjwvcD48cD48ZW0+OC48L2VtPuazqOaEj+WKm+aYr+aZuuaF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uimgeW+l+aDiuS6uuiJuu+8jOmhu+S4i+iLpuWKn+Wk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RqOWbtOS4gOWIh+eahOmXsuiogOeijuivre+8jOS9oOS5n+img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OAgjwvcD48cD48ZW0+MTAuPC9lbT7lipvph4/lnKjlrp7otKjkuIrlko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mmK/ooaHph4/nlLflrZDmsJTotKjnmoTlsLrlu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Y+q6Z2g5ZCD6aWt5rS7552A77yM6YKj6aWt5bCx5LiN5Y+r6aWt6ICM5Y+r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xMi48L2VtPuWkqeS4i+e7neaXoOS4jeeDreeDiOWLh+aVo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kOWKn++8jOiAjOiDveWPluW+l+aIkOWKn+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6Xov4fnm67miJDor7XkuLrog73vvIzmnIDmmK/kuI3mtY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6Ze05pyJ6K645aSa576O5aW955qE5Lic6KW/77yM5L2G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Y205bm25LiN5aSa44CCPC9wPjxwPjxlbT4xNS48L2VtPuS4gOWI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+8jOS4juWPluW+l+iHquW3seeahOWkseWIqeavlOi1t+adpe+8jOabtOaYr+W+r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jwvcD48cD48ZW0+MTYuPC9lbT7lhbblrp7miJHku6zkurrnlJ/miJDplb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73mmK/pgInmi6nkuI7lvpflpLHjgII8L3A+PHA+PGVtPjE3LjwvZW0+6LCB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5rC46L+c55qE6Z2S5pil55qE77yM5L6/5piv5Lyf5aSn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wseaYr+S4gOWcuui1jOWNmuaAlei+k+eahOS6uuawuOi/nO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kuPC9lbT7kurrnlJ/mnIDph43opoHnmoTkuI3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YvmlpfvvIzogIzmmK/pgInmi6njgII8L3A+PHA+PGVtPjIwLjwvZW0+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6K6p5oiR5Lus55yf5YiH55qE55CG6Kej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DveaKiuS4gOS4quS6uuWhnui/m+Wkp+Wtpu+8jOWNt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8gOWKqOiEkeeti+OAgjwvcD48cD48ZW0+MjIuPC9lbT7kuIfoiKzmlYX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vKTvvJvmmJPmsLTkurrljrvvvIzmmI7mnIjlpoLpnJ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6KOF6IWU5L2c5Yq/55qE5Z2a5by677yM5LiA5Liq5Lq66LWw55qE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S4jeiDveWDj+i1sOWFvemCo+agt+a0u+ed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efpeivhuWSjOe+juW+t+OAgjwvcD48cD48ZW0+MjUuPC9lbT7kvaDopoH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KfmoJHvvIzlvoXku5bnp7DotZ7kuIDlo7Doia/m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Z2i5Zuw6Zq+77yM5Lya5Y+R546w5Zuw6Zq+5bm26Z2e6Zq+5Lul5YWL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aJgOacieeahOWKquWKm++8jOWPquaYr+S4uu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aClOS4jeW9k+WIne+8gTwvcD48cD48ZW0+MjguPC9lbT7mipPkvY/mnLrpgY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ljYrvvIzli6TlpYvliqrlipvmmK/miJDlip/nmoTlj6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Lq65om25L2g55qE5pe25YCZ77yM6Ieq5bex6KaB56uZ55u0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OM5b2x6KaB576O44CCPC9wPjxwPjxlbT4zMC48L2VtPuiHquS7peS4uuaYr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S4jei/h+aYr+iHquasuuasuuS6uueahOivtOivn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bzkvY/lkb3ov5DnmoTlkr3llonvvIzlroPlpoTmg7Pkvb/ppb/miJHlsYj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aK5Yqq5Yqb77yM6LaK5bm46L+Q77yM5piv5pyA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zMy48L2VtPuWksei0peS4jeaYr+e9qui/h++8jOebrua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aJjeaYr+e9qui/h+OAgjwvcD48cD48ZW0+MzQuPC9lbT7lpKnpgZPphazli6T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vvIzotorliqrlipvvvIzotorlubjov5DjgII8L3A+PHA+PGVtPjM1LjwvZW0+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qK5o+h5LuK5aSp77yM5oiQ5bCx5piO5a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i/h+eahOacgOWlouS+iOeahOaipu+8jOWwseaYr+S4jeW/mOWIn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LrogIXkuI3mmK/msqHmnInnnLzms6rvvIzlj6rmmK/lj6/ku6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lkJHliY3ot5HjgII8L3A+PHA+PGVtPjM4LjwvZW0+5b6u5bCP55qE55+l6K+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E5YKy77yM5Liw5a+M55qE55+l6K+G5L2/5Lq66LCm6YC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eugOWNle+8jOaXoOmhu+WcqOaEj+WIq+S6uueahOi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urrnlJ/lsLHmmK/kuIDluZXmiI/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vop5LjgII8L3A+PHA+PGVtPjQxLjwvZW0+5pyA5Lqu55qE5Lic6KW/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d6LS155qE5Lic6KW/5piv5pe25YWJ44CCPC9wPjxwPjxlbT40Mi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acie+8jOWKneWQm+ePjeaDnOS5i+OAguS4gOW5tOS5i+e7j+WOhu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WvjOOAgjwvcD48cD48ZW0+NDMuPC9lbT7li7/miazkurrov4fvvIzlj43ouqzpu5j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nInmiJbnsbvmmK/vvIzkuJ7mgJ3mgpTogIzpgJ/mlLnkuZ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77yb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0NS48L2VtPuayoeacieaZuuaFp+eahOWktOiEke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icoeeDm+eahOeBr+esvOOAgjwvcD48cD48ZW0+NDY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lgZrnnYDlj6rmnInoh6rlt7HmiY3og73pmJDph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3LjwvZW0+6K+a5L+h5bCx5piv5Y+W5LmL5LiN5bC944CB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55qE55+l6K+G44CB6YeR6ZKx44CCPC9wPjxwPjxlbT40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aLkuo7lkJHpu5HmmpflrqPmiJjnmoTkur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YXmu6HlhYnmmI7jgII8L3A+PHA+PGVtPjUwLjwvZW0+5LuK5pel5ZKM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6YCJ5oup5LiA5Liq5pe26Ze05p2l6L6b6Ium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ueivhOaIkeeahOS6uu+8jOWboOS4uuS7luiuqeaIkeaUueato+S6hue8uu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b7ph5HkubDpqo/pqazvvIzljYPph5HkubDnvo7kurrvvJ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bDpq5jniLXvvIzkvZXlpITkubDpnZLmmKXvvJ8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Sf5piv5a2m6Zy477yM5oiR5pe25Yi75YeG5aSH552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eci+WIsOaIkeWwsei6su+8jOWboOS4uuS9oOagueacrOayoeWFp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lnKjmnKrlkKzliLDku5bku6zkuIvkuIDmraX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YvliY3vvIzlpbnlsIbmjInlhbXkuI3liqjjgII8L3A+PHA+PGVtPjU2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Zyo5LiA556s6Ze077yM6KeC5b+15pS55Y+Y77yM6KGM5Yqo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8mOi1t++8jOWcqOS6uue+pOS4re+8jOaIkeeci+ingeS9oOOAgu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ci+ingeS9oO+8jOWcqOS6uue+pOS4reOAgjwvcD48cD48ZW0+NTg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kuJbnlYzkuI3mmK/lirPliqjnmoToibrmnK/lk4HlkJfvvJ/msqHmnInlirP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bnlYzjgII8L3A+PHA+PGVtPjU5LjwvZW0+5pS55Y+Y77yM5LiN6ZyA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Yir5Lq65Lya55yL5b6X5Yiw44CCPC9wPjxwPjxlbT42MC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e7huiKguWus+S6huS9oO+8jOWNg+S4h+S4jeimgeiuqeS5oOaDr+av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vlrabpobvlv5fkuZ/vvIzmiY3pobvlrabkuZ/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ku6Xlub/miY3vvIzpnZ7lv5fml6Dku6XmiJDlra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5oKN55qE5Lq655Sf5peg6aG76Kej6YeK77yM5rS777yM5bCx6KaB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44CCPC9wPjxwPjxlbT42My48L2VtPuS4gOWIh+W8leS6uuWQkeWWhOeahOS/oeS7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ebiueahOOAgjwvcD48cD48ZW0+NjQuPC9lbT7lj6rmnInmib/mi4Xotbf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og73mnIDnu4jlrojlvpfkvY/lvanombnmu6Hlp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piv5pys5Lmm77yM57+75b6X5LiN57uP5oSP5Lya6ZSZ6L+H77yM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Lya5rWB5rOq44CCPC9wPjxwPjxlbT42Ni48L2VtPumHjeimgeeahO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7gOS5iO+8jOaYr+ePjemHjeW3sue7j+aLpeacie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YHlhajljYHnvo7nmoTkurrvvIzlj6rmnInlrp7lv4Plrp7mhI/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z6ZSu5LiN5piv5Yir5Lq65aSf6IO957u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YaF5b+D5oOz6KaB5LuA5LmI44CC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WcqOW+l+eahOWkmu+8jOiAjOWcqOiuoei+g+eahOWw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fojqvlnoLlpLTkuKfmsJTvvIzljbPkvb/lpLHljrvkuobkuIDliIf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InmnKrmnaXjgII8L3A+PHA+PGVtPjcxLjwvZW0+5aSp5omN5LiN5piv5Yir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qz5ZKM5Yuk5aWL44CCPC9wPjxwPjxlbT43Mi48L2VtPueUn+WRveS4je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acgOWlveeahO+8jOWPquimgeaxguaIkeS7rOWBmuacgOWkp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6rph4zmnInlpKnmiY3vvIzmiJHmmK/miorliKvkurr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lip/lpKvvvIzpg73nlKjlnKjlt6XkvZzkuIr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Zyo5L2g5pyA576O5aW955qE5pe25YWJ6YeM5oiQ5Li65Liq6IOW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mgeiLm+axguS9oOeahOaci+WPi+WujOe+j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jOe+juWQl++8nzwvcD48cD48ZW0+NzYuPC9lbT7kurrvvIzopoHmnInoh6rnn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3og73mib7liLDoh6rlt7HnmoTkvY3nva7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Km5oOz5pyJ5o235b6E55qE6K+d6YKj5LmI6L+Z5p2h6Lev55qE5ZCN5a2X5LiA5a6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OC48L2VtPuayoeacieW+l+WIsOaDs+imgeeah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abtOWlveeahOOAgjwvcD48cD48ZW0+NzkuPC9lbT7miorluIzmnJvmiY7lkJ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nkv6Hlv7XkvLjlkJHok53lpKnjgII8L3A+PHA+PGVtPjgwLjwvZW0+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oiQ5aSn5LqL77yM6ICM5rKh5pyJ5L+h5Luw5Y205bCG5LiA5LqL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S6uuaDs+imgeiHquW3sea0u+eahOW5uOemj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+l+e7meiHquW3seS4gOS4quaipuaDs+OAgjwvcD48cD48ZW0+OD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mtYHms6rvvIzlgLzlvpforqnkvaDmtYHms6rnmoTkurrkuI3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gzLjwvZW0+5LiA5YiH5Zyo5LqO6Ieq5bex77yM5b+D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T5p6c5bCx5Zyo5ZOq6YeM77yM5LiU6KGM5LiU54+N5oO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cGFoMzhwMHd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BhaDM4cDB3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B7859AEFDC7C3AF283CB01EBDB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