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3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6FC98E21A449E01E369EA08EB31A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FC98E21A449E01E369EA08EB31A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Zmp5Luj55CG5Lq655qE5Lq655Sf5qC8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XoueEtuiupOWHhuS4gOad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9leW/heWOu+aJk+WQrOimgei1sOWkmuS5he+8gTwvcD48cD48ZW0+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KquWKm+eahOaXpeWtkOWwseaYr+WvueeUn+WRveeahOi+nO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eUn+WPquaciei1sOWHuuadpeeahOe+juS4ve+8jOayoeacieeti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+ieeFjOOAgjwvcD48cD48ZW0+NC48L2VtPuWtpuS8muaUueWPmOeUn+a0u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WRs+ayp+ahke+8jOaWueWPr+aXoOaClOmdkuaYpe+8jOaXoOaGvuWygeaciOeahOa2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S48L2VtPuS4jeW5uOW+gOW+gOadpeiHquavlOi+g++8jOiA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aYr+adpeiHquavlOi+g+OAgjwvcD48cD48ZW0+Ni48L2VtPuiIueaUvuWcqOa4r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WFqO+8jOS9humCo+S4jeaYr+mAoOiIueeahOebruea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kOaDp+iHquW3seWPl+iLpueahOS6uu+8jOW3sue7j+WboOS4uuiHquW3seeahOaBkOaD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+iLpuOAgjwvcD48cD48ZW0+OC48L2VtPuiLpeS4jee7meiHquW3seiuvumZkO+8jOWI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WwseayoeaciemZkOWItuS9oOWPkeaMpeeahOiXqeev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S4juW5uOi/kOaIkOato+avlOOAgjwvcD48cD48ZW0+MTAuPC9lbT7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tYHogIzkuIvvvIznlJ/mtLvpgIbmsLTooYzoiJ/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um77yM5ZCD6Ium5LiJ5LqU5bm077yb5oCV5ZCD6Ium77yM5ZCD6Ium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HuumXqOi1sOWlvei3r++8jOWHuuWPo+ivtOWlveivn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BmuWlveS6i+OAgjwvcD48cD48ZW0+MTMuPC9lbT7lv5nkuo7ph4fpm4bnmoTonJzo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moflnKjkurrliY3pq5josIjpmJTorrrjgII8L3A+PHA+PGVtPjE0LjwvZW0+6YC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5pu06YCC5ZCI6aOe57+U77yM5oiR5LiN5oCV5Y2D5LiH5Lq66Zi75oyh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qV6ZmN44CCPC9wPjxwPjxlbT4xNS48L2VtPuS6uueUn+WcqOS4lu+8j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iHquW3seWkhOWig+WmguS9le+8jOiAjOaYr+S9oOWmguS9leeci+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hOWig+OAgjwvcD48cD48ZW0+MTYuPC9lbT7lsLHnrpflhajkuJbnlYzpg73lkKb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v5jmnInmiJHoh6rlt7Hnm7jkv6HmiJHjgII8L3A+PHA+PGVtPjE3LjwvZW0+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16IO96LWi5b6X5by66ICF55qE5b+D77yM5bm25L2/5LuW5Lus5Y+Y5b6X5pu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xOC48L2VtPuacuumBh+WvueS6juacieWHhuWkh+eahOWktOiE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eahOS6suWSjOWKm+OAgjwvcD48cD48ZW0+MTkuPC9lbT7lvZPkvaD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j6/ku6XlpLHljrvnmoTml7blgJnvvIzlsLHmmK/kvaDlvIDlp4vlvpf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IwLjwvZW0+5LiO5YW25Li05riK576h6bG877yM5LiN5aa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T572R44CCPC9wPjxwPjxlbT4yMS48L2VtPuWtpuS5oOaXtueahOiLpueXm+aYr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acquWtpuWIsOeahOeXm+iLpuaYr+e7iOeUn+ea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v5fogIXoh6rmnInljYPorqHkuIforqHvvIzml6Dlv5fogIXlj6rmhJ/ljYPpmr7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IzLjwvZW0+55Sf5ZG95LmL54Gv5Zug54Ot5oOF6ICM54K554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6Iif5Zug5ou85pCP6ICM5YmN6KGM44CCPC9wPjxwPjxlbT4yNC48L2VtPu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+W8seWwseaYr+iHquW3seacgOWkp+eahOaVjOS6uu+8m+S6uuiLpeWLh+aVou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lveeahOaci+WPi+OAgjwvcD48cD48ZW0+MjUuPC9lbT7liKvkurrog73ooY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og73ooYzvvIE8L3A+PHA+PGVtPjI2LjwvZW0+5pyJ5pe25YCZ5b+F6aG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5qE6Iux6ZuE44CCPC9wPjxwPjxlbT4yNy48L2VtPueUn+a0u+eahOa/gOa1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2jOeOsOWIsOS4h+S4iOWzreWjge+8jOWPquimgeWGjeWJjei/m+S4gOatp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WjruS4veeahOeAkeW4g+OAgjwvcD48cD48ZW0+MjguPC9lbT7kurrnlJ/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6/pooTmlpnvvIzkvYblvoDlvoDlh7rkuY7mhI/mlp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55qE6K645aSa5LqL77yM5bm25LiN5piv5oiR5Lus5LiN6IO95YG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Lus5LiN55u45L+h6IO95aSf5YGa5Yiw44CCPC9wPjxwPjxlbT4zM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S5i+WJje+8jOW/heWFiOmAoOS6uuOAgjwvcD48cD48ZW0+MzEuPC9lbT7kvaD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m6DkuLrkvaDkuI3og73lpLHotKXjgII8L3A+PHA+PGVtPjMyLjwvZW0+5Zu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aWH6L+577yM5aWH6L+55LiN5Lya5Y+R55Sf5Zyo5LiN5pWi6Z2i5a+55Zuw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44CCPC9wPjxwPjxlbT4zMy48L2VtPueUn+acuuaAu+WcqOe7neacm+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9k+S9oOW/jeaXoOWPr+W/jeaXtuWGjeW/jeS6lOWIhumSn++8m+W9k+S9oOaDs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WGjeivleS4gOasoeWQp++8gTwvcD48cD48ZW0+MzQuPC9lbT7kvaDlsL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47mma/vvIzmsqHlv4XopoHlnKjliKvkurrpo47mma/ph4zpnaLku7Dop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S+5byD6Ieq5bex77yM55u45L+h5Yir5Lq677yM6L+Z5bCx5piv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44CCPC9wPjxwPjxlbT4zNi48L2VtPuW8hOeguOS4gOS7tuS6i+aDhe+8j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uazleaKiuWug+WBmuWlveOAgjwvcD48cD48ZW0+MzcuPC9lbT7liJvpgKDmnLrkv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i4fogIXjgILnrYnlvoXmnLrkvJrnmoTkurrmmK/mhJrogI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6K6p5pyq5p2l55qE6Ieq5bex5Li6546w5Zyo55qE6Ieq5bex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KiuS6i+aDheW9k+aIkOS6i+S4muadpeWB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i6bmg7PmsqHnm7zlpLTvvIzoi6blubLmnInlpZT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N6KaB5Zyo5L2g55qE5pm65oWn5Lit5aS55p2C552A5YKy5oWi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5qE6LCm6Jma5b+D57y65LmP5pm65oWn44CCPC9wPjxwPjxlbT40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i0ueS9oOeahOeUn+WRve+8jOWcqOS9oOS4gOWumuS8muWQjuaClOeahOWcsOaWu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nm7jkv6Hlj6ropoHouI/ouI/lrp7lrp7nmoT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otbDlh7rmiJHnmoTlpKnjgII8L3A+PHA+PGVtPjQ0LjwvZW0+55Sf5rS7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6YCJ5a6a77yM5bCx6KaB5YuH5pWi5Zyw6LWw5Yiw5bqV77yM5Yaz5LiN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wgeacieWOhue7j+WNg+i+m+S4h+iLpueahOaEj+W/l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iDvei+vuWIsOS7u+S9leebrueahOOAgjwvcD48cD48ZW0+NDY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kuIDlubTlkI7nmoTkvaDov5jmmK/ljp/mnaXnmoTkvaDvvIzlj6rmmK/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oHjgII8L3A+PHA+PGVtPjQ3LjwvZW0+5q+P5LiA5Y+R5aWL5Yqq5Yqb55qE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yJ5Yqg5YCN55qE6LWP6LWQ44CCPC9wPjxwPjxlbT40OC48L2VtPuaIkeS7r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ksei0peS4reWvu+aJvuiDnOWIqe+8jOWcqOe7neacm+S4reWvu+axgu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3nrqHliKvkurrohLjkuIrmnInmsqHmnInppa3nspL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hYjnhafnhafplZzlrZDjgII8L3A+PHA+PGVtPjUwLjwvZW0+5L2/5Lq655ay5o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c5pa555qE6auY5bGx77yM6ICM5piv6Z6L6YeM55qE5LiA57KS5rKZ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xleeOsOiHquW3seS7t+WAvOeahOacgOWlveaWueazleWws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mAoOOAgjwvcD48cD48ZW0+NTIuPC9lbT7ml6DorrrmmI7ml6XvvIzmnInlpJrokL3p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ku4rlpKnvvIzmsqHmnInouYnot47jgII8L3A+PHA+PGVtPjU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pSA55m76auY5bOw77yM5YiH6I6r5oqK5b2p6Jm55b2T5L2c5qKv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LpeaciemAhuWig++8jOS+v+aLpeacieS4gOasoeWIm+mAoOWlh+i/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OAgjwvcD48cD48ZW0+NTUuPC9lbT7nqbfkuJTnm4rlnZrvvIzkuI3lnaDpnZL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5fjgII8L3A+PHA+PGVtPjU2LjwvZW0+5Lq65LiA6L6I5a2Q5LiN6ZW/5LiN55+t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552A77yM5bCx6L+b5LqG5Z2f5aKT77yM5L2g5piv6KaB6L2w6L2w54OI54OI5Zy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6JGs77yM6L+Y5piv5LiA5oqK6aqo54Gw5pKS5ZCR5rKz5rWB5bGx5be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yoeaciemjjua1qu+8jOS+v+ayoeacieWLh+aVoueahOW8hOa9r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iNhuajmO+8jOS5n+ayoeacieS4jeWxiOeahOW8gOaLk+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i6TlrabnmoTkurrvvIzmgLvmmK/mhJ/liLDml7bpl7Tov4flvpflpKrlv6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nmoTkurrvvIzljbTmgLvmmK/ln4vmgKjml7bpl7Tot5HlvpflpKrmh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2T5L2g6IO96aOe55qE5pe25YCZ5bCx5LiN6KaB5pS+5byD6aOe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qKm55qE5pe25YCZ5bCx5LiN6KaB5pS+5byD5qKm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gOS8n+Wkp+eahOiDnOWIqe+8jOWwseaYr+aImOiDn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p6/mnoHmgJ3ogIPpgKDmiJDnp6/mnoHkurrnlJ/vvIzmtojmnoHmgJ3ogI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tojmnoHkurrnlJ/jgII8L3A+PHA+PGVtPjYyLjwvZW0+5bmz5Yeh55qE6ISa5q2l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w5a6M5Lyf5aSn55qE6KGM56iL44CCPC9wPjxwPjxlbT42My48L2VtPuayoeac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cuuS8mu+8jOS9huacieaMgee7reS4jeaWreWHuueOsOeahO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iKvmg7PkuIDkuIvpgKDlh7rlpKfmtbfvvIzlv4XpobvlhYjnlLHlsI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vIDlp4vjgII8L3A+PHA+PGVtPjY1LjwvZW0+5o6o6ZSA5piv5Y+v5Lul6Ie05a+M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iQ5Yqf55qE5py65Lya5rqQ5rqQ5LiN57ud44CCPC9wPjxwPjxlbT42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eri+Wkp+S6i+iAhe+8jOS4jeaDn+aciei2heS4luS5i+adkO+8jOS6puW/heacieWd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LqOS5i+W/l+OAgjwvcD48cD48ZW0+NjcuPC9lbT7nlJ/mtLvmgLvkvJrnu5nkva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LrkvJrvvIzov5nkuKrmnLrkvJrlj6vmmI7lpK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6L6e5Zyf77yM5pWF6IO95oiQ5YW26auY77yb5rW35LiN6L6e5rC077yM5pWF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ex77yBPC9wPjxwPjxlbT42OS48L2VtPuayoeacieaJgOiwk+Wksei0pe+8jO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GjeWwneivleOAgjwvcD48cD48ZW0+NzAuPC9lbT7pmaTkuoboh6rlt7HvvI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l6Dms5Xnu5nkvaDlipvph4/jgII8L3A+PHA+PGVtPjcxLjwvZW0+5L2g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omA5Lul5L2g5Y+q6IO95ou85ZG977yBPC9wPjxwPjxlbT43Mi48L2VtPuih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heihjOimgeaKiuaPoeS9j+aciemZkOeahOaXtumXtO+8jOWBmuacgOWFheWIhuiAjOe0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kOeUqO+8jOaJjeiDveaUtuWIsOacgOWlveeahOaIkOe7q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I/lv5flnZrlvLrvvIzlsLHkvJrmiJjog5zmgbbov5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5Yir5Lq65aSa5LiA54K55omn552A77yM5L2g5bCx5Lya5Yib6YCg5aWH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ri+W/l+eUqOWKn+WmguenjeagkeeEtu+8jOaWueWFtuague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acquacieW5su+8m+WPiuWFtuacieW5su+8jOWwmuacquacieaene+8m+aeneiAj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tuiAjOWQjuiKseOAgjwvcD48cD48ZW0+NzYuPC9lbT7kuJbkuIrmsqHmnInnu53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TlooPvvIzlj6rmnInlr7nlpITlooPnu53mnJvnmoTkur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6KaB5a2m5Lya5pS+5byD77yM5omN6IO95om+5Yiw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cieWLh+awlOW5tuS4jeihqOekuuaBkOaDp+S4jeWtmOWcqO+8jOiA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WvueaBkOaDp+WFi+acjeaBkOaDp+OAgjwvcD48cD48ZW0+NzkuPC9lbT7mgKDmg7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bfnmoTliLbpgKDljoLjgII8L3A+PHA+PGVtPjgwLjwvZW0+5b2T5L2g6KeJ5b6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4ix5L2g77yM5Yir5Lq655yL6KeB55qE5bCx5piv5Y+v5oCc5YWu5YWu77yM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5qE5L2g44CCPC9wPjxwPjxlbT44MS48L2VtPuacieS6m+i3r+W+iOi/nO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S8muW+iOe0r++8jOWPr+aYr+S4jei1sO+8jOS8muWQjuaCl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zRjNDJjdHBsb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M0YzQyY3RwbGw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FC98E21A449E01E369EA08EB31A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