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A36E5817B79F9AC5BA2305E7C0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36E5817B79F9AC5BA2305E7C0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ouc5bm06K+N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i6q+S9k+W6t+S9s+i1m+iSmeeJm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mOaflOWkmuiBlOaDs++8jOeUn+a0u+WvjOW6t+S5kOeZvuawj++8jOS6i+S4muaNt+i+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i0oua6kOW8uueUn+iFvuaWsOa1qu+8jOiCoeelqOmVv+iZueWGkue0q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elneemj+S9oO+8jOWlvei/kOmZqu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3n+edgOS9oO+8jOWQjei9puWxnuS6juS9oO+8jOmciei/kOi6suedgOS9o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e7leS9oO+8jOaIkeWRouaXtuaXtuS8tOedgOS9o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sOW/hueahOeUu+Wxj+S4iuWinua3u+S6huiuuOWkmue+juWlveeahOaAgOW/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mgue7h++8geivt+aOpeWPl+aIkea3sea3seeahOelneaEv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S9oOebtOWIsOawuOi/nOOAgjwvcD48cD48ZW0+NC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kp+WQieWkp+WIqeOAgeeZvuaXoOemgeW/jOOAgeS6lOemj+S4tOmXq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OAgeaoqui0ouWwseaJi+OAgei0oui/kOS6qOmAmuOAgeatpeatpemrmOWN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eS4nOaIkOilv+WwseOAgeaBreWWnOWPkei0o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ygemSn+WjsOaIkeS4vui1t+adr++8jOebruWFieWNtOWcqOmFkuadr+i+ue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oe+8jOS7u+S4gOW8r+aZtuiOueeahOaAnee7qu+8jOWcqOadr+W6leaChOaC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3sea3seWcsO+8jOelneS9oOW/q+S5kOOAgjwvcD48cD48ZW0+N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WGrOWto+iZveeEtuWGt+mjjuWIuumqqO+8jOS9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YjuWqmu+8jOWvkuWGt+S4jua4qeaaluS6pOe7h+W5tuWtmO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FseWIm+i+ieeFjO+8jOiuqeaIkOWKn+W7tue7re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S4quWFhea7oeWWnOaCpueahOaXpeWtkOmHjO+8jOWcq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mu+WIq+WQju+8jOaEv+aWsOW5tOeahOmSn+WjsOS7o+e7meS9oO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WSjOaWsOW5tOeahOelneemj++8gTwvcD48cD48ZW0+OC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iOq+S9oOWxnuOAgjwvcD48cD48ZW0+OS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aXtuaXtuW/q+S5kOeskeW8gOminO+8jOWIhuWIhuWIhueyvuW9qe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enkuW5uOemj+WPque+oem4s+m4r+S4jee+oeS7me+8geWFtuWun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aWsOW5tOWkqeWkqeWkqemDveWDj+i/h+W5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YfniYfmtIHnmb3nvo7kuL3nmoTpm6roirHvvIzluKbnnYDmiJH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o57liLDkvaDnmoTouqvovrnvvIznpZ3kvaDmlrDlubTlpoLmhI/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pqazlubTlv6vkuZDvvIE8L3A+PHA+PGVtPjExLjwvZW0+56Wd5L2g54y05bm0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6byO77yM5aSn5ZCJ5aSn5Yip77yM5aSn57qi5aSn57Sr77yM5aSn5pi+6Lqr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u6ICM57qi77yM5aSn6bij5oOK5Lq677yBPC9wPjxwPjxlbT4xMi48L2VtP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WsOW5tOS4tOi/ke+8m+WFpeWGrOWvkuaEj+maj+mjjuWQuei/m++8m+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7oeWkqemZhe+8m+m7juaYjuaZqOmYs+aYpeiKgui/jui/ke+8m+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4uuS4gOWPpe+8muaWsOW5tOW/q+S5kO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qjkuI3lm77oiJLpgILlkozovbvmnb7vvIzmib/mi4XotbfoibDlt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nKjliKvkurrmnJvogIzljbTmraXnmoTlnLDmlrnvvIzlvIDlp4v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iJHnlLHoobflnLDpooTnpZ3mgqjmiJDlip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Wn5L6L5byA5Liq5Lya77yM5Li75oyB5piv5b+r5LmQ77yM5Li76aKY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piv5bmz5a6J77yM5oC757uT5piv5bm456aP77yM6K6w5L2P6KaB5YGa5aW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w5b2V77yM5Zue5Y675aW95aW95a2m5Lmg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WPiOadpeWIsO+8jOelneemj+S4jei/n+WIsO+8jOWlvei/k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0ouelnuS4uuS9oOe7le+8jOi/mOacieW/q+S5kOaKiuS9oOe9qe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e7qemrmO+8jOeUn+a0u+W5uOemj+WkmuW+ruesk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lpoLpo47ovabvvIzmiorkuIDnp43mg4XosIr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DombnmiJDkupHvvIzmiJDku6Tkurrmt7Hmt7HmgIDlv7XnmoTlvoDmmJ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nKjmlrDnmoTlsoHmnIjkuK3vvIzmm7TlvLrlgaXvvIzmm7TkuLDno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LiA5bm0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oS/5L2g55Sf5ZG95Lit55qE5q+P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b6X5Yiw5a6e546w77yM5paw5pil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ivtOeahO+8jOaIkeS4jeefpemBk+WvueS9oOi/mOacieS7gOS5i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S9huacieS4gOWPpeivneS4jeW+l+S4jeivtO+8jOaIkeeahOW/g+W3sue7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oeacieS9oOaIkeeahOS4lueVjOayoeacieWFg+aX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hazlj7jlnKjov4fljrvnmoTkuIDlubTkuK3lr7nmiJH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Z3lhazlj7jlnKjmlrDnmoTkuIDlubTkuK3lkInnpaXlpoLmhI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E8L3A+PHA+PGVtPjIwLjwvZW0+6K645LiA5Liq576O5aW955qE5b+D5oS/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L+e6L+e77yM6YCB5LiA5Lu9576O5aaZ55qE5oSf6KeJ56Wd5L2g5p2l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6YCB5LiA5Lu95ryC5Lqu55qE56S854mp56Wd5L2g5b6u56yR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rmOWxseS4iueahOS6uuaAu+iDveacgOWFiOeci+WIs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peWHuu+8jOacieS6huaCqOeahOmrmOeeu+i/nOeeqe+8jOaCqOeah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JjeaZr+i+ieeFjOOAguelneaCqOm5j+eoi+S4h+mHj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IDlv4Pov4flpKflubTvvIzkurLmnIvlpb3lj4vogZrkuIDotbfvvIzkuIDlubT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L7kuIDovrnvvIzllp3ngrnlsI/phZLnnJ/pq5jlhbTvvIzphZLlkI7lj6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ovabvvIzpgqPmoLflj6/kuI3lronlhajvvIznpZ3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5qE5a+G56CB5piv5ru05ru0562U562U77yM55Sf5rS7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iv5b+r5b+r5LmQ5LmQ77yM56Wd56aP55qE5a+G56CB5piv5bm45bm456aP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6Kej5byA5LiA5YiH576O5Li955qE5a+G56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seWQjOWvueW3peS9nO+8jOebuOmAouWmguaci+WPi++8jOebuOeI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buOS6kuimgeW4ruWKqe+8jOebuOWkhOimgeWSjOiwkO+8jOelneaEv+WQj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mDveW8gOW/g++8jOS9oOaIkeWFseWKquWKm++8jOWQjOWIm+Wlv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ovlubbkuI3lm6Dml7bpl7TmtYHpgJ3og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pvkurrkuI3lm6DkuI3luLjop4HpnaLogIzlv5jorrDvvIzorrDlv4bph4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nIvlj4vvvIHlgLzmraTmlrDmmKXkvbPoioLkuYvpmYXvvIzmga3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jgII8L3A+PHA+PGVtPjI2LjwvZW0+5LqL5Lia5aSn5oiQ5bC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6ZW/5LmF44CC5oiR5Lus57un57ut6KaB5LuY5Ye677yM5LuO5aS05YGa6LW3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Ium5b+D5Lq677yM5aSp5LiN6LSf77yM5Yqq5Yqb6L+H5ZCO5puZ5YWJ5Ye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q2M5LuK5pel6LCx77yBPC9wPjxwPjxlbT4yNy48L2VtPuW9k+aCqOeci+inge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W5uOi/kOW3sumZjeS4tOWIsOS9oOWktOS4iu+8jOi0ouelnuW3sui/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+8jOiNo+WNjuWvjOi0teW3suemu+aCqOS4jei/nOOAguelneemj+aCq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jguPC9lbT7miJHmiormlrDkuJbnuq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mgoTmgoTlnLDmlL7lnKjlsIbono3nmoTpm6rooqvkuIv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r/nnYDmmKXlpKnnmoTnp6foi5fnlJ/plb/vvIzpgIHnu5nkvaDmu6H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I7oiqzoirPvvIE8L3A+PHA+PGVtPjI5LjwvZW0+5oiR5oqK5paw5LiW57q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5oKE5oKE5Zyw5pS+5Zyo5bCG6J6N55qE6Zuq6KKr5LiL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pil5aSp55qE56en6IuX55Sf6ZW/77yM6YCB57uZ5L2g5ruh5bm0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s6Iqz77yB56Wd6ams5bm05aSn5ZCJ77yBPC9wPjxwPjxlbT4zMC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acgOa3seeahOaAneW/te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elneS9oOaLpeacieS4gOS4queBv+eDg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m4flubTov5vlj5blho3nmbvmpbzvvIzlpYvlj5Hlm7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HjgILnpZ3mhL/lkIzku4HkuJrnu6nlpb3vvIzmm7Tmr5TljrvlubTog5zkuIDn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mhL/vvIzmhL/lpKflrrbot4PpqazlpKnkuIvvvIzkuIDlvoDml6D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pil5Y+I5Yiw77yM55+t5L+h6Zeu5aW977yb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eu5YCZ6YCB5Yiw77yb5oS/5L2g5paw5bm05aW977yM5byA5b+D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6yR77yM55Sf5rS75bi45b6u56yR77yb5oS/5L2g5paw5bm06Ze5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LmQ6YCN6YGl77yBPC9wPjxwPjxlbT4zMy48L2VtPuaWsOW5tOWIs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S9oOOAguelneS9oOW5tOW5tOWchua7oeWmguaEj++8jOaciOaci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XpeaXpeWWnOaCpuaXoOW/p++8jOaXtuaXtumrmOWFtOasouWWnO+8jOWIu+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+8gTwvcD48cD48ZW0+MzQuPC9lbT7lsoHlsoHlubPlronvvIzlronlsY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rlkozpgqblhbTvvIzlhbTml7rlj5Hovr7jgILlpKflkInlpKfliKnvvI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jgILmuLjliIPmnInkvZnvvIzpnZLmmKXmsLjpqbvjgIL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645LiA5Liq576O5aW955qE5b+D5oS/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YCB5LiA5Lu9576O5aaZ55qE5oSf6KeJ56Wd5L2g5p2l5bm0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ryC5Lqu55qE56S854mp56Wd5L2g5b6u56yR55Sc55Sc44CC56Wd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55Sc6Jyc77yBPC9wPjxwPjxlbT4zNi48L2VtPuaWsOW5tOWIsO+8jOaEv+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S6i+WPr+S5kO+8geS4h+S6i+iKrOi+vu+8geWkqeWkqeWog+WTiOWTiO+8geaci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6i++8geW5tOW5tOmrmOS5kOmrmO+8geW/g+aDheS8vOmbqueip++8geawuOi/n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+8gTwvcD48cD48ZW0+MzcuPC9lbT7mlrDnmoTkuIDlubTliLDmnaXvvIzkvIH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miJHplb/kuIDlkajlsoHvvIzmiJHmhL/kuI7lhazlj7jlhbHmiJDplb/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nu6nlubTlubTplb/jgII8L3A+PHA+PGVtPjM4LjwvZW0+5peg6K665oi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LiO5oKo5Y+q5pyJ5LiA5Liq6I2n5bGP55qE6Led56a777yb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iR6YO95Lya6ZOt5Yi75oKo5Zyo5b+D6YeM77yM5oiR5Zyo6L+c5pa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OS48L2VtPui/h+WOu+S4gOW5tOS9oOayoeacieivt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juS5iOagt++8n+aWsOW5tOihqOekuuihqOekuu+8n+S4jeWuouawlO+8jOWNg+a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S4gOahjOeahOaIkeWwsea7oei2s+S6hu+8geelne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7mi7zmkI/lubbogqnvvIzorqnnm4jliKnnv7vnlarjgILkuI7msZ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miJDlip/nlZnkvY/jgILkuI7mrKLnrJHlkIzooYzvvIzorqnlubjnpo/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C85q2k5paw5bm05Yiw5p2l5LmL5Y2z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aB5ZGK6K+J5L2g77ya5LuK5aSp5pep6aWt5oiR5rKh5ZCD77yM5Lit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CD77yM5LiL54+t5ZCO5oiR5Y675om+5L2g77yB5YeG5aSH5aW96ZO2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wiuaVrOeahOiAgeadv++8jOaIkeebuOS/oe+8jO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+8jOaIkeS7rOWumuS8muWLh+W+gOebtOWJje+8jOWIm+mAo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vh+eroO+8jOelneS9oOi6q+S9k+WBpeW6t++8jOelneaEv+WFrOWPu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Bq+OAgjwvcD48cD48ZW0+NDMuPC9lbT7lkJHkvaDmi5zlpKflubTvvIH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4Pmg4XotormnaXotorlpb3vvIzkurrotormnaXotormvILkuq7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mtarmvKvvvIHmlrDmmKXlv6vkuZDvvIE8L3A+PHA+PGVtPjQ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K6w5L2P5oiR5Lus5YWx57uH6YKj55Gw5Li955qE5qKm77yM5oCA5b+15L2g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5L2g77yM56Wd5L2g5paw5bKB5bmz5a6J44CB5bm05bm05aaC5oSP44C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ZHpsLmh0bWwiPmh0dHBzOi8vZHVhbmp1emlrdS5jb20vZHVhbmp1emkvZXhrODBla2R6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36E5817B79F9AC5BA2305E7C0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