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1:2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5045836B82D80949BC8C93D393F0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5045836B82D80949BC8C93D393F0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eQ5aeQ55Sf5pel56Wd56a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h+ivreWNg+iogO+8jOaXoOazleihqOi+v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En+aBqe+8m+WNg+iogOS4h+ivre+8jOaXoOazlei/sOWwveaIkeWvue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S5i+aDhe+8m+atpOaXtuatpOWIu++8jOWPquaKiuelneemj+e7meS9oOmAgeS4i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emj+WmguS4nOa1t++8jOWvv+avlOWNl+Wxse+8jOS4gOeUn+aXoOW/p+aXoO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luW5s+W5s+WuieWuie+8m+elneeUn+aXpeW/q+S5k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mYs+W9k+epuueFp++8jOWwj+m4n+m9kOWjsOWPq+OAgum9kOaKiuelneemj+aK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WIsOOAguW5uOemj+eUnOicnOWIsO+8jOS7juatpOayoeeDpuaBvOOAg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WIsO+8jOWkqeWkqeS5kOmAjemBpeOAgjwvcD48cD48ZW0+My48L2VtPuaEv+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cgOe+juWlveeahOWbnuW/hu+8jOWPquWboOacieaIkeelneemj+S9oOOAg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C48L2VtPueUn+aXpeW/q+S5kO+8jOaEv+aIkeeahOelneem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leS9oO+8jOWcqOS9oOe8pOe6t+eahOS6uueUn+S5i+aXhe+8jOWcqOS9oOmjnue/lO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WkqeepuumHjOOAgjwvcD48cD48ZW0+NS48L2VtPuW+gOWQjuS9meeUn++8jOaatOeY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aciemSseaYr+S9oO+8jOaLpeacieS4gOWIh+e+juWlveeahOi/mOaYr+S9oO+8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SmeaXtuWFieS4jeW8g++8jOaEn+aBqeaJgOacie+8geS6sueIseeah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i48L2VtPuaIkeWwiuaVrOeahOWkp+WTpe+8jOS9oOeahOeUn+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IkeaEv+aEj+aRmOS4gOmil+aYn++8jOmHh+S4gOacteS6ke+8jOaUvuWFp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WMhe+8jOe7meaCqOmAgeWOu++8jOaEv+aCqOWcqOi/meS4gOW5tOS4rea0u+W+l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uOi/nOiusOW+l+aIkeOAgjwvcD48cD48ZW0+Ny48L2VtPuelneS4gOS9jeaegeW4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XpeW/q+S5kO+8gTwvcD48cD48ZW0+OC48L2VtPuaXtuWFieW+gOWkje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WIne+8jOS4lueVjOeyvuW9qe+8jOeUseS9oOW8gOWni++8jOaEv+S9oOi1sOi/h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doei3r+mDveW5s+Wdpu+8jOW6pui/h+eahOavj+S4gOWkqeiJs+mYs+a7oe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lneS9oOeahOeUn+aXpeWkqeWkqeW/q+S5kO+8jOawuOi/nOm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WcqOaWsOeahOS4gOW5tOmHjOaEn+aDheWlve+8jOi6q+S9k+Wlve+8jOS6i+S4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vueS9oOeahOaci+WPi+S7rOimgeabtOWlve+8gTwvcD48cD48ZW0+MTA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mnIDpnLjpgZPvvIzmlLbliLDkvaDlsLHmsqHng6bmgbzvvIznmb3lpKnpu5H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t5jmt5jjgII8L3A+PHA+PGVtPjExLjwvZW0+5bKB5bKB5pyI5pyI5bm05bm077yM5p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pqu5pyd5pyd77yM5LuK5pe25LuK5pel5LiA55u46YCi77yM5L6/6IOc5Y205Lq66Ze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5pyL5Y+L55Sf5pel5peg6ZmQ5aW977yM5oiR6YCB56Wd56aP5p2l5re756yR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5aW96L+Q572p77yM56aP5a+M5Y+M5pS25LmQ6YCN6YG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Ur+aUr+eBv+eDgueahOeDm+WFie+8jOWygeWygeeUn+aXpeeahOW5uOemj+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eahOS9oO+8jOaYjuWkqeS8muabtOWlve+8geS9huaEv+ecn+ato+eahOW/q+S5k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+8jOWcqOi/meWxnuS6juS9oOeahOeJueWIq+eahOS4gOWkqe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MuPC9lbT7nianmjaLmmJ/np7vvvIzkuI3kvJr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JfnlZnvvIzmg5/mnInkvaDmiJHnmoTmgYvniLHvvIzmsLjol4/lnKjlv4PnmoTmt7H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lJ/ovrDlv6vkuZDvvIE8L3A+PHA+PGVtPjE0LjwvZW0+546L5q+N5aiY5aiY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7uZ5oiR77yM5ZCR5L2g6KGo56S65rex5rex55qE5q2J5oSP77yM5bm26ZmE5LiK5Y6a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77yM56Wd5L2g55Sf5pel5b+r5LmQ44CC6Zq+6YGT5L2g5piv6KKr5omT5YWl5Yeh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um5ail5ZGA77yM5oCO5LmI56S854mp5piv5Lmd6b2/6ZKJ6ICZ77yB5Y6f5p2l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um5ail5LiL5Yeh77yM6ICM5piv54yq5YWr5oiS5oqV6IOO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9oOeUn+aXpeeahOi/meS4gOWkqe+8jOWwhuW/q+S5kOeahOmfs+espu+8j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vOeJqemAgee7meS9oO+8jOaEv+aCqOaLpeaciTM2NeS4que+juS4veeahOaXpeWtk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WcsOelneemj+S9oCZtZGFzaDsmbWRhc2g755Sf5pel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vt+aOpeWPl+aIkemAgee7meS9oOeahOeUn+aXpeWwj+ekvOeJqe+8jOWug+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SjOWPi+iwiueahOixoeW+geOAgueUn+aXpeeJueWIq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kvaDkuIDlk63ogIHlpKnlsLHkuIvpm6jvvIzkvaDkuIDnrJHlpKnkuIrlsL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kvaDkuIDllLHmrYzmu6HlpKnlsLHmmJ/lhYnngb/ng4LvvIzkvaDliLDlup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v5jmmK/lppbvvIzkuI3nrqHkvaDmmK/llaXvvIzlk6rmgJXmmK/kurrlppb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pZ3npo/kvaDmnInnlJ/nmoTml6XlrZDlpKnlpKnlv6vkuZD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qCR55qE5bm06L2u5LiK5Y+I5aSa5Liq5ZyI5ZyI77yM5pil5aSP56eL5Yas5Y+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peL6L2s77yM5L2g5Lmf5Y+I5Zyo5bKB5pyI55qE5Z2Q5qCH5YmN56e75LqG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bm055qE56Wd56aP6L+Y6L+Z5qC377yM56Wd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S6uueUn+W/q+aEj+WNgeS5i+WFq+S5ne+8jOWygeWygeWAvuaFleWygeWy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seOAgjwvcD48cD48ZW0+MjAuPC9lbT7mhL/kvaDku4rlubTkuI3lho3nm7Lnm67lpZT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bml7botbblvoDmr4/kuIDkuKrlhbPkuo7niLHnmoTnjrDlnLrvvIzmhL/kvaDmr5T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TkuI3mgJXkuIDkuKrkurrni6zlpITvvIzmhL/ml6XlkI7mg7Potbfml7bkvaDkvJr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hJ/liqjjgII8L3A+PHA+PGVtPjIxLjwvZW0+5oiR5Zac5qyi5pil55qE5ruh55uu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Zac5qyi5aSP55qE6aqE6Ziz5Ly854Gr77yM5Zac5qyi56eL55qE5p6r5Y+26aOY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Yas55qE55m96Zuq55qR55qR44CC5L2G5oiR5pu05Zac5qyi5q+P5bm055qE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65L2g6YCB5LiK5oiR55yf5oya55qE56Wd56aP77ya55Sf5pel5b+r5Lm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77yBPC9wPjxwPjxlbT4yMi48L2VtPuWcqOS9oOeUn+aXpei/meS4gOWkqe+8jOay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uWcqOS9oOi6q+i+ue+8jOS4jeiDvee7meS9oOaIkea4qeaalu+8jOWPquiDveeVmeS4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Ev+acm++8jOaEv+S9oOW/q+S5kOavj+S4gOWkqe+8gTwvcD48cD48ZW0+Mj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vvIzkvaDmmK/kuovkuJrkuIrmnIDmiJDlip/nmoTlpbPkurrvvIzorqnml6DmlbD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3mipjohbDvvJvpooblr7zvvIzkvaDmmK/kuIDkuKrlt77luLzlpYfmiY3vvIzmmbrm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vqTvvJvpooblr7zvvIzlnKjkvaDnlJ/ml6XmnaXkuLTkuYvml7bvvIzmiJHnu5nkv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nnJ/mjJrnmoTnpZ3npo/vvIznpZ3mhL/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oSf6LCi5LiK5bid6LWQ57uZ5oiR5YOP5L2g6L+Z5qC355qE5aeQ5aeQ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6YeM77yM5oiR5oS/5L2g5b+r5b+r5rS75rS777yB5aeQ5aeQ55Sf5pel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yNS48L2VtPumAgeS9oOS4gOWdl+Wltuayueibi+ezl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S4gOS4lueUnOeUnOicnOicnO+8jOmAgeS9oOS4gOS7veW5uOemj+Wkp+ekv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uOawuOi/nOi/nOWmguaEj+WQieelpe+8jOeUn+aXpeW/q+S5kO+8jOWkqe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YuPC9lbT7npZ3npo/pgIHmuIXlh4nvvIzlv4Pmg4XkvJrmuIX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l67lgJnmlaPlv6fmhIHvvIzng6bmgbzlj7bmuJDpu4TvvJvlj4vmg4XnlKjlv4PotY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muKnppqjplb/vvIznibXmjILliLvlv4PkuIrvvIzlubjnpo/or7fnj43ol4/vvJ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gaXlurflv6vkuZDnrJHlrrnml7bliLvpo57miazvvIzlubjnpo/ntKfmj6HlnKj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vIE8L3A+PHA+PGVtPjI3LjwvZW0+55Sf5pel5b+r5LmQ77yM5LiA55u05bCx6KeJ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+v54ix5LqG77yM6KaB5L+d5oyB5L2g55qE5rS75rO85byA5pyX5ZOI77yM5L2g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p+T5Lq655qE5b+r5LmQ77yBPC9wPjxwPjxlbT4yOC48L2VtPuWwseeul+S4jeaYr+Wl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vO+8jOaIkei/mOaYr+S8muWBmueJm+WltueahOS5luS5lue7meS9oOWlveaipueah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wseeul+S4jeaYr+acuuWZqOeMq++8jOaIkei/mOaYr+S8muWBmue7tOeUn+e0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e7meS9oOWBpeW6t+eahOWjruWjru+8jOaIkeS6sueIseeahOWwj+i0nei0ne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jkuPC9lbT7ov4fljrvmmK/ot6/nlZnkuIvouZLot5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mnInmlbDvvIzmnKrmnaXmmK/moqbovb3nnYDkvaDpo57lkJHovr3ov5znmoT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kuIDkuKrmlrDnmoTlvIDlp4vvvIzku47ov5nph4zotbfmraXkvaDkvJrlgZr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vvIE8L3A+PHA+PGVtPjMwLjwvZW0+5LuK5aSp5piv5L2g55qE55Sf5pel77yM5oiR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S55Lic5Z2h6K+X5peg5LqL5q2k6Z2Z5Z2Q77yM5LiA5pel5b2T5Lik5pel5Li65bq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e56IW+77yM5LiA5pel5b2T55m+5pel77yM57uZ5L2g6YGT5Zac44CC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l5pel5b+r5LmQ77yBPC9wPjxwPjxlbT4zMS48L2VtPuW/q+S5kOaYr+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e+juS4veaYr+WxnuS6juS9oOeahO+8jOW5uOemj+aYr+WxnuS6juS9oO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Yr+WxnuS6juS9oOeahOOAguS7iuWkqei/meS4quS4lueVjOmDveaYr+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elneemj+S9oOeUn+aXpeW/q+S5kO+8gTwvcD48cD48ZW0+MzIuPC9lbT7lsIb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gJDlnKjovbvmn5TnmoTmmZrpo47vvIzkuLrkvaDngrnkuq7nlJ/ml6XnmoTmuKnmg4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jlhYnkuIvlkbzllKTkvaDnmoTlkI3vvIzmtarmvKvnmoTpo47mma/mvYfmtJLliY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v4Xpppbop4LmnJvkvaDnmoTlubjnpo/ml4XnqIvvvIznpZ3npo/kvaDmmK/miJH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moTlv4Pmg4XvvIHnlJ/ml6Xlv6vkuZDlk5/vvIE8L3A+PHA+PGVtPjMz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O5Li955qE6K+N77yM5rKh5pyJ5Yqo5Lq655qE5puy77yM5rKh5pyJ5qyi6IW+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6077yM5Lmf5peg5rOV57uZ5L2g6YCB5LiK5L2g5b+D5Luq55qE56S854mp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55+t5L+h77yM6YCB5Y675oiR5pyA55yf5oya55qE56Wd56aP77yM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aSp5aSp5b+r5LmQ77yBPC9wPjxwPjxlbT4zNC48L2VtPuS4gOS4su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S4gOS4quS4jeW5s+WHoeeahOW/g+aEj++8jOiht+W/g+WcsOelneaE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zUuPC9lbT7ku4rlpKnvvIzpuJ/lhL/lnKj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lLHvvIzoirHlhL/lnKjkuLrkvaDnu73mlL7vvJvlubjnpo/ms7vlnKjkvaDnmoTohLj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pmarnnYDkvaDpo57nv5TvvJvpooblr7zvvIznpZ3npo/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DnlJ/ml6DomZHml6Dlv6fjgII8L3A+PHA+PGVtPjM2LjwvZW0+5oiR5Zac5qyi5pSA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77yM5Zug5Li65Y+v5Lul5L2/5b6X55y855WM6L696ZiU77yM5oiR5Zac5qyi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77yM5Zug5Li65Y+v5Lul5Y2a6KeI5LiW6Ze055m+5oCB77yM6ICB54i4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auY5bGx77yM5L2g5piv5oiR55qE5aSn5rW377yM6LCi6LCi5L2g5pWZ5Lya5oi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LCi6LCi5L2g5YyF5a655oiR55qE5bCP5Lu75oCn77yM5LuK5aSp5piv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b+r5LmQ77yBPC9wPjxwPjxlbT4zNy48L2VtPuaEv+aIkeiZlO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4pue7meS9oOaIkOWKn+eahOS4gOW5tO+8j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npZ3mhL/kvaDvvIzlnKjov5nnibnliKv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ubPlronvvIzlv4Pmg4Xnvo7kuL3vvJvnpZ3mhL/kvaDvvIzlnKjov5n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niLHmg4XnlJzonJzvvIzkuovkuovlpoLmhI/vvJvnpZ3mhL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ibnliKvnmoTml6XlrZDph4zvvIzkuIDliIfpobrliKnjgIL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rKh5pyJ54m55Yir55qE56S854mp77yM5Y2055yf5b+D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0MC48L2VtPuaEv+WQm+Wmgua1t+mYlO+8jOWjr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keW4hui/h+OAguaEv+WQm+W5s+eUn+i3r++8jOS4gOW4humjjumhuuW6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hYnpmLTlroPluKbotbDlm5vlraPnmoTmrYzvvIzkuLrmiJHku6z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qDllLHjgILpo47oirHpm6rmnIjnmoTml6XlrZDph4zvvIzmiJHku6zlnKjlubT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LmhL/ml7blhYnlnKjov5nnibnliKvnmoTml6XlrZDph4zlgZzkvY/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QyLjwvZW0+5L2g5Zyo5Lq655Sf6LeR6YGT5LiK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buWciOOAguS7iuWkqeWPiOWIsOS6hui1t+i3keeCueOAguS8keaBr+S4gOS4i+WQp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9oOWPiOWwhuW8gOWni+aWsOeahOS4gOWciOOAguiAjOaIkeWwhuS4gOWmguaXouW+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meWcqOi3kemBk+i+ueS4uuS9oOWRkOWWiuWKqeWoge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uJ/lhL/lgJ/kuIDku73lv6vkuZDvvIzpgIHkvaDvvJvlkJHpo47lhL/lgJ/kuIDngr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pgIHkvaDvvJvlkJHkupHlhL/lgJ/kuIDkuJ3mtarmvKvvvIzpgIHkvaDvvJvlkJH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gJ/kuIDpmLXlh4nmhI/vvIzpgIHkvaDvvJvlnKjnlJ/ml6XmnaXkuLTkuYvpmYX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mrYzllLHvvIzoh6rnlLHlkbzlkLjjgII8L3A+PHA+PGVtPjQ0LjwvZW0+54O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L6J5pig55Sc6Jyc77yM6ZW/5a+/6Z2i5p2l57yg5bm456aP77yM57qi6YWS6YaJ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6O77yM6Imv6L6w576O5pmv5bqG55Sf5pel77yb5oGt5Zac77yM5oGt5Zac77yM5Y+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5bKB77yM56Wd5L2g5Zyo5paw55qE5LiA5bKB6YeM5LqL5LqL6aG65Yip77y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3aXlkcGtxLmh0bWwiPmh0dHBzOi8vZHVhbmp1emlrdS5jb20vZHVhbmp1emkveDkyN2l5Z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5045836B82D80949BC8C93D393F0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