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3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23DF9B6BCB4C6281071BCA41DC35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23DF9B6BCB4C6281071BCA41DC35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6d5ruh5pyI6YKA6K+35L+h5oG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WjsOWVvOWTreW4puadpeaJgOacie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W8oOeskeiEuOW4puadpeaXoOmZkOaGp+aGrO+8jOS4gOWPjOecvOedm+eOr+in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g+S4lueVjO+8jOS4gOS4quWKqOS9nOeJteWKqOS9oOaIkeW/g+aIv+OAguWuneWuneWu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lua7oeaciOS6hu+8jOeci+S7luaYr+S4jeaYr+WcqOWvueS9oOeskeWRou+8n+aBreWW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+8gTwvcD48cD48ZW0+Mi48L2VtPuWRseWRseWdoOWcsO+8jOemj+i/kOS4tOmXq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souiFvuS4jeW3siZtZGFzaDsmbWRhc2g7LeWWnOW+l+i0teWtkO+8jOivt+W4luWv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pemCgOS9oO+8jOetieS9oOWWneWWnOmFkuWTn+OAguS6suaci+WlveWPi+adpeWWnOaw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e0p+i3n+adpe+8jOWwj+WuneWumueEtuW5s+WuieWBpeW6t+W/q+S5kOabtOiMgeWj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YjuWkqeaYr+S4queJueWIq+aXpe+8jOeKrOWtkOeZvuaX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tOaXtuOAgueJuemCgOWkp+S8meWJjeadpeWkp+iBmuS8muOAgue6oum4oeibi++8jOa7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su+8jOiLpeaDs+iuqeaIkeaYjuW5tOWOu+WQg+S9oOWutueahOWWnOmmjemmje+8jOiv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FiOadpeWQg+aIkeWutueahOe6oum4oeibi+OAgjwvcD48cD48ZW0+NC48L2VtP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eahOacn+W+heS4re+8jOaIkeWutueahOWuneWunee7iOS6jua7oeaciOWVp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sOW9leWuneWuneaIkOmVv+eahOS4gOautee7j+WOhu+8jOeJuemCgOivt+S9oOadp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oeaciOWutO+8jOingui1j+aIkeWutuWuneWuneadguiAjeiDveiAkO+8jOiBhuWQr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eWuneasouWjsOeskeivre+8jOaLpeaKseaIkeWutuWuneWunea4qei9r+i6q+S9k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i1t+WIhuS6q+i/meS7veW5uOemj+WSjOWWnOaCpu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WEv++8iOWls++8iXjvvIzllpzov47kurLmnIvvvIzkuLrnrZTosKLlkIT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ljprniLHvvIznibnorr7oloTlrrTvvIzmrKLov47mkLrnnLflhYnkuLTvvIz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45bm0eOaciHjml6XvvIzmn5Dml7blhaXlnLrmn5Dml7blvIDluK3jgILpnZnlgJnkvbP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45pWs5LiK77yBPC9wPjxwPjxlbT42LjwvZW0+5oiR5LiO54ix5Lq66IO955u46K+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155qE57q/77yb5oiR5LiO5aWz5Y+L5Zac57uT6Imv57yY77yM5piv5L2g5Zyo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u4rml6XvvIzmiJHnmoTlranlrZDopoHlip7mu6HmnIjphZL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vY3mgankurrmgI7og73lsJHlvpfkuobvvIzmiJHku6zlhajlrrbpgoDor7fkvaDmnaX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zkvaDlj6/liKvkuI3mnaXlk6bvvIzlranlrZDov5jnrYnnnYDkvaDmirHmirHlk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lrrbph4zmt7vljYPph5HvvIzmnIvlj4vpvZDlvIDlv4PvvJv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hbHmipLmgIDvvIzlubjnpo/oh6rnhLbmnaXvvJvnnJ/mg4Xlrp7mhI/lnZDvvIz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kL3vvJvpq5jmrYzlvoDliY3otbDvvIzlpoLmhI/lkInnpaXnlZnjgILlpbPlhL/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7bvvIzmlazor7flhYnkuLTliLDvvIzosKLosKLjgII8L3A+PHA+PGVtPjguPC9lbT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u6HmnIjpqazkuIrliLDvvIzlubjnpo/lkLnlk43pm4bnu5Plj7fvvIzllpzpuYrpuL/pm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lpzmiqXvvIzov5zkurLov5Hpgrvpg73or7fliLDvvIzkurLmnIvlpb3lj4vpgJrnn6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kuovlk6Xku6zor7foh6rliLDvvIzllpzphZLllpzlrrTlt7LmkYblpb3vvIzlv6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naXlh5Hng63pl7njgILlkbXlkbXlkbXlpKflrrblkIzllpzvvIE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nrZTosKLlkITkurLmnIvlpb3lj4vljprniLHvvIzniqzlrZDmu6HmnIjnibnorr7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zmrKLov47mkLrnnLflhYnkuLTml7bpl7TvvJp45bm0eOaciHjml6XvvIx45pe25YW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tuW8gOW4reWcsOeCue+8mnjot6/nur/vvJp46Z2Z5YCZ5L2z6Z+z77yMeOaVrOS4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u6HmnIjml7bmg7PkvaDvvIzkvaDmmK/lnIblnIbnmoTmuLT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K/mnIjml7bmg7PkvaDvvIzkvaDmmK/nmKbnmKbnmoTlv6fkvKTvvJvml6DmnIjml7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mmK/muKnppqjnlJzonJznmoTmlYXkuovvvIHmhL/miJHkv6nlg4/kuIDlj4zn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Dotbflk4HlkbPnlJ/mtLvnmoTphbjnlJzoi6bovqP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6Z2S5pil5YGa6LWM5rOo77yM55So55Sf5ZG955qE57K+5Y2O5Y676ZO46YCg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pyA576O55qE5aWz5Lq65piv5aaI5aaI77yM5YGa5ZOI5ZOI5ZOI5aWz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44CC6KG35b+D56Wd6LS65oKo5oiQ5Li65LiW55WM5LiK5pyA5pyA576O5Li9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S/5oKo55qE5bCP5a6d6LSd5YS/5YOP5aaI5aaI5LiA5qC35ryC5Lqu77yM5YOP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LiA5qC36IGq5piO77yBPC9wPjxwPjxlbT4xMi48L2VtPuWQhOS6suaci+WlveWPi++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WlvemFkui/juS6suaci++8jOa6kOiHqua1k+mmmeaOpeS9s+Wuvu+8jOacrOaciDE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YWt5pe25pW077yM5pys5Lq65YWs5a2Q5ruh5pyI5LmL5Zac77yMeOaQuuWmu3jln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H5LiL6JaE6YWS5Yeg5bit77yM54Ot54OI5qyi6L+O5ZCE5Lqy5pyL5aW9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077yBPC9wPjxwPjxlbT4xMy48L2VtPuelnei0uuS9oOe7iOS6jueUseWHhuWmiOWm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h+S4uiZsZHF1bzvlpojlpogmcmRxdW8777yM5L2g6LGh5o6J6L+b5LqG6Jyc57OW77yM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f5pqX5reh5peg5YWJ77yM5oS/5aW96L+Q5rC46L+c6aW2552A5L2g77yM5oS/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C7552A5L2g77yM5oS/5a6d5a6d5b+r5b+r5oiQ6ZW/77y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8oOW5uOemj+aYr+S4gOS4que+juS4veeahOeOu+eSg+eQg++8jOi3jOeijuaV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9l+S4lumXtOavj+S4quinkuiQve+8jOacieeahOS6uuaLvuWIsOWkmuS6m++8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uWIsOWwkeS6m++8jOWNtOayoeacieiwgeiDveaLpeacieWFqOmDqO+8jOWPr+S9oOWN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S4quS5luWuneWuneWbnuadpe+8jOWNgeS4h+S4queOu+eSg+eQg+S5n+S4jei3n+S7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pu+8geW5uOemj+aXoOaegemZkO+8gTwvcD48cD48ZW0+MTUuPC9lbT7lhL/lrZB4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o6l5Yiw5LqG5b6I5aSa5pyL5Y+L55qE56Wd6LS655S16K+d77yM5Li6562U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qy5pyL5aW95Y+L55qE5Y6a54ix77yM5Zyo5YS/5a2Q5ruh5pyI5LmL6ZmF77yM54m5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a6044CC6K+a5oya55qE6YKA6K+35aSn5a625p2l5YWx5ZCM5YiG5Lqr5oiR5Lus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B5pe26Ze077yaeOW5tHjmnIh45peleO+8mnjjgILlnLDngrnvvJp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njlhYjnlJ/vvIjlpbPlo6vvvInvvJrlhbnkuLrmiJHlhL/vvIjlpbPvvIl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77yJ5Li+5Yqe5ruh5pyI5a6077yM5pWs6K+35aSn6am+5YWJ5Li05Li655u844CCe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+Wmu+Wnk+WQje+8ieaBreWAmeOAguaXtumXtO+8mnjlnKh45Zyw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cqua7oeaciOaIluWImueXheaEiOeahOWuneWuneWwvemHj+WIq+WHu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dnuimgeWHuumXqOacgOWlveS6i+WFiOivoumXruWMu+W4iOeahOaEj+inge+8jOW5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iuqeihjOeoi+S4reaciei2s+Wkn+eahOS8kemXsuaXtumXtO+8jOS7pemFjeWQi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+aXpeeahOS9nOaBr+aXtumXtOOAgjwvcD48cD48ZW0+MTguPC9lbT7llpzlvpfotL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iL3vvIzlv4PoirHmgJLmlL7nlJzkvLzns5bvvIzkurLmnIvlpb3lj4vpg73np7Dot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iLHlpb3njqnlj4jmvILkuq7vvIzlrp3lrp3lkajlsoHnlJ/ml6XliLDvvIzmrK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nLDkuZDmt5jmt5jvvIzor5rmjJrnm7jpgoDmu6HmnIjkvJrvvIznvo7phZLkvbPogrTp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lYXvvIE8L3A+PHA+PGVtPjE5LjwvZW0+5bm456aP5Yiw77yM5b6X5bCP5a6d77yb5Ye6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rKh5b6X5oyR77yb5ZG96L+Q5aW977yM5omN5oOF6auY77yb5ZCI5a625qyi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6yR77yb5pGG6YWS5bit77yM5bqG6LS65Yiw77yb5Y+R55+t5L+h77yM54m555u46YK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i+5p2v77yM5YW06Ie06auY77yb6K+35YeG5pe277yM6I6r5b+Y5o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tqeWtkOeZvuWkqeWWnOa0i+a0i++8jOmCgOivt+S6suWPi+adpei1tO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mFkuaWn+a7oeWknOWFieadr++8jOW5uOemj+a0i+a6ouWcqOW/g+WktOOAgueZvuWw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tOi/m+S4gOatpe+8jOWSseS7rOacquadpeacieebvOWktO+8jOWQjOWWnOWQjOi0uuWF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kp+WutuW8gOW/g+Wog+WTiOWTiO+8gTwvcD48cD48ZW0+MjEuPC9lbT7npaX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u5XvvIzllpzpuYrmnp3lpLTlj6vvvIzmmKjml6XlsI/lhazkuLvvvIzpmY3kuLT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rJHvvIzlpKnnlJ/mmK/nvo7osozvvIzkuIvmnIjmu6HmnIjphZLvvIznibnmnaXmio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vvIzkvaDnmoTmiYvoibrlt6fvvIzkvaDnmoTmiY3msJTlppnvvIzmiJHnmoTlranlrZD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rHvvIzmsr7msr7kvaDnmoTllpzmsJTlpb3vvIzlv6vkuZDlpKfmkYblrrTvvIzmnJ/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liLDjgII8L3A+PHA+PGVtPjIyLjwvZW0+5riF54i95aSP6aOO5ouC6Z2i5ZC5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a625YWs5Li75qyj5Zac6ICM6Iez77yM5bm456aP5b+r5LmQ5byl5ryr5YWo5a6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m55aSH5ruh5pyI5Zac5a6077yM5oGt6K+35L2g5p2l5Y+C5Yqg77yM5biM5pyb6L+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bit5piv5L2g5pyA576O5aW955qE5Zue5b+G44CCPC9wPjxwPjxlbT4yMy48L2VtPuWu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Wls++8ieW8peaciO+8jOWWnOi/juS6suaci++8jOS4uuetlOiwouWQhO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mueIse+8jOeJueiuvuiWhOWutO+8jOasoui/juaQuuect+WFieS4tO+8geiwqOWumu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njlubR45pyIeOaXpe+8jHjml7blhaXlnLp45pe25Zyo5Zyw54K577yaeOiuvu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WAmeS9s+mfs++8jHjmlazkuIrvvIE8L3A+PHA+PGVtPjI0LjwvZW0+6K+a6YKAeOWQ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45bm0eOaciHjml6V45YiGeOmFkuW6l+WPguWKoOacrOS6uuWls+WEvy/lhL/lrZDmu6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rrTjgILnnJ/or5rmnJ/lvoXmgqjnmoTliLDmnaXvvIE8L3A+PHA+PGVtPjI1LjwvZW0+e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mnIh45pel5pys5Lq65YWs5a2QeOa7oeaciOS5i+mZheeJuemCgOWQhOS6suaci+WlveWP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elnei0uu+8jOW5tuWcqHjphZLlupflpIfkuIvoloTphZLlh6DluK3vvIx45pC65aa7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asoui/juWQhOS9jeeahOWFieS4tOW5tuihqOekuuiht+W/g+eahOaEn+iw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kITkurLmnIvlpb3lj4vvvJrmoYLlh7rlpb3phZLov47kurLm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h6rmtZPpppnmjqXkvbPlrr7vvIzmnKzmnIh45peleOaXtuaVtO+8jOacrOS6uuWFrOWt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S5i+WWnO+8jHjmkLrlprt45ZyoeOmFkuW6l+Wkh+S4i+iWhOmFkuWHoOW4re+8jO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oui/juWQhOS6suaci+WlveWPi+eahOWFieS4tO+8gTwvcD48cD48ZW0+MjcuPC9lbT7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LXlrZDllpznm4jpl6jvvIzlranlrZDmu6HmnIjmkYbllpzlrrTvvIzkurLlj4vlpb3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fmnaXvvIzmrKLmrKLmrKLllpzmnaXogZrppJDvvIzphZLmmK/phofnvo7lj4zllpz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5zmmK/mu6HmsYnlpKfllpzlrrTvvIzlpb3oj5zkuLDlr4zmlazotLXlrr7vvIzmnJ/n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hYnppbHlj6Pnpo/jgILlk4jlk4jlk4jlkIzllpzlkIzllpz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54mp5LiA55Sf77yM5YWo5a62546v57uV77yb5a6d54mp5LiA56yR77yM5aW96L+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5a6d54mp5LiA5ZOt77yM54Om5oG86K6p6Lev77yb5a6d54mp5LiA6Ze577yM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Yiw77yb5a6d54mp5ruh5pyI77yM576O5aW954Ot54OI77yb5oS/5L2g6I6F5Li0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Yqg5YiG77yB5LiA5ZCM5Zad5Zac6YWS5ZOf77yBPC9wPjxwPjxlbT4yOS48L2VtP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u+WEv+adpemYsuiAge+8jOaIkeWNtOeIseWls+S4gOiIrOWlveOAguWmguS7iuWWnO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mZje+8jOWWnOW+l+WNg+mHkeaEv+W+l+WBv+OAguiEuOW6nuS8vOeItuecvOS8vO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azvOWPr+eIseaDueS6uueWvOOAguecvOeci+WHuueUn+W/q+S4gOaciO+8jOaRhuS4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tOivt+S6suaci+OAguaVrOivt+WFieS4tO+8gTwvcD48cD48ZW0+MzAuPC9lbT7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3lkL7lrZDvvIznibnorr7phZLluK3mlbDmoYzvvIzlpKfmkYbnvqToi7HogZr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goDmrabmnpflkITot6/osarmnbDvvIzmhL/kvaDkurLniLHnmoTmnIvlj4vvvIz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qfkuIrotLXlrr7vvIzotY/ohLjmnaXnnIvnnIvniqzlrZDvvIzlhbHluobnlJ/o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a6d6LSd5ruh5pyI5LqG77yM56Wd56aP5LuW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l5pyJ5Y2V57qv55qE55u85pyb77yM5Lqr5Y+X5Lq655Sf5a6J5a6a6ICM57yT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5q+P5aSp6YO96IO95b+r5LmQ5YGl5bq344CC5L2g5Lus55qE6L6b6Ium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2p5a2Q5L6d6LWW55qE57+F6IaA44CC56Wd5a6d6LSd5ruh5pyI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njlubR45pyIeOaXpe+8jOacrOS6uuWFrOWtkHjmu6HmnIj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pgoDlkITkurLmnIvlpb3lj4vliY3mnaXnpZ3otLrvvIzlubblnKh46YWS5bqX5aS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YWS5Yeg5bit77yMeOaQuuWmu3jng63ng4jmrKLov47lkITkvY3nmoTlhYnku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aW95raI5oGv77ya5piO5aSp5pyJ5LiA5paw5oiQ5ZGY5q2j5by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iR5a6277yM5L2g5oeC55qE77yM5aSa5LiA5Liq5Lq65aSa5LiA5byg5Zi0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Lul5ZCO5L2g5Lus5Yiw5oiR5a625rKh5b6X5ZCD77yM5piO5aSpeOeCueWJj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Xh46YWS5bqX6Lmt5LiA6aG/77yM54m55q2k6YCa55+l77yM6YC+5pyf5peg5pW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utuWEv3jvvIzllpzov47kurLmnIvjgILlhL/lrZB45Ye655S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6l5Yiw5LqG5b6I5aSa5pyL5Y+L55qE56Wd6LS655S16K+d77yM5Li6562U6LC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aW95Y+L55qE5Y6a54ix77yM5Zyo5YS/5a2Q5ruh5pyI5LmL6ZmF77yM54m56K6+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C6K+a5oya55qE6YKA6K+35aSn5a625p2l5YWx5ZCM5YiG5Lqr5oiR5Lus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aIkeWutuWptOWVvOWjsOWjsOaCpuiAs++8jOWoh+Wm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4kOWkjeW6t+WBpe+8jOa4qemmqOW5uOemj+aXtuaXtuWIu+WIu++8jOe+juWmme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i+W+i+mjmOiNoe+8jOaIkeWutuWWnOa3u+WNg+mHkeS5i+mZhe+8jOaIkeS7rOWkh+Wl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S9s+iCtO+8jOivmumCgOS9oOWSjOaIkeS7rOS4gOi1t+WIhuS6q++8jOWIhuS6q+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juWmmeaXi+W+i+OAgjwvcD48cD48ZW0+MzYuPC9lbT7pnq3ngq7lmbzllarmlL7lk4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uqLnga/pq5jmjILmgqzmnaXlpb3ov5DvvJvniqzlrZDmu6HmnIjllpzkuI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l6XlrZDlv6vkuZDnlJzkuIrliqDnlJzvvJvphZLlrrTmkYblh7rlpoLmhI/vvI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iZjlh7rlkInnpaXvvJvlsLHlsJHkvaDov5notKLnpZ7niLfkurLkuLTlr5LoiI3vvIz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urPnpo/jgILnjonnmoflpKfluJ3or7TvvJrkuI3og73lsJHkvaDvvIzlk4jlk4j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M3LjwvZW0+5LuW5piv5oiR5paw55qE5pyf55u877yM5LuW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6Wd5oS/77yM5LuW5piv5oiR5paw55qE5biM5pyb77yM5LuW5piv5oiR5paw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uW5piv5oiR5Lqy54ix55qE5a6d6LSd77yM5piv5oiR5Lus5aSr5aa754ix55qE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55u46K+G55qE5pyL5Y+L77yM55u45Lqk55qE55+l5bex77yM5YS/5a2Q5ruh5pyI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5oKo55u46IGa77yM5YiG5Lqr5oiR5Lus55qE5bm456aP5LiO55Sc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njlhYjnlJ/vvIjlsI/lp5DvvInvvIzmnKzkurp45ZKM54ix5aa7eOeJuem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S6suaci+WlveWPi+adpeWPguWKoOaIkeWEv+WtkOeahOa7oeaciOWWnOmFku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phZLlupforr7kuIvphZLluK3mi5vlvoXlkITkvY3vvIzmiJHoobflv4PnmoTnpZ3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kurLmiJrlubjnpo/nvo7mu6HlgaXlurflv6vkuZDjgIJ46Iez5LiKeOW5tHjmn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eOmFkuW6l++8jOacrOS6uuWFrOWtkOa7oeaciOS5i+WWnOeJuemCgOWQhO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S6q+WWnOaCpuOAgjwvcD48cD48ZW0+MzkuPC9lbT7ljYHmnIjoibDovpvkuIDmnJ3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vvIzpmo/nnYDlrp3lrp3lkbHlkbHpmY3nlJ/vvIzmiJHku6zliJ3kuLrkurrkuYvniLb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rllpzkuYvkvZnnlq/ni4LkuYvlkI7vvIzov6vkuI3lj4rlvoXllpzorq/liIbkuq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rr7phZLlrrTlip7mu6HmnIjphZLvvIzpgoDor7fkurLmnIvlpb3lj4vlsLHluK3vv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nmoTlpKnnnJ/lj6/niLHvvIznu5nlpKflrrbluKbmnaXlubjov5DlkInnp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eOWuneWuneS7iuWkqea7oeaciOS6hu+8jOWkluWFrOaBreWWnOaB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elnXjlgaXlurfmiJDplb/vvIzplb/lkb3nmb7lsoHvvIzotorplb/otorogar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plb/otorkuZbvvIzotorplb/otormvILkuq7vvJvkuZ/npZ1454i444CBeOWmi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huOAgeWltuWltuOAgeWnkeWnkeOAgeWPlOWPlOetieaJgOacieS6suS6uuaEieW/q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9oOS7rOWcqOa7oeaciOWutOS4iuWkmuWQg+eCueWRte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lhL/lvKXmnIjvvIzllpzov47kurLmnIvjgILkuLrnrZTosKLlkITkurLmnIvlpb3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iLHvvIznibnorr7oloTlrrTvvIzmrKLov47mkLrnnLflhYnkuLTjgILml7bpl7TvvJp4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pe+8jHjml7blhaXlnLp45pe25byA5bit5Zyw54K577yaeOi3r+e6v3jpnZnlgJnkvbP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45pWs5LiK77yBPC9wPjxwPjxlbT40Mi48L2VtPuWptOWEv+a7oeaciOaXtu+8jOiuuOWk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mDveacieWJg+a7oeaciOWktOeahOS5oOaDr++8jOS9huaYr+WptOWEv+eahOearuiC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KteaKl+WKm+W8se+8jOWJg+iDjuavm+WuueaYk+aNn+S8pOearuiCpO+8jOi/m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lei1t+earuiCpOaEn+afk++8jOaJgOS7pea7oeaciOWktOacgOWlvei/mOaYr+S4je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MuPC9lbT7kuIDmnIjkuYvliY3vvIznqoHkvKDllpzorq/vvIz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mY3kuLTvvIzlhajlrrbmrKLllpzvvIzkuIDmnIjlt7Lmu6HvvIzlgaXlurf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miJDplb/vvIzmm7TliqDmrKPllpzvvIznibnlpIfphZLluK3vvIzlhbHpgoDkurLm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mna/lkIzluobvvIzlrp3lrp3lv6vkuZDvvIzojIHlo67miJDplb/vvIzlh4bml7bo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uIfnianmjqjovp7vvIzmga3otLrlpKfpqb7jgII8L3A+PHA+PGVtPjQ0LjwvZW0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s5a2Q5ruh5pyI5LmL6ZmF54m56YKA5ZCE5Lqy5pyL5aW95Y+L5YmN5p2l56Wd6L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eOmFkuW6l+Wkh+S4i+iWhOmFkuWHoOW4re+8jHjmkLrlprt454Ot54OI5qyi6L+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qE5YWJ5Li05bm26KGo56S66KG35b+D55qE5oSf6LCi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9oO+8jOWGjeWlveeahOmFkuS5n+S4jeWlveWWne+8m+ayoeacieS9oO+8jOac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PnOS5n+S4jeWPr+WPo++8m+ayoeacieS9oO+8jOWGjee+jueahOaXpeWtkOS5n+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+8m+S7iuaXpeWWnOW+l+i0teWtkO+8jOasoui/juS9oOadpee7meaIkeW4puad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ahOW/q+S5kOWTn++8gTwvcD48cD48ZW0+NDYuPC9lbT7ojLbvvIzmnIn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vvJvphZLvvIzmnInlv4Pmg4XnmoTkvZPkvJrvvJvov4fljrvkuI7mnKrmnaXnmoT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vvIzov7flpLHnmoTmmK/lsoHmnIjnmoTnm7jkvJrvvJvkuI3mmK/msqHkurrpma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kpbllaHllp3kuI3lpJ/vvJvot6/kuIDotbDlsLHntK/vvIzpm6jkuIDnorDlsLHno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ranlrZDmnIDnj43otLXvvIE8L3A+PHA+PGVtPjQ3LjwvZW0+5aSr5Lq66K+e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5S377yM5Yid5Li65Lq654i25b+D5YaF5qyi77yM54m55oSP5pGG5LiL5Yid55Sf5a6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aW95Y+L6YO96KaB5p2l44CC5pyJ5aW96YWS77yM5pyJ5aW954Of77yM5pyJ5aW9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W96aWt77yM5bim552A56Wd56aP5p2l5bCx6KGM77yM5LiN57y66YKj54K55Lu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0OC48L2VtPuS4gOebtOefpemBk+S9oOWrieWmkuaIkeWut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Wuh+i9qeaYguOAgemjjua1geWAnOWCpeOAgeeOieagkeS4tOmjju+8jOacgOi/ke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+WVhumHj++8jOeJueWcqHjlubR45pyIeOaXpXjphZLlupfkuLrkvaDmj5Dkvpv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4LmiJHlrrbliJrmu6HmnIjnmoTluIXmsJTlsI/lranlhL/nmoTmnLrkvJrvvIzov4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nZHlsLHmsqHov5nkuKrlupflkq/vvIzlh4bml7bmnaX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p6aao55qE5pe25Yi777yM576O5aaZ55qE5peL5b6L77yM5Zyo5oiR5a625Zac5re7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uh5pyI5LmL6ZmF77yM5oiR5Lus5aSH5aW95LqG576O6YWS5L2z6IK077yM6K+a6YK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Lus5LiA6LW35YiG5Lqr6L+Z5q615Yqo5ZCs55qE5peL5b6L44CCeOmFkuW6l3jmn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eOaXtuW8n+aQuuWmu+aBreivt+aCqOWFieS4tOOAgjwvcD48cD48ZW0+NTAuPC9lbT7k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qKHmoLflpKnkvb/lq4nlppLvvIznlJznlJzphZLnqp3phonlgJLogIHlpKnjgILkva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p3otJ3vvIzlpKnkvb/pnZLnnZDvvIzogIHlpKnlnoLmto7vvIzlg4/nvo7kuL3nsr7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ojYnmg4rlj7nvvIzml4HkurroibPnvqHvvIHmga3npZ3llpzlvpfotLXlrZD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p3otJ3lgaXlurfjgIHlj6/niLHvvIE8L3A+PHA+PGVtPjUxLjwvZW0+5LuK5aSp5ri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77yM56uL5Y2z5omT5byAeOe9kemhte+8jOWwseeci+ingXjkuI7lpbblpbbjgIH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gIHlj5Tlj5TnmoTlkIjlvbHvvIx455yf5bm456aP77yM6L+Z5Lmf6aKE56S6eOWwh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5uOemj+OAguS6suaDheWSjOeIseS9v3jlubjnpo/vvIzkurLmg4XlkozniLH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nnYDlpbnjgILlpJblhazlm6Dlt6XkvZzkuI3og73pmarnnYB46L+H5ruh5pyI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Zyo6L+c5pa556Wd56aP5LqG44CCPC9wPjxwPjxlbT41Mi48L2VtPuWNoOW8hOeS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O+8jOmAouiJr+i+sOiAjOW+l+i0teWtkO+8m+aDs+WkqeS4iuefs+m6n++8jOS7luaX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agi+aigeS5i+aJjeOAguaVrOmXu+i0teWtkOa7oeaciO+8jOeJueWPkeelneemj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v+i0teWtkOWWnOW6huWRiOelpe+8jOS7luaXpeaKmOahguatpeifvuWu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lrDnlJ/lrp3lrp3lrrbkuK3lrp3vvIzkuIrkuIvmrKLllpzlvpf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lrp3lrp1455yv55yv56yR77yM5LuW55qE56yR5a655piv5Liq5a6d77yM5a6d5a6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O5Y+I5ouJ5bC/77yM5LuW55qE5bGO5bC/5Lmf5piv5a6d77yM5bm456aP5b+r5LmQ5ruh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+t5L+h56Wd56aP5Y+K5pe25Yiw77yM56Wd5ruh5pyI55qE5a6d5a6d5YGa5Liq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a6d77yM5byA5b+D5b+r5LmQ5b+r5oiQ6ZW/44CCPC9wPjxwPjxlbT41NC48L2VtP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0i+a6oueahOW5uOemj++8jOW/q+S5kOaYr+eUn+iCsuWuneWuneWQjueah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ivmueahOmXruWAmeOAgei0tOW/g+eahOWFs+aAgO+8jOaIkeS7rOS4gOWQjOiusOW9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eelneWuneWuneWBpeW6t+avj+Wkqe+8jOWmiOWmiOe+juS4vea8guS6ru+8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h+S6i+WmguaEj++8gTwvcD48cD48ZW0+NTUuPC9lbT7llpzlvpfotLXlrZDvvIzpgIn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hpnlpb3luJblrZDvvIznnIvlpb3lranlrZDvvIzluKblpb3pk7blrZDvvIz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ablrZDvvIzpmo/ngrnku73lrZDjgILlk4jlk4jvvIzmiJHmu7TkurLvvIzkv5for53or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q66YCi5Zac5LqL57K+56We54i9JnJkcXVvO++8jOaIkeimgeivtO+8m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YfotLXkurrlpb3miJDplb8mcmRxdW8744CC5Zi75Zi777yM6LS15a2Q55u85L2g5Yi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5Lq65Zac5bqG5ZCJ56Wl77yBPC9wPjxwPjxlbT41Ni48L2VtPuaIkeWutuWptOWV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aCpuiAs++8jOWoh+Wmu+i6q+S9k+a4kOWkjeWBpeW6t++8jOa4qemmqOe+juWlv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+8jOe+juWlveaCpuiAs+aXi+W+i+mjmOaJrO+8jOaIkeWutuWWnOa3u+WNg+mH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WSseS7rOWkh+Wlvee+jumFkuWlveiPnO+8jOivmumCgOS9oOWSjOWSseS7r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S6q++8jOWFseS6q+i/meautee+juWlveaXi+W+i+OAgjwvcD48cD48ZW0+N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lqIPlqIPvvIzmiorlrrblj5HvvJvog5blrp3otJ3vvIzmiorotKLloIbvvJvku4rml6X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u6HmnIjvvIzlpb3lj4vpg73mnaXnspjnspjotKLmsJTlkKfjgILmu6HmnIjphZL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prvvJvmu6HmnIjppa3vvIzml6XlrZDnlJzvvJvmu6HmnIjoj5zvvIzlpb3ov5Dmna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uI3opoHlv5jorrDllYrvvIE8L3A+PHA+PGVtPjU4LjwvZW0+5ZCE5Lqy5p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ys5pyIeOaXpXjml7bmlbTvvIzmnKzkurrlhazlrZDmu6HmnIjkuYvllpzvvIx4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eOWcqHjphZLlupflpIfkuIvoloTphZLlh6DluK3vvIzng63ng4jmrKLov47mgqjnmoT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E8L3A+PHA+PGVtPjU5LjwvZW0+5a2V6IKy5LiA5Liq55Sf5ZG977yM5piv5b+r5LmQ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55qE6L+H56iL44CC5oKo55So5bm456aP55a855eb55qE5Y6G56iL77yM5Yib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+v54ix55qE5bCP55Sf5ZG944CC6L+Z5Liq5bCP55Sf5ZG96YeM5pyJ552A5oK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4ix5oSP5LiO5oyC54m177yM5oOf5oS/5oKo5LiO5a6d6LSd6LWw6L+H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56s6Ze077yBPC9wPjxwPjxlbT42MC48L2VtPuaYqOWkqeS4sOiFt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e+juS4veeahOWtleiCsuOAguS7iuWkqeS9oOaRh+i6q+S4gOWPmO+8jO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9jeW5uOemj+eahOWwj+WkqeS9v++8jOmHjeWPiOaIkOS4uue+juS4veeahOWMlu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IneS4uuS6uuavjeeahOS9oOabtOW5uOemj+abtOe+juS4ve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kuLrkurrmr43vvIzkvaDkuIDlrprlvojovpvoi6bjgILkuI3ov4flranlrZ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nKrmnaXmmK/lk4jlk4jlk4jluIzmnJvvvIznrYnliLDlranlrZDplb/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pKnmiYDmnInnmoTku5jlh7rpg73kvJrljJbkvZzkuIDniYfngb/ng4LjgILnpZ3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aXlurfvvIznpZ3lpojlpojmvILkuq7jgII8L3A+PHA+PGVtPjYyLjwvZW0+6K+a6YKAe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vIzlnKh45bm0eOaciHjml6V45YiGeOmFkuW6l+WPguWKoOWls+WEv++8iOWEv+WtkO+8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mFkuWutOOAguecn+ivmuacn+W+heaCqOeahOWIsOadpe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hazkvZznvo7vvIzmiqTkvZHlnKjkuIvvvIzlpKnpmY3pup/lhL/vvIzlvITnko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LlsI/lhL/ml6DotZbvvIzlsLHniLHkvb/lnY/jgILmg7PopoHkvaDkurLvvIz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rHjgILnlaXlpIfoloTphZLvvIzogYrooajosKLmhI/jgILmrKLov47lhYnkuL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jaPlubjjgII8L3A+PHA+PGVtPjY0LjwvZW0+6YCB5ZGIeOWPsOi1t+iwqOWumuS6jn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r6bnu4bngrnvvInlhpzljoZ477yI5pe26Ze077yJ5ZyoeOS4vuihjHjnmoT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ZLvvIjnmb7ml6XlrrTvvInvvIx477yI5a6d5a6d54i25q+N55qE5ZCN5a2X77yJ5pWs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6K6+77yaeO+8iOmFkuW6l+WFt+S9k+WcsOWdgO+8ie+8jOasoui/juaCqOadpeWIhuS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5uOemj+WSjOWWnOaCpu+8gTwvcD48cD48ZW0+NjUuPC9lbT7kuIDkuKrlsI/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HlkbHokL3lnLDvvIzluKbmnaXkuoblv6vkuZDvvIzluKbmnaXkuobllpzmsJTvv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vvIzmu6HmnIjmnaXliLDvvIznuqbmnaXkuobkurLlj4vvvIzlip7kuobmoY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JvnibnmhI/pgJrnn6XvvIzor7fkvaDniaLorrDvvIzliIbkuqvkuoblv6vkuZD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obnlJzonJzjgILmhL/kvaDkuIDotbfmnaXvvIzlubjnpo/kuZDlvIDmg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Y2B5pyI5oCA6IOO5LiN5a655piT77yM5Y+q5Li66YKj5LiA5aOw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ZOt5ZaK77yM57uT5p2f5LqG5a2V6IKy55Sf5ZG977yM5byA5aeL5LqG5q+N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77yM5q+N54ix5pyJ5aSa5Lyf5aSn77yM5oGQ5oCV5Y+q5pyJ5q+N5Lqy5pyA5Li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5Sf5ZG95LiN5q2i5q+N54ix5LiN5pat44CCPC9wPjxwPjxlbT42Ny48L2VtPuWu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peaciO+8jOWWnOi/juS6suaci+S4uuetlOiwouWQhOS6suaci+WlveWPi+WOmueIs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vuiWhOWutO+8jOasoui/juaQuuect+WFieS4tOaXtumXtO+8mnjlubR45pyIeOaXpe+8j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XlnLp45pe25byA5bit5Zyw54K577yaeOi3r+e6v++8mnjpnZnlgJnkvbPpn7PvvIx4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PC9wPjxwPjxlbT42OC48L2VtPuW5uOemj+WcqOWTqumHjO+8n+WcqOaIkeWwj+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WImua3u+WuneWuneaYr+aIkeacgOWkp+W5uOemj+OAguW/q+S5kO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n+WcqOS9oOefreS/oemHjO+8jOacieS6huS9oOeahOelneemj+aYr+aIkeacgOWkp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so+WWnOWcqOWTqumHjO+8n+WcqOa7oeaciOmFkuWutOmHjO+8jOacieS9oO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IkeacgOWkp+aso+WWnO+8jOS8muS7pOaIkeS7rOaVtOS4qumFkuWutOiTrOiNnOeU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kuPC9lbT7ku4rlpKnmmK/kuKrlpb3ml6XlrZDvvIzllpzpuYr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lrPllrPlj6vvvIzllpzlvpfpvpnlh6Tlj4zog57og47vvIznn63kv6HkvKDljrvkuI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ppa3ppobphZLluK3kuIDmkYblpb3vvIzor5rpgoDmnaXlrr7lv6vmnaXliLDjgI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aXlkKfvvIzliKvmi7/lpKrlpJrnuqLljIXjgII8L3A+PHA+PGVtPjcwLjwvZW0+5Za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77yM5LmW5ben5Y+v5Lq66IOW5bCP5a2Q77yM6K+a6YKA5Lqy5pyL5aW95Y+L5oK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Sf5pel5a6077yB5byA5oCA55WF6aWu6b2Q5qyi5bqG44CC5LiO5oKo5oqK6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qyi77yM55u46IGa5aSp5Lym5LmQ6Zm254S277yBPC9wPjxwPjxlbT43MS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ivgeS6huS9oOeahOWpmuWnu++8jOmCo+aXtueahOS9oOaYr+W5uOemj+eahOe+ju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uneWuneeahOivnueUn++8jOeOsOWcqOeahOS9oOaYr+aIkOeGn+eahOe+juOAg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seWQjOingeivgeWuneWuneW5uOemj+aIkOmVv+WOhueoi++8jOi/meaYr+S9o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+juOAguW5uOemj+WBpeW6t+awuOi/nOS8tOmaj+aCqOWSjOWuneWu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ku4rlpKnmmK/kuKrlpb3ml6XlrZDvvIzllpzpuYrmnp3lpLTllrPllrP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lvpfpvpnlh6Tlj4zog57og47vvIznn63kv6HkvKDljrvkuIDlsI/mnaHvvIzppa3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K3kuIDmkYblpb3vvIzor5rpgoDlrr7lrqLlv6vmnaXliLDjgILmnaXlsLHmnaX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7/lpKrlpJrnuqLljIXjgII8L3A+PHA+PGVtPjczLjwvZW0+5LiA6L6I5LiA6L6I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u257ut552A77yM5LiA5p2v5LiA5p2v55qE5qyi5LmQ6Zmq5Ly0552A77yM5LiA6IW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5qE54Ot5oOF5aCG56ev552A77yM5LiA5aSp5LiA5aSp55qE5pel5a2Q5rWB5aSx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Zac5b6X5YS/5a2Q55qE5pel5a2Q77yM6YKA6K+35aW95Y+L5LiA5ZCM55WF6a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Y2H5Y2O77yM5bKB5pyI6KeB6K+B44CC6LCi6LCi5L2g6IO95bim5p2l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44CB5aW96L+Q44CCPC9wPjxwPjxlbT43NC48L2VtPue+juWlveWIsO+8jOW+l+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WHuuS8l+iyjO+8jOayoeW+l+aMke+8m+WRvei/kOWlve+8jOaJjeaDhemrmO+8m+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+8jOeItuavjeeske+8m+aRhumFkuW4re+8jOmBk+i0uuWIsO+8m+WPkeefreS/o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uOmCgO+8m+WFseS4vuadr++8jOWFtOiHtOmrmO+8m+ivt+aMieaXtu+8jOiOq+mBl+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llpzlvpfotLXlrZDllpznm4jpl6jvvIzlranlrZDmu6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lpzlrrTvvIzkurLmnIvlpb3lj4vpg73or7fmnaXvvIzmrKLmrKLllpzllpzmnaXog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mmK/phofnvo7lj4zllpzphZLvvIzoj5zmmK/mu6HmsYnlpKfllpzlrrTvvIzkvbPog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m5vmlazotLXlrr7vvIzmnJ/nm7zotY/lhYnppbHlj6Pnpo/jgILlk4jlk4jlk4jlkI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lpzjgII8L3A+PHA+PGVtPjc2LjwvZW0+5pyA6L+R77yM5ZC+5a625LiK5LiL6YO95Zyo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56255YiS5LiA5Lu25aSn5LqL77yM5YW55LqL5L2T5aSn77yM54m55Yir6ZyA6KaB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Wl5ZKM6YWN5ZCI44CC546w5a6a5LqOeOW5tHjmnIh45peleOmFkuW6l+ihjOWK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7o+WPt++8muWunei0neeUn+aXpeW/q+S5kOOAguWRteWRte+8jOS4gOWumuimge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IkeWutuWunei0neeahOeUn+aXpeWutOWlpeOAgjwvcD48cD48ZW0+NzcuPC9lbT7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rbkuK3mnInllpzvvIzmt7vkuIHllpzlvpfotLXlrZDvvIzkuLrkuobooajnpLrluob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mkYbkuIrphZLluK3vvIzpgoDor7flm5vmlrnkurLmnIvvvIznibnliKvpgoD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zmnJvkvaDmjaflnLrlj4LliqDvvIzkuZ/lj6/msr7ngrnllpzmsJT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IzllpzvvIzkuIfkuovlpKflkInlpKfliKnjgII8L3A+PHA+PGVtPjc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py15rWq6Iqx6YO95Li65rW35rup6ICM5p2l77yM5LiN5piv5q+P6aKX5pif5pi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c5bmV6ICM5p2l77yM5LiN5piv5q+P5qyh57uG6Zuo6YO95Li66bqm6IuX6IC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Y+v54ix55qE5a6d5a6d5Li65L2g5byA5b+D5bm456aP6ICM5p2l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mxkcXVvO+W5uOemj+S4gOWutiZyZHF1bzvmsLjov5zlgaXlurf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Zac5b6X6LS15a2Q77yM5bm456aP5oKg6ZW/77yM5Yid5Li65Lq654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aSa5aSa77yM5byA5b+D5LmL5oOF77yM5peg5Lul6KiA6KGo77yM6YKA5LiK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p2l5qyi5bqG77yM5pWs6K+35YWJ5Li077yM5LiN6KeB5LiN5p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tqeWtkOa7oeaciOS6hu+8jOivt+W4luWGmeWlveS6hu+8jOmFkuW4re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ebvOS9oOmpvuWIsOS6hu+8jOWFqOWutuiNo+iAgOS6huOAguWRteWRt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asoui/juS9oOadpeWWnea7oeaciOmFkuWTpu+8g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ov4flvpflj6/nnJ/lv6vvvIzmiJHlrrblrqPlrp3kuIDlkajlsoH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oDkvaDmnaXogZrkvJrvvIznm7zmiJHllpzmsJTmiorkvaDmsr7vvIzmmI7lubTkva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tL3nlJ/vvIHliLDpgqPml7bvvIzkvaDmlLbku73lrZDpkrHnmoTmiYvpg73kvJrmir3nr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yLjwvZW0+5Zac6bmK5Y+r5Zaz5Zaz77yM5Zac5LqL5Yiw5ZKx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R5Ye65LiW5LmQ5ZOI5ZOI44CC5Zac5b6X5Y2D6YeR5aW96L+Q5p2l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5ub5LiN6KGw44CC5LuK5pel6KaB5pGG5ruh5pyI6YWS77yM5pWs6K+35YWJ5Li0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44CC5pys5Lq65bey5aSH5LiK562J5aW96YWS5aW96I+c77yM5qyi6L+O6LWP5YW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aXtuWFiemjnumAne+8jOWuneWuneeZvuWkqe+8jOaso+WWnO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aDhee+jua7oe+8jOeJueWKnuWutOW4re+8jOW6hui0uuasouminO+8jOmCg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++8jOm9kOadpeiBmumkkO+8jOiusOW+l+e6ouWMhe+8jOWkmuWwkeS4jemZkO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ieS4tO+8jOWWnOawlOayvuayvu+8gTwvcD48cD48ZW0+ODQuPC9lbT7lsI/lhL/mu6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YbphZLlv5fluobjgILnnJ/or5rpgoDnuqbvvIzlpb3lj4vkurLmnIvjgILliIbkuq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kvKDovr7npZ3npo/jgILlv6vkuZDlkIzkuZDvvIzlubjnpo/lkIznpo/jgILphZ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pb3vvIzppa3opoHlkIPppbHjgILnvo7lkbPlhbHkuqvvvIzmt7vnpo/mt7vlr7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Zyo5Lq66Ze06YeM77yM5q+P5Liq5Lq66YO96KaB5pyJ5LiA5Lq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ZKM5oqY56Oo5omN5Lya5Y+Y5b6X5pyJ5b6I5aSa5Zac5LqL5p2l5Yiw6Ieq5bex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mA5Lul5Zyo5q2k5oiR5Zac5qyi5aSn5a625Lq65Lq66YO95pyJ5Zac5LqL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6aG66aG65Yip5Yip77yM6ICB5amG55Sf5a2p5a2Q5LqG77yM57ud5a+55piv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6IOO5ZOI44CCPC9wPjxwPjxlbT44Ni48L2VtPuWunei0neS4gOeUn++8jOWFqOWutu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Wunei0neS4gOeske+8jOWlvei/kOadpeWIsO+8m+Wunei0neS4gOWTre+8jOeDpuaB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r++8m+Wunei0neS4gOmXue+8jOi0ouelnuaKpeWIsO+8m+Wunei0nea7oeaci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reeDiO+8m+aEv+S9oOWFieS4tO+8jOW/q+S5kOWKoOWIhu+8geS4gOi1t+WWneWWnOmF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GNkb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wMS5odG1sIj5odHRwczovL2R1YW5qdXppa3UuY29tL2R1YW5qdXppL3RjZGxsbmJucD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23DF9B6BCB4C6281071BCA41DC35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