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7BECE650576A8E1BB14CF5480E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7BECE650576A8E1BB14CF5480E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ir5Lq655Sf5pel5b+r5LmQ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Ej+S6uuW/g+S4h+Wbv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reWRveWwveiwoueUn+aJi++8jOW/q+S5kOiNiee7h+emheWutuS+m++8jOS5k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uaciemFkuOAgjwvcD48cD48ZW0+Mi48L2VtPueUn+a0u+WkmueDpuaBv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asoeWAkuOAguW/q+aEj+S4iuS6kemchO+8jOS5kOmfs+WvhOe6uOm5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iBmuWQjOebuOW6hu+8jOaXpeebvOWFseiogOasouOAguW/q+aEj+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S5kOS4juaeneeQhui/nuOAgjwvcD48cD48ZW0+NC48L2VtPueUn+mAouS5kOW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5kO+8jOaXpeaYjuWlveWPpOWtkOS6keW/g++8jOW/q+WIgOiCr+aIquS5jOm+m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BjOS4reWSjOiRl+eJp+awkeOAgjwvcD48cD48ZW0+NS48L2VtPueUn+a2r+WvhOa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XpembgeihjOiBlOOAguS7pOWEv+W/q+aQlOiDjO+8jOaElOaElOmbheS5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WFqOWkqeWcsOeItuavjeaBqe+8jOaXpeinguacs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Qke+8jOW/q+S5kOS6reS4i+S4h+W5tOaene+8jOS5kOeUn+acieaXpeWQm+aWu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Ap+mrmOmbheaYvumjjuiMg++8jOaXpeWtkOaDrOaE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bre+8jOW/q+aEj+W5uOemj+S8vOicnOeUnO+8jOS5kOW6hueUn+aXpeatjOiIn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W9k+S6uuadsOatu+S6pumbhO+8jOaXpeS4uuWIgOWJ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etneOAguW/q+aEj+aBqeS7h+axn+a5luS6i++8jOS5kOW+l+mAjemBpeW6pua1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dpeS4lOWWnOS6i+eyvuelnu+8jOaXpeWHuumbqOaZ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engO+8jOW/q+S5kOeBteiNieaal+iXj+aYpe+8jOS5kOS6i+WPquS7iuaDn+aci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q/oh6rlj6TlpJrouYnot47vvIzml6XluLjmgLv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KTnurfjgILlv6vmtLvpobvnn6Xnpbjnpo/lj5jvvIzkuZDop4Lmlrnlj6/luqbkub7l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6L6w5LmL5pe26K645b+D5oS/77yM5pel5ZCO5a6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Wi77yB5b+r5Lq65b+r6K+t5b+r6IqC5aWP77yM5LmQ5b6X5LiA55Sf5b+D5o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/g+WQkeemj+emhOWvhOWwlOeUn++8jOWWnOelne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+Wvv+aXpe+8jOWlvei/kOaIkOecn+W/g+S4reW/q++8jOaYjuacneabtOa3u+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nlJ/lhaXnuqLlsJjnp43moqbmoLnvvIzml6XmnaX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bHplIDprYLjgILlv6vmjqjor5fnrJTop4XmlrDlj6XvvIzkuZDmu6Hplb/nrLrlp4v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E8L3A+PHA+PGVtPjE0LjwvZW0+55Sf5oCn6auY6ZuF5pi+6aOO6IyD77yM5pel5a2Q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T5YGl5bq377yb5b+r5oSP5Lq655Sf55+l6Z+z5Ly077yM5LmQ5aix55Sf5pel5bC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xNS48L2VtPueUn+adpeWNs+iDnOeZvuiKseiKs++8jOaXpea0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7oemZoummme+8jOW/q+aEj+aXtuaXtuWJjeWQjuS8tO+8jOS5kOiejeWvjOi0te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OAgjwvcD48cD48ZW0+MTYuPC9lbT7nlJ/ml6Xom4vns5XnnJ/pppnnlJz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4Pmg4XpmbbphonjgILlv6vlv6vmiormraTml7bnlZnkvY/vvIzkuZDkuqvkurrnl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E3LjwvZW0+55Sf5a2Q56yU5Yqb6IO95ben5aaZ77yM5pe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5+z5Ye65ZCN5YWs77yM5b+r5oSP6ZW/5rGf6YO95piv6YWS77yM5LmQ5bGx6ZuF5py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44CCPC9wPjxwPjxlbT4xOC48L2VtPueUn+i+sOS5i+W6huWlvee5geWNju+8j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abtOa3u+iJsuOAguW/q+mXqOaMieS4i+WumuatpOaZr++8jOS5kOWcqOS7iuac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OAgjwvcD48cD48ZW0+MTkuPC9lbT7nlJ/pgKLllpzml7blkIznm7jogZr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ovrDkuI7kuq7pvZDvvIzlv6vmhI/lj6DmnaXkuqbnlLHnoJTvvIzkuZDlloTlpb3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m6DnvJjjgII8L3A+PHA+PGVtPjIwLjwvZW0+55Sf5bCx56aP5aaC5Lic5rW35r6c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2X5bGx6Z2S5p2+5bKa44CC5b+r6YeH55C86Iqx56Wd55Sf6L6w77yM5LmQ5puy5Lu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iH5aiG44CCPC9wPjxwPjxlbT4yMS48L2VtPueUn+atu+mavumaj+aDheacquWP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W/teWQm+minOOAguW/q+S5kOW4uOWcqOW/p+aEgeaVo++8jOS5kOet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teivuuiogOOAgjwvcD48cD48ZW0+MjIuPC9lbT7nlJ/lvrfljLrlroflnYfvvIzml6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sZ/pmLTjgILlv6vnl5LlpoLniKznlqXvvIzkuZDop4LpsbzouIrot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p2h5pyJ6auY5Y2R77yM5pel6JC95rGf6Lev6buR44CC5b+r5oSP5rOi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mQ6YGT55+l5omA5b2S44CCPC9wPjxwPjxlbT4yNC48L2VtPueUn+mAouWWn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Bmu+8jOaXpeaciOaYn+i+sOS4juS6rum9kOOAguW/q+aEj+WPoOadpeS6pueUseeg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WhOWlvemfs+e7iOWboOe8mOOAgjwvcD48cD48ZW0+MjUuPC9lbT7nlJ/lubTooY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pmLvvvIzml6Xlop7ljY7ph4foi6XmmI7nj6DjgILlv6vmhI/kv6HmiYvmi77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ovmiJDnk6bnrZHlsI/lsYvjgII8L3A+PHA+PGVtPjI2LjwvZW0+55Sf5p2l5Y2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qx6Iqz77yM5pel5rSS6YeR5YWJ5ruh6Zmi6aaZ44CC5b+r5oSP5pe25pe25YmN5ZCO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J6N5a+M6LS16L+b6Zeo56qX44CCPC9wPjxwPjxlbT4yNy48L2VtPuS5kOW+g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+8jOassumUgOS7jeW4puaXpeOAguS4jeiogOaEj+S4jeW/q++8jOassumXruS7iuWu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nlJ/nlJ/kuI3mga/nmoTmsrPmtYHvvIz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nJ/nm7zvvIzlv6vlv6vplb/lpKfnmoTlv4PmhL/vvIzkuZDml6Dlv6fmhIH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I5LjwvZW0+55Sf5Lq65oOF6LCK6LS15ZKM5YWJ77yM5pel5pq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Ks576O6YWS77yM5b+r5LmQ5aSn5aOr6IiN5YWo6Lqr77yM5LmQ5LqL6LWP5b+D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C48L2VtPueUn+WJjeWQieelpeS9leWKs+e+ju+8jOaXp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ebm+WuoOWFie+8jOW/q+S5kOmihOaKpemVv+W6muaipu+8jOS5kOWtkOmjnueHleS+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+OAgjwvcD48cD48ZW0+MzEuPC9lbT7nlJ/nlJ/kuJbkuJblr7/lurflroHvvIzml6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ZPlr7/mmJ/nuqrvvIzlv6vmhI/pm4Tpo47mtbfkuIrmnaXvvIzkuZDmhI/ono3ono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J/jgII8L3A+PHA+PGVtPjMyLjwvZW0+6L6b5Lql5bm077yM6L6b5LiR5pyI77yM55S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y5oiM6L6w44CC5pel6L6w5ZCM55Sy77yM5bm05pyI5ZCM6L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WFpee6ouWwmOenjeaipuague+8jOaXpeadpeeZvuelneWFsemUg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OqOivl+eslOinheaWsOWPpe+8jOS5kOa7oemVv+esuuWni+WvhO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lnKjlr5Lpl6jkuI3lpLHlv5fvvIzml6XlpJzovpvlirPkv5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hI/kurrnlJ/lubPlh6HkuovvvIzkuZDlnKjlhbbkuK3lpKnlnLD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pel56aP5peg5rav77yM5pel5a+/57Sg5omA6L6W44CC5b+r6LWw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LmQ5aSE5oOF5ruh5a6244CCPC9wPjxwPjxlbT4zNi48L2VtPu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uiKseeBv++8jOaXpeWknOiLpuaAneaDhemjnuaJrOOAguW/q+mprOWKoOmer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kOWxleiIkuW/g+a2puiKrOiKs+OAgjwvcD48cD48ZW0+MzcuPC9lbT7nlJ/ovrD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JrlgaXlurfvvIzku4rml6XmnIvlj4vogZrkuIDloILjgILkurrnlJ/lv6vmhI/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r7/mmJ/mraTkuZDkvaDmiJHnn6XjgII8L3A+PHA+PGVtPjM4LjwvZW0+55Sf5ZG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Zeq5Lqu77yM5pel5a2Q5LuK5aSc5pyA54m55q6K77yM5b+r6ams5Yqg6Z6t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Q5LiN5Y+v5pSv6Z2S5pil6am744CCPC9wPjxwPjxlbT4zOS48L2VtP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+8jOaXpeaciOi9ruasoeWAku+8jOW/q+aEj+S4iuS6kemchO+8jOS5kOmfs+W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nuOAgjwvcD48cD48ZW0+NDAuPC9lbT7nlJ/ogZrlkIznm7jluobvvIzml6Xnm7zlhbH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v6vmhI/popzmsLjpqbvvvIzkuZDkuI7mnp3nkIbov5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2l5ZCJ56Wl55Sx5aSp5YiG77yM5pel5pel5rmW5Lit5YWs5LqL5Lq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o5aSc5r2u5aOw77yM5LmQ5aSp5LiN5piv6JOs6I6x5a6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+sOW8gOW/g+Wlvei/kOi/nu+8jOaXpeWHuuS4nOaWuee0q+awlOa3u++8j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W5uOemj+iQpu+8jOS5kOinguS4iui/m+WBpeW6t+S8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sLHnpo/lpoLkuJzmtbfmvpzvvIzml6XkuLTljZflsbHpnZLmnb7lsprvvI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kLzoirHnpZ3nlJ/ovrDvvIzkuZDmm7Lku5npn7Pnu5XlqIflqI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Sc6Jyc55+l6Z+z5Ly077yM5pel5a2Q5oOs5oSP5bqm5Y2O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5Sf5Yuk55m75pSA77yM5LmQ5bqG55Sf5pel5bC95byA6aK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nv+e7neiJsuS4gOWoh+WomO+8jOaXpemakOaciOe+nuiKseassuiX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aXtuaXtuWJjeWQjuS8tO+8jOS5kOmaj+enkuenkumhuumjju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oh6rkuJzpg73lkInnpaXlnLDvvIzml6XpgI/ms6LlhYnnu7/mtbjoo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mbTkv6HmmK/ooYzkurrmhL/vvIzkuZDlpKnlt6blrqbnmb3pq63po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f5p2l5oWn6LSo5Lm+5Z2k6aKC77yM5pel5ZCQ54+g546R55ub5LiW5a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ms6L2956aP5aWU5LiH6YeM77yM5LmQ5LqO6YCB5a+/5Yiw5Y2D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W9k+WxleW/l+mFrOmbhOW/g++8jOaXpeaXreS4nOa6n+ixquawl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1humikeaRh+eguuaakeWvku+8jOS5kOaJrOW3qOW4huegtOmVv+a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or57mraPpgKLpm6rov47mmKXvvIzml6XmlrDlubTmlrDkuIfosaH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mhI/nnJ/lv4PosIHoi6Xmh4LvvIzkuZDpgoDlkIzmuLjlhbHlh6HlsJ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wcHVscHpseX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cHB1bHB6bHl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7BECE650576A8E1BB14CF5480E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