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8C84846CF68F8112AE12583344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8C84846CF68F8112AE12583344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pyJ5ZOy55CG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eahOWdjuWdt++8jOS4gOWNi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lueahOWdke+8jOS4gOWNiuaYr+iHquW3seeahOajseinkuWIuueahOa0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eahOi3r++8jOS9oOW/hemhu+S4gOS4quS6uui1sO+8jOi/me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AjOaYr+mAieaLqeOAgjwvcD48cD48ZW0+My48L2VtPuiwpuiZmu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Iq+S6uuWwiumHje+8jOW9k+S9oOWwiumHjeWIq+S6uueahOaXtuWAme+8jO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iumHjeS9oOeahOOAgjwvcD48cD48ZW0+NC48L2VtPuacieS4gOWImeiwmuivreiv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avjyZsZHF1bzvlkqnlkqkmcmRxdW875Y+r5LiK5LiA5qyh77yM5a6D5bCx5Lya5a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bmy6I2J77yM5aaC5p6c5L2g55qE5b+D5oCB5piv5rKJ6YeN55qE77yM5oC7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55qE6Ium5oG877yM6YKj5LmI5q+P6K+05LiA5qyh5L2g5L6/5aSx5o6J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y65Lya44CCPC9wPjxwPjxlbT41LjwvZW0+5L2g55Sf6ICM5pyJ57+8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yN5YyQ5YmN6L+b77yM5b2i5aaC6J286JqB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YGa5LiA5Lu25LqL5LmL5YmN6KaB5YWI5oOz5ZCO5p6c77yM5oiR5Lus5YGa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A6L+c5aSE5oOz5oOz77yM6LCo5oWO5YaN6LCo5oWO77yM5Lul5rGC5Y676YG/5YW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Lyk5a6z77yM5YeP5bCR6Ieq5bex5Lul5ZCO55qE5oKU5oGo44CC6K+06K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SR5a2Q77yM5YGa5LqL6KaB6ICD6JmR5ZCO5p6c77yM6L+Z5piv5Li65Lq65aSE5Lq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A54K544CCPC9wPjxwPjxlbT43LjwvZW0+5Lmf6K645q+P5Liq5Lq6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Lul5Li66L+Z5aSp5Zyw5piv5Li65LuW5LiA5Liq5Lq66ICM5a2Y5Zyo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R546w6Ieq5bex6ZSZ55qE5pe25YCZ77yM5LuW5L6/5byA5aeL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A5Liq5Lq65pyA5aSn55qE57y654K55LiN5piv6Ieq56eB44CB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O6Juu44CB5Lu75oCn77yM6ICM5piv5YGP5omn5Zyw54ix5LiA5Liq5LiN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5LjwvZW0+5oiR5aSa5oOz5LiA5Liq5LiN5bCP5b+D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GV6ICB77yB5L2G5Lmf5Y+q5piv5oiR5oOz5oOz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xsei3r+absuaKmOebmOaXi++8jOS9huavleern+acneedgOmhtuWzs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EuPC9lbT7ppbHlkKvmsLTliIbotorlpJrnmoTojLblj7boto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sonkuIvljrvvvIznm7jlj43liJnmta7lnKjmsLTpnaLmiJbkuJzmkYfopb/pgJv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kuIDnk7bkuI3mu6HvvIzljYrnk7blrZDpgJvojaHvvIzor7Toh6rlt7Hlgr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grvvvIzor7Toh6rlt7HogarmmI7nmoTkurrkuI3kuIDlrprogarmmI7jgIL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osLfnqZfmgLvmmK/kvY7nnYDlpLTvvIzkuI3ljrvlvKDmiazjgILotormmK/mnIn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kurrvvIzotorosKbpgIrmnInnpLzvvIzlr7nosIHpg73lsIrph43ljIXlrrn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iqDvvIzmtrXlhbvlpoLojLbjgII8L3A+PHA+PGVtPjEyLjwvZW0+5b+N5LiN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x6KeB5LiN5Yiw5bm456aP44CC6L+95rGC5piv5LiA56eN55uu5qC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CG5oOz77yM6L+Y6IO95piv5LiA56eN5rC46L+c5peg5rOV5a6e546w55qE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eg5omA6LCT6auY5L2O6LS16LSx44CC5Lq655Sf5L2V5pu+5rKh5pyJ6L+H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bm75oOz77yf5LiN566h55CG5oOz5bm75oOz6IO95ZCm5a6e546w5ZC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IO95rKh5pyJ55uu5qCH77yM5LiN6IO95rKh5pyJ6L+95rG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s+S7iuaIkemDveayoeaJk+eul+imgeaUvuW8g++8jOW/g+WGs+WumuWdm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iHquW3seWIsOW6leWPiOiDveWdmuaMgeWkmuS5he+8jOaIkeecn+eah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QuPC9lbT7kuIDku7bkuovvvIzlsLHnrpflho3nvo7lp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sqHmnInnu5PmnpzvvIzlsLHkuI3opoHlho3nuqDnvKDvvIzkuYXkuobkvaDkvJrlg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vvJvkuIDkuKrkurrvvIzlsLHnrpflho3nlZnlv7XvvIzlpoLmnpzkvaDmipP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pgILml7bmlL7miYvvvIzkuYXkuobkvaDkvJrnpZ7kvKTvvIzkvJrlv4Pno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mlL7lvIPmmK/lj6bkuIDnp43lnZrmjIHvvIzkvaDplJnlpLHkuoblpI/oirH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v4XlsIbkvJrotbDov5vnp4vlj7bpnZnnvozjgILku7vkvZXkuovvvIz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iJDkuLrov4fljrvvvIzkuI3opoHot5/lroPov4fkuI3ljrvvvIzml6Dorr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ku6zpg73opoHlrabkvJrmir3ouqvogIzpgI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6K+l54+N5oOc77yM54+N5oOc5bCx5Yir5pS+5byD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ecn+aYr+ivtOS4jea4heeahOWKq+aVsO+8jOS9oOS4u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l+i9rOWPjeS+p+WknOS4jeiDveWvkO+8jOmCo+S4quS6uuWPiOS4uuS6huWIq+S6uuel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oOWAkumjn+S4jeefpeWRs+OAgjwvcD48cD48ZW0+MTcuPC9lbT7lv5jorrDlubb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7mnKrlrZjlnKjvvIzkuIDliIfoh6rlnKjmnaXmupDkuo7pgInmi6n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jgILkuI3lpoLmlL7miYvvvIzmlL7kuIvnmoTotorlpJrvvIzotorop4nlvpf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JrjgII8L3A+PHA+PGVtPjE4LjwvZW0+5rC46L+c5LiN5Lya5pyJ5Lu75L2V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2g77yM6L+Z5bCx5piv6YGX5oa+5pez5ruL5ZGz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mu+WvueeIseaDheeahOS9nOeUqOWSjOmjjuWvueeBq+eahOS9nOeUqOebuOWQjO+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eDiOeBq+iiq+mjjui2iuWQuei2iuaXuu+8jOWwj+eBq+iLl+iiq+mjjuS4gOWQue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AuPC9lbT7msqHmnInkurrlj6/ku6XlgZrkvaDnmoTlj4zmi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rabkvJrni6znq4vljrvpl6/ojaHjgII8L3A+PHA+PGVtPjIx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4ix5oOF77yM5bCx5YOP6aOO5a+55LqO54Gr5LiA5qC377ya5a6D54aE54Gt5L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2G5Y206IO954W96LW354uC54Sw44CCPC9wPjxwPjxlbT4yMi48L2VtP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imgeeUqOWkmuaWuemdoueahOinkuW6puadpeeci+Wug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nlJ/kuIDku7bkuovvvIzllpzmrKLlroPpgqPlsLHkuqvlj5flroP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oPpgqPlsLHpgb/lvIDlroPvvIzpgb/kuI3lvIDpgqPlsLHmlLnlj5jlroP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pgqPlsLHmjqXlj5flroPjgILmjqXlj5fkuI3kuobmmK/kvaDnmoTop4Llv7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ovmg4XnmoTmnKzouqvjgII8L3A+PHA+PGVtPjI0LjwvZW0+5LiN566h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yk5a6z5b6X5pyJ5aSa5rex77yM5oC75Lya5pyJ5LiA5Liq5Lq655qE5Ye6546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5LmL5YmN55Sf5rS75a+55L2g5omA5pyJ55qE5YiB6Zq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aUtuiOt++8jOaJjeiDveajgOmqjOiAleiAmOeahOaEj+S5ie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eeMru+8jOaWueWPr+ihoemHj+S6uueUn+eahOS7t+WAv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oLTlv4PnkIbpmpznoo3vvIzmiY3og73otoXotoroh6rlt7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S6ISx5Lya5oqK5Z2O5Z2355qE6Lev6YCU5b2T5L2c55uu5qCH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qK5oiQ5Yqf55yL5oiQ5peg5L6d5peg6Z2g55qE56m65Lit5qW86Z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6K6p5b6u56yR56m/6YCP5ryr5ryr5Lq655Sf77yM6K6p54Ot5rOq5rip5pq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ZG96L+Q77yM5Zyo5Y2D5LiH5qyh5Y+X5Lyk5LmL5ZCO77yM5LuN54S25p+U6Z+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yOC48L2VtPuWls+S6uui2iueIsei2iua3se+8jOS4je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iHquaLlO+8jOiAjOaYr+eUt+S6uuS4jeefpemBk+Wls+S6uuWkqeeUn+mcgO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jwvcD48cD48ZW0+MjkuPC9lbT7kuJbnlYzkuIrmnInkuIDnp43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pgInmi6nkuIDmnaEmbGRxdW876Imw6Zq+JnJkcXVvO+eahOmBk+i3r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S4ree+juWmmeeahOeerOmXtOOAgjwvcD48cD48ZW0+MzAuPC9lbT7kurrnl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n63mmoLnmoTvvIzkvYblpoLmnpzlj6rms6jmhI/liLDnlJ/lkb3nmoTnn63mm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Dngrnku7flgLzpg73msqHmnInkuobjgII8L3A+PHA+PGVtPjM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675L6d6LWW5LiA5Liq5Lq677yM5a6D5Lya5oiQ5Li65L2g55qE5Lmg5oO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2l5Li077yM5L2g5aSx5Y6755qE5LiN5piv5p+Q5Liq5Lq677yM6ICM5piv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pSv5p+x44CC54us56uL77yM5Lya6K6p5L2g6LWw5b6X5pu05Z2m54S2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wgeivtOaIkeS7rOayoeacieaVheS6i++8jOaIkeS7r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cqOiHquW3seeahOaVheS6i+mHjOOAgjwvcD48cD48ZW0+MzMuPC9lbT7kuIDljY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kuIDljYrpmLTpnL7vvIzov5nlsLHmmK/kurrnlJ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5aSp5bqV5LiL5YaN5rKh5pyJ5q+U54ix5oOF55qE6LSj572a5pu0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q+U5pyN5L6N5a6D5pu05b+r5LmQ55qE5Lq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remavuWFjeS8mumBh+WIsOWWnOS4juaCsu+8jOWPquimge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1sOi/h+S6hu+8jOmCo+S5iOS9oOeahOS6uueUn+WwseaYr+aIkOWK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DkupvkvKTlj6PkuYvmiYDku6XmgLvkvJrnl5v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LvmmK/ljrvmkbjjgII8L3A+PHA+PGVtPjM3LjwvZW0+5oul5pyJ6LWE5rq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aE55So6LWE5rqQ5omN6IO95oiQ5Yqf44CCPC9wPjxwPjxlbT4z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hjO+8jOS4jeaAleWNg+S4h+mHjO+8m+W4uOW4uOWBmu+8jOS4jeaAleWNg+S4h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pKfnmoTkvKTnl5vvvIznnaHkuIDop4nlsLHmiorlroP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g4znnYDmmKjlpKnov73otbbmmI7lpKnvvIzkvJrntK/lnY/kuobmr4/kuIDkuK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ovrnotbDovrnlv5jvvIzmiY3og73mhJ/lj5fliLDmr4/kuIDkuKrov47pnaL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ng6bmgbzkuI3ov4flpJzvvIzlgaXlv5jmiY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A5Liq5Lq65Zyo5YaF5b+D5oCO5qC355yL5b6F6Ieq5bex77yM5Zyo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Sf5Y+X5Yiw5oCO5qC355qE55y85YWJ44CCPC9wPjxwPjxlbT40M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S9oOS4jeeIseaIkeS6hu+8jOS4gOWumuimgeaPkOWJjeWRiuivie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Plua2iOS9oOWcqOaIkeacquadpeeahOS4gOWIh+mihOWum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pXph4zmsqHmnInmsLTvvIzogIzmmK/mjJbnmoTkuI3lpJ/mt7H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mnaXnmoTmhaLvvIzogIzmmK/mlL7lvIPpgJ/luqblv6vjgILlvpfliLD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nIDopoHmmbrmhafvvIzmlL7lvIPkuIDmoLfkuJzopb/liJnpnIDopoHli4fms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+D5piv5pyA5aSn55qE6aqX5a2Q77yM5Yir5Lq66IO9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6ICM5a6D5Y205Lya6aqX5L2g5LiA6L6I5a2Q44CC5LiA5Zub5Zub44CB5Z2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25q+N5oC75piv5q+U6L6D5pON5b+D44CC5omA5Lul5a+55LqO572q5Lia5oS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yX55Sf77yM5oiR5Lus5pu05bqU6K+l54m55Yir5a695oGV5LuW5oCc5oSN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qU6K+l6L+c56a75LuW6IiN5byD5LuW44CCPC9wPjxwPjxlbT40NC48L2VtP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tpuS5oOOAgeWwvemHj+WcsOe7j+WOhuOAgeWwvemHj+WcsOaXhea4uOOAge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g+WlveS4nOilv+OAgeS6uueUn+WwseavlOi+g+e+juWlveS4gOeCue+8jOWws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DUuPC9lbT7kurrnlJ/lsLHlg4/kuIDlnLrnm5vlrrT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mK/lroPnmoTmnKzoibLvvIzoh6rnhLbmmK/lroPnmoTljobnqIvvvIzmuIXnuq/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jotaDjgILog73lnZrlrojmuIXnuq/nmoTkurrvvIzkuI3lm6DlsoHmnIjnmoT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nspfkv5fvvIzkuI3lj5fkuJbkv5fnmoTmsaHmn5PogIzkuKflpLHmnKzn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kurrnlJ/nmoTno6jpmr7vvIzku43lr7nmnKrmnaXlr4TkuojljprmnJvvvJvppb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nmoTpo47pnJzvvIzku43lr7nmnIvlj4vmipXku6Xng63lv7HjgILov5n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uq/vvIzkuIDnp43nu4/ov4fnlJ/mtLvmvILmn5PjgIHlsoHmnIjov4fmu6T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ogIzmtJLohLHnmoTmuIXnuq/jgII8L3A+PHA+PGVtPjQ2LjwvZW0+5biM5pyb5piv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O5a2Y5Zyo55qE77yM5pyJ5a2Y5Zyo77yM5L6/5pyJ5biM5pyb77yM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YWJ5piO44CCPC9wPjxwPjxlbT40Ny48L2VtPuacieW/l+awlOeahOS6uuWP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v++8jOe7iOi6q+WdmuaMgeOAguayoeW/l+awlOeahOS6uuWkqeWkqeWPkeaEv++8jOa1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nuOAgjwvcD48cD48ZW0+NDguPC9lbT7lpoLmnpznl5voi6bnmoTor53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azmkpHvvIzkuI3opoHlvLrov6voh6rlt7Hlvq7nrJHlkozliqrlipvjgIL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ov5nku7bkuovvvIzlsLHotrPku6Xorqnoh6rlt7HmhJ/liLD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2g5bGx5bGx5Lya5YCS77yM6Z2g5rC05rC05Lya5rWB77yM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C46L+c5LiN5YCS44CCPC9wPjxwPjxlbT41MC48L2VtPuefpemBk+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dpeS7pemFkum6u+mGieOAguWVpOmFkuWFpeWPo+eahOWRs+mBk+iZveeEtu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9u+i9u+iuqeWug+a1gea3jOi/h+iIjOWwlu+8jOWGjee7hue7huWcsO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IjOWwluS4iuWwseS7v+S9m+ebm+W8gOS6huS4gOactea4heiKrOeah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m67moIfnmoTlrp7njrDlu7rnq4vlnKjmiJHopoH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mhL/mnJvkuIrjgII8L3A+PHA+PGVtPjUyLjwvZW0+5oOF5aaC6bG85rC05piv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5qE5pyA6auY55qE6L+95rGC77yM5L2G5piv5oiR5Lus6YO95a655piT54q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Y2z5oC76K6k5Li66Ieq5bex5piv5rC077yM6ICM5a+55pa55piv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uueUn+acieS4pOWkp+asouS5kO+8jOS4gOaYr+aLpeaci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hue7huWTgeWRs++8jOS6jOaYr+i/veaxguS5i+S4reeahOWkh+aEn+WFhe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jog5zlm7Dpmr7vvIzotbDlh7rlm7DlooPvvIzmiJDlip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7kuo7kvaDjgII8L3A+PHA+PGVtPjU1LjwvZW0+5aaC5p6c55yf6K+a5piv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6YCJ5oup6LCO6KiA77yb5aaC5p6c6LCO6KiA5piv5LiA56eN5Lyk5a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iZ5rKJ6buY77yb5aaC5p6c5rKJ6buY5piv5LiA56eN5Lyk5a6z77yM5oiR6YCJ5o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Ni48L2VtPuW9k+S9oOWcqOiHquW3seeahOaEn+inie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i+azleS5i+mXtOW3puWPs+S4uumavueahOaXtuWAme+8jOS9oOW6lOivpemAieaL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iuqeS9oOinieW+l+W/q+S5kOeahOS6i+aDheOAgjwvcD48cD48ZW0+NT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5/ljbHvvIzpgZPlv4Pmg5/lvq7vvIzmg5/nsr7mg5/kuIDvvIzlhYHmiafljqX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ir6K+05LiN6KGM77yM5L2g6YO96L+Y5rKh5YGa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f6K+l5Z2a5by65bCx5Yir5oem5byx5LiL5Y67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8pOeXm+S5n+aYr+S4gOenjee+ju+8jOS8pOmAj+S6huWwseS8m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meiHquW3seS4gOS4qua4heaWsOeahOiHquW3s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pb3lsLHmmK/kvaDnmoTmlrnlkJHvvIzkvaDnmoTlhbTotqPlsLH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jgII8L3A+PHA+PGVtPjYxLjwvZW0+5oiR6KeJ5b6X5Z2m6YCU5Zyo5YmN77yM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ug5Li65LiA54K55bCP6Zqc56KN6ICM5LiN6LWw6Lev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S7rOiDveaOjOaOp+WSjOaLvOaQj+eahOaXtumXtOmHjO+8jOWOu+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eUn+WRveeahOi0qOmHj+OAgjwvcD48cD48ZW0+NjMuPC9lbT7ot6/mvKvmvK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5zlha7vvIzlkL7lsIbkuIrkuIvogIzmsYLntKL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YGa55qE5Y+q5piv6KaB5ou85bC95YWo5Yqb77yM5Y2z5L2/6L+I5Ye655qE5q2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oiR5Lus5Lmf5q+U5pio5aSp5pu05o6l6L+R6Ieq5bex55qE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uueUn+WwseaYr+S4gOadoei3r++8jO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IkeS7rOS5i+WJje+8jOS5n+ayoeacieaIkeS7rOiHquW3seeahOi3r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IkeS7rO+8jOS5n+WwseacieS6huaIkeS7rOeahOi3r+OAguWcqOayoeac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Jje+8jOaIkeS7rOawuOi/nOaXoOazleefpemBk+WxnuS6juaIkeS7rOeahOmBk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ve+8jOacieWkmumVv+OAgjwvcD48cD48ZW0+NjYuPC9lbT7kurrlv4P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lnKjlpKfkuovkuIrvvIzogIzmmK/pgqPkupvkuIDmrKHkuIDmrKHnmoTlsI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Dkuoboh7Tlkb3kvKTvvIE8L3A+PHA+PGVtPjY3LjwvZW0+5oiQ5Yqf5rKh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77yM5bm456aP5rKh5pyJ6auY6YCf6Lev44CC5omA5pyJ55qE5oiQ5Yqf77yM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5YCm55qE5Yqq5Yqb5ZKM5aWU6LeR77yb5omA5pyJ5bm456aP77yM6YO95p2l6Ie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aWL5paX5ZKM5Z2a5oyB44CCPC9wPjxwPjxlbT42OC48L2VtPuS6uuawuOi/n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AjOiHquaIkeeahOeUn+eJqeOAguaXoOiuuuWkmuS5iOecn+ivmueahOivt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+8jOS5n+aAu+S8muacieaXoOazleiiq+eQhuino+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l7bpl7Tnu63kuI3kuobmna/vvIzmiY3orqnpnZLmmKXlj6/otLXjgIL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63kuI3kuobmna/vvIzmiY3orqnkv6Hku7vlj6/otL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M5L2g5oqx57Sn5aW577yM5Y2D5LiH5Yir6K6p5aW55LiA5Liq5Lq6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rWB5rOq5Lmf5LiN5Lya6YCD44CCPC9wPjxwPjxlbT43MS48L2VtPu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quiKseWOu+aOqOWKqOaAneiAg+eahOmjjuW4hu+8jOeUqOaZuuaFp+eahOeBq+aY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eeHg+aAneaDs+eahOeBq+iKse+8jOeUqOa1qua8q+eahOa/gOaDheWOu+WIm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eUqOenkeWtpueahOWKm+mHj+WOu+W8uuWKsuiFvumjnu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niLHlvpfkuYXkuobvvIzmhJ/mg4XnpZ7nu4/mgLv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purvmnKjjgII8L3A+PHA+PGVtPjczLjwvZW0+5Y+R5YWJ5bm26Z2e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77yM5L2g5Lmf5Y+v5Lul5Y+R5YWJ77yM55yf55qE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ieW+iOWkmuS6i+aDhe+8jOS9oOS7peS4uuaYjuWkqe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p+e7reWBmueahO+8m+acieW+iOWkmuS6uuS9oOS7peS4uuS4gOWumuWPr+S7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mdoueahO+8jOS6juaYr++8jOWcqOS9oOaaguaXtuaUvuS4i+aJi++8jOaIluiAh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i/h+i6q+eahOaXtuWAme+8jOS9oOW/g+S4reaJgOacieeahO+8jOWPquaYr+aYj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BmueahOW4jOacm++8jOacieaXtuWAmeeUmuiHs+eCuei/meeCueW4jOacm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IsOOAgjwvcD48cD48ZW0+NzUuPC9lbT7lj6rmnInkuI3mlq3mib7lr7v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lj4rml7bmiormj6HmnLrkvJrvvIzotorliqrlipvvvIzotor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ir5aSq5ZaE6Imv5LqG77yM5Yir5aSq5aSn5pa5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6IO95bmy5LqG77yM5pe26Ze05LmF5LqG5Lq65a625Lya6KeJ5b6X77yM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bqU6K+l55qE44CC5Y2z5L2/5pyJ5LiA5aSp5L2g5pKR5LiN5L2P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v5LqG77yM5Lmf5rKh5Lq65b+D55a85L2g44CCPC9wPjxwPjxlbT43Ny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i/veaxgu+8jOS4lueVjOS4iuayoeacieS4gOS4quWls+S6uuS4jeaYr+mjmOm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uato+WboOS4uui/meagt++8jOWls+S6uuaJjeS8mumCo+S5iOi/t+at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r4/kuIDliIbvvIzmr4/kuIDnp5LvvIzpgqPmsanmsan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vvIzkuI3ku4Xku4XmmK/kvaDouqvkvZPph4znmoTooYDmtrLvvIzkuZ/mmK/kvaD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lJ/lkb3mupDms4kmbWRhc2g7Jm1kYXNoO+aXtumXtOOAguWQrO+8jOS4gOS4neS4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e8k+aFouWNtOWPiOaApeS/g++8jOW4puedgOS9oO+8jOeUsemdkuaYpeatpeW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zkuPC9lbT7kurrlh7rnlJ/ml7bvvIzmmK/kuIDouqvotaTo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nLDmnaXvvJvlnKjkuJbpl7Tlv5nnoozkuoblh6DljYHlubTvvIzliLDmnIDlkI7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nkuI3luKbogIzotaToo7joo7jlnLDotbDvvIE8L3A+PHA+PGVtPjgwLjwvZW0+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7y65bCR5LuA5LmI77yb5o6p6aWw5LuA5LmI77yM6Ieq5Y2R5LuA5LmI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q2j5bi45Lq677yM5Y+q5piv6Ieq5oiR6Ziy5b6h5q+U6L6D5aW955qE5Lq6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CG5YGl5bq377yM5piv5LiN6K6+6Ziy6ICM5Y+I5LiN5Y+X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5tOm+hOi2iuWkp++8jOi2iuWtpuS8muS6humhuuWFtuiHqueEt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MveeVmeS7gOS5iO+8jOebuOS/oeivpeWcqOeahOS4jeS8mui1sOOAguW+l+S5i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S5i+a3oeeEtu+8jOS6ieWPluW/heeEtu+8jOmhuuWFt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mlYXkuovnmoTpnZLmmKXvvIzlho3mhJ/kvKTkuZ/mmK/pmr7l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pITlronmlL7nmoTpnZLmmKXms6jlrprot7PliqjlnKjmiJHku6znmoTkuIDnlJ/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YzODc2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aHRtbCI+aHR0cHM6Ly9kdWFuanV6aWt1LmNvbS9kdWFuanV6aS82Mzg3NnpxZm5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8C84846CF68F8112AE12583344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