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A9EFF9D7B97D1AC5DAA6AA9C4E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A9EFF9D7B97D1AC5DAA6AA9C4E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a625LiK54+t5Y+R5pyL5Y+L5Zy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5Y+l5a2QPC9wPjwvZm9udD48L2NlbnRlcj48cD48ZW0+MS48L2VtPuWbsOeah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+ueS4iuePreS4gOeCueaJk+eejOedoeOAgj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Un+a0u+aJk+aLvOeahOS6uu+8jOW/g+W6lea3seWkhOmDveiXj+edgOS4gOS7v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y48L2VtPuS9oOWPquimgeWKquWKm+S6hu+8jOiKsei/n+aXq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OAgjwvcD48cD48ZW0+NC48L2VtPuaJk+W3peWPr+iDveS8muWwkea0u+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W3peS9oOS4gOWkqeS5n+a0u+S4jeS4i+WOu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jqOmavu+8jOiKuOiKuOS8l+eUn++8jOaXqeWuie+8jOaJk+W3p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eItuavjeeahOecvOmHjO+8jOWtqeWtkOWwseaYr+S7luS7rOaVt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AjOWcqOWtqeWtkOeahOecvOmHjO+8jOeItuavjeWPquaYr+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bnu+8jOS5n+WPr+S7peeVmeWcqOWklumdoueahOS4lueVj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s+imgeS4iuePreS7peWklueahOeUn+a0u++8jOS6juaYr+acieS6h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mUhOemvuabsOW9k+WNiO+8jOS4iuePreWlve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ujOS4gOS4iuWNiO+8jOi/mOimgeS4iuS4i+WNiOOAguS4jeS4iuayoemSse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tOeXm+iLpuOAguS4uuS6huWlveaXpeWtkO+8jOi+m+iLpuWwsei+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n+acn+S4gOaXqeS4iuaAu+aYr+edoeecvOaDuuW/quWcsO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Prei/mOS8muWSp+edgOWYtOeskeWViu+8nzwvcD48cD48ZW0+MTAuPC9lbT7nna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ogIHpmL/lp6jvvIzlkajmnKvkuZ/opoHkuIrnj6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LiA5Liq5ZyI77yM5bel5L2c5bCx5piv5p2f57ya5oiR5Lus55qE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3peS9nOi+m+iLpu+8jOaUtuWFpeS9ju+8jOeUn+a0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W/g+eWsuaDq++8jOiuqeS6uuaGlOaCtO+8geacieaXtuWAmemXsueahOim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/meeahOimgeatu+OAgjwvcD48cD48ZW0+MTMuPC9lbT7lgZrkur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nmoTmhJ/op4nlvojntK/vvIzmnInml7blgJnntK/nmoTpg73kuI3mg7PlgZr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K54+t54Om77yM5LiK54+t6Zq+77yM5LiK54+t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46p44CCPC9wPjxwPjxlbT4xNS48L2VtPueyvuelnuWNtOi2iuadpei2iuW3r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Wlveayie+8jOmAj+i/h+eql+aIt+eahOeOu+eSg++8jOa8hum7keeahOWknO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S4gOmil+mil+aYn+aYn++8jOacuuWZqOmdouWJje+8jOaIkeWcq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iuePre+8jOS4iuePreWViuOAgjwvcD48cD48ZW0+MTYuPC9lbT7miZPlt6X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qnnlLDvvIznmb3lpKnnmoTkuIDkuqnnlLDmmK/loavppbHogprlrZDvvIzmmZr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nnlLDmmK/ogJXnp43oh6rlt7HnmoTmnKrmnaXjgILmiZPlt6XkurrvvIzpm4T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aSp5rCU77yM5LiK54+t5bCx5b6X5ZC56KW/5Yy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4+t5bCx562J552A5Zad6KW/5YyX6aOO44CC5LiA5oOz5Yiw5piO5aSp6KaB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055a877yM6IW/55a877yM55y855a877yM5omL55a877yM6ISa55a877yM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xOC48L2VtPuW9k+aJi+mHjOeahOW3peS9nOWkquWkm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WmguS9leS4i+aJi+aXtu+8jOWwseW6lOivpeWFiOaLv+i1t+aJi+acuuaJk+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ImOWcuu+8jOWIuua/gOS4gOS4i+eBtemtgu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7lt6XkvZzkuK3lj6rlvpfliLDljozlgKbjgIHntKflvKDkuI7lpLHmnJvvvIz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sIbkvJrlpJrkuYjnl5voi6bvvJvku6Toh6rlt7HljozlgKbnmoTlt6XkvZ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kI3kuI7liKnvvIzov5nnp43lhYnlvankuZ/mmK/kvZXnrYnnmoTomZrmta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65LqG6K6p6ICB5p2/6L+H5LiK5LuW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B5Yeg5bqm55qE5aSp5rCU6K+06LW35bCx6LW377yM57+76Lqr5bCx5YmN5b6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Lev5LiK77yM5pep5a6J77yM5omT5bel5Lq677yBPC9wPjxwPjxlbT4y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ahOi3r+S4iuiHquW3seiZveeEtuS7mOWHuuS6hui+m+iLpu+8jOS9huaYr+Wut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OWHuuS6huaAneW/teeahOW/g+WjsOWSjOebvOacm+eahOecvOazqu+8jOavj+Wkq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dpe+8jOiAjOS4jeaYr+W4jOacm+WtqeWtkOiDvei1muWIsOWkmuWwkeeahOmS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5s+W5s+WuieWuieeahOWbnuadpeOAguWboOatpOWtqeWtkOi1sOeah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WutuS6uueahOelneemj+i2iuWkmu+8jOiAjOWPoOWKoOeahOaAneW/tei2i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nkuIrliJrliJrkuIDkuIrnj63vvIzpgJrnn6Xmlof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oYzpnaLjgILkuI3miZPnsq7po5/kuI3mjKPpkrHvvIznnJ/ku5blqJjnmoTlj6vkurr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K54+t56ue5LqJ5Y6L5Yqb5aSn77yM5Zue5a625Ya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05r6h77yM5ZCD5aW95pma6aWt5pep552h6KeJ77yM5rKh5LqL5Ye65Y675rqc5rq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p2l5peg6IGK5ZSg5ZSg5ZeR77yM6ICB5amG5a2p5a2Q6b2Q5LiK6Zi177yM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pyJ6Zeo6YGT44CCPC9wPjxwPjxlbT4yNC48L2VtPuaXqeS4iueahOmXuemS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inge+8jOS4gOedgeecvOW/q+WFq+eCue+8jOaIkeWlveS5heayoeacieS4iueP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doei/h+WktOS6huOAguWktOiEkeS4jea4hemGkui/mOaYr+S4jeaDs+S4iuePr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9oOaFouaFouadpe+8jOePjeaDnOW9k+S4i+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mg7PkuIrnj63vvIzlsLHlg4/nlLfkurror7Tmg7PmiJLng5/kuIDmoLf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zlt7LjgII8L3A+PHA+PGVtPjI2LjwvZW0+5L2g5pyJ5L2g55qE6IOM5pmv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77yM5rKh5pyJ6K+75oeC5oiR55qE5pWF5LqL77yM5Yir57uZ5oiR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77yM5Yir55So5pio5pel55qE55y85YWJ77yM55yL5LuK5pel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RiuWIq+awtOazpeaIv++8jOWRiuWIq+e+juWutuS5o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Nl+aWueOAguWNl+aWueacieWkp+WOpu+8jOWNl+aWueacieWkp+WOgu+8jOaJk+W3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Iv+OAgjwvcD48cD48ZW0+MjguPC9lbT7lkajkuIDlvojml6DovpzvvIz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LHooqvlpKflrrborqjljozkuobvvIE8L3A+PHA+PGVtPjI5LjwvZW0+5bmy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eR5LiN5a6M55qE5biC5Zy677yM552h5LiN5aSf55qE6KeJ77yM5Lmw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44CCPC9wPjxwPjxlbT4zMC48L2VtPuebtOWIsOS4gOS4quS6uuiDjOS6leemu+S5o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+iNoe+8jOaJjeS8muecn+ato+aAgOW/teWutuW6reeahOa4qemmqO+8jO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+rueskeS5n+WmguWkqumYs+iIrOa4qeaal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kuI3ku4Xog73oh7Tlr4zvvIzov5jog73kuqTlj4vlqLblqrPlp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Yid5oC76KeJ5b6X54m55Yir6K6o5Y6M6YKj5Lqb5ZCM5LqL77yM5oC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pe25YCZ57uT5ama77yM5oC76K+05LiA5Liq5Lq66IOM5LqV56a75Lmh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C75piv5Yqd5oiR6L+Z6K+05oiR6YKj77yM5oiR5b6I6K6o5Y6M5LuW5Lus5oC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rS75oyH5omL55S76ISa77yM5aaC5LuK6LCB6K+05oOz6LW35p2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uW5Lus6YKj5qC377yM5Y205Lmf6KeJ5b6X5pyJ5Lqb6K+d5bm2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h5pyJ6YGT55CG44CCPC9wPjxwPjxlbT4zMy48L2VtPuS4iuePreaYr+S4gOen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Xm+S9k+eOsOWcqOaXqei1t++8jOWKoOePre+8jOS4jeaUvuW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gYzlnLrlsLHmmK/pgZPlnLrvvIzlt6XkvZzljbPmmK/kv67ooY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fnmoToi6bvvIzlkIPnmoTkuo/vvIzmi4XnmoTotKPvvIzmiZvnmoTnvarvvIz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iLDmnIDlkI7pg73kvJrlj5jmiJDlhYnvvIznhafkuq7kvaDliY3ooYz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yJ5pe25LiK54+t5pyJ5YWo5Yuk5aWW77yM6YKj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pyJ5ZWl5aWW44CCPC9wPjxwPjxlbT4zNi48L2VtPuWPquimgeaYr+aIkeiup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aDhe+8jOaIkeWwseS8muWdmuaMgeWBmuS4i+WOu++8jOaXoO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ahOecvOWFieOAgjwvcD48cD48ZW0+MzcuPC9lbT7msqHmnInlrrb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mnInkuIDnp43lvZLlsZ7mhJ/vvIzlsLHosaHkuIDmnLXmsLjov5zmvILmt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pHjgII8L3A+PHA+PGVtPjM4LjwvZW0+6YGH5Yiw6Zeu6aKY77yM6KaB5a2m5Ly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Cd6ICD77yM5bex5omA5LiN5qyy5Yu/5pa95LqO5Lq644CC5b6I5aSa5LqL5oO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Z5Zyo5a+55pa555qE6KeS5bqm77yM5bCx6IO955CG6Kej5a+55pa555qE5omA5L2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44CCPC9wPjxwPjxlbT4zOS48L2VtPuS7gOS5iOWPq+S4h+atu+S4jei+n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dv+avj+WkqemDveWPr+S7peaKiuaIkeawlOatu++8jOaIkeS+neeEtuS4jei+nui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mnInpkrHvvIzlj6rog73lgZrkuIDkuKrmsqH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ZPlt6Xku5TvvIzlho3lnZrmjIHkuIDkvJrlsLHor6XlkIPmmZrppa3kuob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rLvvIE8L3A+PHA+PGVtPjQxLjwvZW0+5oiR5Lus6LCB6YO95LiN5a655piT77yM6LW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6buR77yM6L6b6Ium5b+Z56KM44CCPC9wPjxwPjxlbT40Mi48L2VtPuaJk+W3peaYr+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Jk+mAoOi+ieeFjO+8jOe0r+enr+aYjuWkqeeahOWFieiKku+8jOWPquaci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JjeiDveaYvuWHuuaYjuWkqeeahOWbnuaKpe+8jOWGmeS4i+e+juS4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YjuWkqeiusOW9leWFieW9qeeahOWygeaciO+8jOS4jeiuqeaXtumXtO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iHquW3sei/t+iMq+WPquacieWJjei/m++8jOi1sOWHuuiHquW3seeah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vieWHuuivneivreS4i+eahOiHquW3seOAgjwvcD48cD48ZW0+NDMuPC9lbT7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ojlrrnmmJPlgZrliLDvvIzml6notbfmnInml7bkuZ/og73lgZrliLDvvIzlsLHmm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poHmiZPnnoznnaHjgII8L3A+PHA+PGVtPjQ0LjwvZW0+5bm456aP5aSn5Y6m5qC55Z+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YGl5bq35b+r6L2m5rC45LiN5oqb6ZSa77yBPC9wPjxwPjxlbT40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W4jOacm++8jOS9oOawuOi/nOS4jeefpemBk+aYjuWkqeS8muW4puadp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ZrkuIrotrTnnYDnnaHkuobkuKTop4nvvIzlsL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kuIrlpJznj63vvIzov57lpJzpg73kuI3kvJrnhqz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ZCX77yf57Sv5bCx5a+55LqG77yM6IiS5pyN5piv55WZ57uZ5pyJ6ZKx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mT5bel5Lq677yBPC9wPjxwPjxlbT40OC48L2VtPuWRqOS4gOaAu+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Pre+8jOWliOS9leaDs+W9k+iAgeadv+WPr+aYr+aciembhOW/g+acqOacieWjr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WvjOS6jOS7o+WPr+aDnOiAgeeIueacqOacieW+iOWkmumTtuS4pO+8jO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OAgjwvcD48cD48ZW0+NDkuPC9lbT7mr4/kuKrkurrpg73mnInpgInmi6n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YPliKnvvIzogIzmiJHlj6rmg7PlgZrkuIDngrnoh6rlt7HllpzmrKL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65LqG55Sf5a2Y77yM5omT5bel5piv5oiR5Lus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LiA56eN5pa55byP44CCPC9wPjxwPjxlbT41MS48L2VtPueci+edgO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ahOmbtu+8jOaIkem7mOm7mOeahOeCueS4iuS4gOagueeDn++8jOaYjuWkqeWwse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QrOegluOAgjwvcD48cD48ZW0+NTIuPC9lbT7kurrkuLrotKLmtLvvvIznmb3lv5n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JXmjKPlvpflsJHvvIzlsLHmgJXotbDlvpfml6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W95aW954+N5oOc77yM5LiN6IO955WZ5LiL5aSq5aSa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ayoeacieWBnOmdoOerme+8jOeOsOWunuawuOi/nOaYr+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OAguaXoOiuuuS9leaXtuS9leWcsO+8jOS4jeiDveaUvuW8g++8jOWPquaci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eahOWnv+aAge+8jOaJjeiDveivgeaYjueUn+WRve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KnkuIvmsqHmnInlgrvni5fvvIzlj6rmnInkvJrlpYvmlpfnmoTmiZ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l6nlronmiZPlt6XkurrvvIE8L3A+PHA+PGVtPjU2LjwvZW0+5bmy5LiN5a6M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N5aSf55qE6KeJ77yM5ZaC5LiN6IOW55qE6ZKx5YyF77yM5Lmw5LiN6LW355qE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L6I5a2Q5bCx5oyj5LqG5Lik5Liq5Lq/77yM5LiA5Liq5aSx5b+G77yM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ep5a6J77yM5omT5bel5Lq677yBPC9wPjxwPjxlbT41Ny48L2VtPueUn+a0u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i/mOaYr+imgee7p+e7re+8jOS4iuePreW+iOiLpu+8jOS9huaYjuWkqe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NTguPC9lbT7luLjluLjkuI3mg7PkuIrnj63vvIzkuZ/orr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kuoblkKfvvIE8L3A+PHA+PGVtPjU5LjwvZW0+5bmz5Yeh55qE5omT5bel5peP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yf6KaB6L+Z5qC36L+H5LiA6L6I5a2Q5ZCX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+8jOe7p+e7reWdmuaMge+8jOWkp+S4jeS6hui3jOWAkuWQjueIrOi1t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+l+S4gOasoeaVmeiure+8jOe7meiHquW3seS4gOS4quebruagh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nuiuuO+8jOacquadpeeahOS9oO+8jOS4gOWumuS8muaEn+iwouW9k+WIn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lveayoeaUvuW8g++8jOi/mOWlvei1sOS4i+WOu+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mmI7lpKnov5jmnInlpb3lpJrkuovopoHlgZrvvIzlsLHlj6rlpb3nnaHli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yLjwvZW0+5bel5L2c5b+Z56KM5LmL5L2Z77yM5Yir5b+Y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44CCPC9wPjxwPjxlbT42My48L2VtPumXreS4iuecvO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6huaIkeeahOWJjemAlOOAgjwvcD48cD48ZW0+NjQuPC9lbT7ml6Xlr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nnYDvvIzlt6XkvZzvvIzpgILlvZPlv5nnnYDlsLHlpb3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6YWN5LiN5LiK5pu+57uP55qE5qKm5oOz77yM5Lmf5oCV6L6c6LSf5LqG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44CCPC9wPjxwPjxlbT42Ni48L2VtPuiLpemXruS4lumXtOiwgeacgO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sOaIkeS7rOaJk+W3pemDjuOAgjwvcD48cD48ZW0+NjcuPC9lbT7miJHmmI7mmI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uLrku4DkuYjov5jopoHliqDnj63jgII8L3A+PHA+PGVtPjY4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KaB5LiK54+t5LqG77yM5q2k5pe25q2k5Yi755qE5oiR5b+D5oOF55yf5piv5aS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BPC9wPjxwPjxlbT42OS48L2VtPuayoeacieS4gOenjeW3peS9nOaYr+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9oOaJgOiwk+eahOWkqei1i++8jOWPquiDveiuqeS9oOaIkOS4uu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NzAuPC9lbT7lsI/lup/nianlnKjlgYfmnJ/nu5PmnZ/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jKPmiY7jgII8L3A+PHA+PGVtPjcxLjwvZW0+5LuA5LmI5Y+r5LiH5q27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q+P5aSp6KKr5rCU5q275LiA5LiH6YGN5L6d54S25LiN6L6e6I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RqOacq+S5n+imgeS4iuePre+8jOe7meiHquW3seS5sOeCue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lv6vkuZDlv4Pmg4XvvIzlv6vkuZDlt6XkvZ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lt6XkvZzkuIDlvKDnrJHohLjvvIzlt6XkvZzmiY3kvJrnu5nkvaDkuIDku73mg4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vanjgILlnKjlt6XkvZzkuK3lr7vmib7liLDlv6vkuZDvvIzljbPlnKjlt6XkvZ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nlJ/lrZjkuYvpgZPjgII8L3A+PHA+PGVtPjc0LjwvZW0+5oOz5oqK5bel5L2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Lqr5Y+X5ZKM5b+r5LmQ55qE5LqL5oOF77yM5Y+q5pyJ5LiA56eN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b+r5LmQ5Zyw5bel5L2c44CCPC9wPjxwPjxlbT43NS48L2VtPuaJk+W3pe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W3pee0r++8jOaJk+W3peeugOebtOa0u+WPl+e9q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pr7ml6XlvZPljYjvvIzkuIrnj63nnJ/ovpvoi6bvvIzpl7LnmoTmsqHkuovlub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pflnLDkuLvjgII8L3A+PHA+PGVtPjc3LjwvZW0+5bel5L2c6L6b6Ium77yM5pS25YW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Sv77yM5Lq65b+D55ay5oOr77yM6K6p5Lq654Sm6IS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ihuWvvOS4jeS8muiuqeS9oOWKoOePre+8jOmihuWvvOWPquS8muaYn+acn+S6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g+e9ruS4quS7u+WKoe+8jOeEtuWQjuWPruWYseS9oOWRqOacq+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S4jeaApe+8jOaYn+acn+S4gOS4iuePreWJjee7meS7lueci+Wws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moqbmg7PnmoTkurrvvIzlj6rog73kuLrliKvkurr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lt6XjgII8L3A+PHA+PGVtPjgwLjwvZW0+5Yqg54+t6L+Y5piv6KaB5pyJ55qE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g6Jaq5LqG5ZGi44CCPC9wPjxwPjxlbT44MS48L2VtPuWPquaciee7j+WO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ejqOmavu+8jOaJjeiDveaCn+WHuuS6uueUn+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DlsLHnmoTlpKflsI/pq5jkvY7vvIzmmK/kuI3lnKjmiJHku6zmjozmj6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vvIzkuIDljYrpnaDkurrlipvvvIzkuIDljYrpnaDlpKnotYvvvIzkvYblj6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kuI3mgJXlpLHotKXvvIzkuI3mgJXmjKvmipjvvIzkuI3mgJXmiZPlh7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jeeuoeaYr+S6uuS6i+S4iueahO+8jOeUn+a0u+S4iueahO+8jOaKgOac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uacr+S4iueahCZtZGFzaDsmbWRhc2g75omT5Ye7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iZsZHF1bzvmnIvlj4vlnIgmcmRxdW875pKk6YCA77yM5YCS6K6h5pe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dzMzY2tvbXl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czM2Nrb215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A9EFF9D7B97D1AC5DAA6AA9C4E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