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3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ACE0EB6CE1CC0FB3689050E426A0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CE0EB6CE1CC0FB3689050E426A0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Jq+WOu+S4gOW5tOeahOeWsuaD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wmO+8jOWFtuWunuaIkeS7rOi/mOW+iOW5tOi9u+OAgjwvcD48cD48ZW0+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WsOeahOi1t+eCue+8jOaWsOeahOW8gOWni++8m+W/g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aWsOW5tOW/q+S5kOOAgjwvcD48cD48ZW0+My48L2VtPuS7juWwj+WIsOWkp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yoeaciei3n+eIuOWmiOS4gOi1t+i/h+W5tO+8jOS4gOe+pOS6uueahOeLguasoui3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tpOWNleOAgjwvcD48cD48ZW0+NC48L2VtPuS4h+eJqeabtOaWsO+8jOaX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k+aEiO+8jOS4h+eJqea4hembtu+8jOeIseaBqOmaj+aEj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aci+WPi+W8gOW/g+eahOebuOiBmu+8jOaaluaalueahOeBr+WFieOAgeWsieesk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geWQueeJm+eahOeUt+S6uuS7rO+8jOecn+eahOWlveaciei/h+W5tOeahOawlOaw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WsOeahOS4gOW5tO+8jOaEv+aIkeS7rOmDveiDv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OAgjwvcD48cD48ZW0+Ny48L2VtPuWtpuS8mueLrOeri++8jOS4jeiDveWGjeS4gO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u+eDpuWIq+S6uu+8jOiHquW3seeahOS6i+iHquW3seWBmu+8jOato+aJgOiwk+axg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xguW3seOAgjwvcD48cD48ZW0+OC48L2VtPuaWsOW5tOWIsO+8jOaWsOW5tOWlv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S9huaEv+S4gOWIh+mDveWlveOAgjwvcD48cD48ZW0+OS48L2VtPu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TgeWRs+WbnuW/hu+8jOeUqOecn+aDheWTgeWRs+aci+WPi++8jOeUqOecn+W/g+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peS9nO+8jOeUqOWLpOWli+WTgeWRs+WtpuS5oO+8jOeUqOaEn+aBqeWTgeWRs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uveWuueWTgeWRs+W5tOi9ru+8gTwvcD48cD48ZW0+MTAuPC9lbT7pg73nn6XmrKL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lvpfjgIHpmr7ogJDliKvnprvlpJrjgILkuIDot6/pmarkvLTjgIHnm7jkupLmlK/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sIjmnKrmnaXjgIHkuI3oqIDov4fljrvjgILmlrDlubTmlrDlvIDlp4vjgIH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ExLjwvZW0+5b2T5Yqq5Yqb5Yiw5LiA5a6a56iL5bqm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Ieq5Lya5LiO5L2g5LiN5pyf6ICM6YGH44CC5oS/5L2g5L6d5pen55Sf5aaC5aSP5Yid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6Iqx77yM5pyb5L2g5L6d54S25Zan6Ze55aaC5Yid56yR5aaC5rip6Zi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W3sue7j+S4jeWGjeaYr+WOu+W5tOeahOmCo+S4qumAl+avl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5tOeahOaIkeaYr+S4quW0reaWsOeahOmAl+avl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YvkuK3mlaLljrvmiZPmibDkvaDnmoTmnLrkvJrlpb3lg4/lj6rmnInkuKT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or7TnlJ/ml6Xlv6vkuZDvvIzkuIDmrKHor7TmlrDlub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+r5LmQ5bCx5Zyo5L2g55qE5oyH6Ze077yM55So546r55Gw54K55Lqu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77yM5pyA5rex55qE54ix5oSP77yM5pyA6K+a55qE5pyf55u877yM5LuK5aSp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+v5Lul5a+55L2g6K+077ya5paw5bm05b+r5LmQ44CCPC9wPjxwPjxlbT4x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aXtueahOWbouiBmu+8jOW5s+aXpeeahOWQhOWllOS4nOilv+OAguWkq+Wmu++8j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WcqOWuiOWyge+8jOWuiOS4gOW5tOeahOefreaaguebuOiBmuOAguS7lu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mDveWcqOS4jeaWrea8guaziuS4juetieW+heeahOi3r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v4flubTkuI3lkIPog5bvvIzmgI7kuYjlr7nlvpfotbfmrbvljrvnmoTpuKHp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gonjgII8L3A+PHA+PGVtPjE3LjwvZW0+5o2i5Liq6KeS5bqm77yM5rKh5pyJ5LqG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O6IO955+l6YGT5LuA5LmI5piv55Sc77yf5rKh5pyJ5LqG55eb6Iu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O955+l6YGT5LuA5LmI5piv5bm456aP77yf5Lmf5bCx5piv6K+077yM5Zug5Li6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M5omN5pyJ5LqG55Sc77yM5pyJ5LqG55eb6Ium54Om5oG855qE5a2Y5Zyo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b+r5LmQ5bm456aP44CCPC9wPjxwPjxlbT4xOC48L2VtPuaWsOeahOS4gOW5t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i/kOWPr+S7peS4gOebtOaMgee7reS4i+WOu+OAgjwvcD48cD48ZW0+MTkuPC9lbT7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rmhaLmhaLvvIzkurrpl7TliLDlpITmlrDvvIHmmKXoioLlv6vkuZDvvIzmlrDlub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ovp7ml6fov47mlrDvvIzlv4Pmg7PkuovmiJDjgII8L3A+PHA+PGVtPjI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rKh5pS25Yiw5oiR55qE5paw5bm06Zeu5YCZ77yM5LiN6KaB5oCA55aR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77yM5oiR5Y+q5piv5q+U6L6D5oeS572i5LqG44CCPC9wPjxwPjxlbT4yM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eS6sueIseeahO+8jOWboOS4uueJteS6huS9oOeahOaJi+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Kk+S9j+S9oOeahOaJi++8jOe7meS9oOW5uOemj+OAgee7meS9oOW/q+S5kOOAg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+8geaIkeeIseS9oO+8gTwvcD48cD48ZW0+MjIuPC9lbT7lsLHluIzmnJv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nu5nmiJHot6jlubTvvIzlk6rmgJXlsLHpgqPkuKTnp5LkuYv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J5Lq66Zeu5oiR6Leo5bm06L+Y5piv5LiA5Liq5Lq65ZCX77yf5Y2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5ZCT5Yiw5L2g77yBPC9wPjxwPjxlbT4yNC48L2VtPuaWsOW5tOeahOefreS/oe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ebluWcsO+8jOaIkeaAleelneemj+WhnuS4jei/m+WOu++8jOaPkOWJjeWPkemAg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asouS5kO+8jOS4h+S6i+WmguaEj++8gTwvcD48cD48ZW0+MjU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v4flubTpg73kuI3og5bnmoTkurrvvIzkvaDmgI7kuYjlr7nlvpfotbfkuLrkuobov4f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jrvnmoTpuKHpuK3psbzogonjgII8L3A+PHA+PGVtPjI2LjwvZW0+5pu+57uP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O25Ly85ryG77yM5aaC5LuK6L+e6K+05aOw5paw5bm05b+r5LmQ55qE5YuH5rCU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yNy48L2VtPui/h+W5tOaYr+Wlve+8jOS9huaYr+S6suaI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IsOWus+aAleOAgjwvcD48cD48ZW0+MjguPC9lbT7kurrnlJ/lpoLmtYHmsLT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orkvaDluKbliLDlk6rph4zvvIzkvaDlsLHopoHlrabkvJrpgILlupTpgqPph4znmo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LkurrnlJ/lsLHmmK/ov5nmoLflj5jlubvml6DluLjvvIzmoqbmg7PmmK/kuI3og7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vvIzlsKTlhbbmmK/kuI3og73ku6Xlrp7njrDlj6blpJbkuIDkuKrmnaHku7bkuLr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jgII8L3A+PHA+PGVtPjI5LjwvZW0+5LiH5a6254Gv54Gr6YCa5piO77yM56yR6K+t5pmP5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77yB5ZSv5pyJ5oiR5LiA5Lq654us6LWP5bm05pe254Of54Gr77yM5oKE54S2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eUn+a0u+eahOavj+S4gOWkqemDveaYr+S4gOmmluab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7j+WOhueahOavj+S7tuS6i+avj+S4quaZr++8jOaxh+aIkOS6hueUn+a0u+eahO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iwseOAguacieWNjuS4ve+8jOacieayiemHje+8jOacieS8mOmbhe+8jOacieasou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aCsuS8pOOAgjwvcD48cD48ZW0+MzEuPC9lbT7miJHop4nlvpfmjLrlpb3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g6bkuobmsqHmhI/mgJ3nmoTmmZrppa3vvIzkuZ/kuI3nlKjlj5HnuqLljIXvvIzmm7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7PpgIHku4DkuYjnpLzot5HkurLmiJrvvIzkuZ/kuI3kvJrooqvpl67lt6XotYT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nu5PlqZrjgII8L3A+PHA+PGVtPjMyLjwvZW0+6ZW/5aSn5ZCO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5Y+q5piv5LiA5p6a5pS+5aSn6ZWc77yM5peg6ZmQ5omp5byg5Y6f5pys6Je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7uG5b6u5oOF57uq77yM5b+r5LmQ55qE5Lq65pu05Yqg5b+r5LmQ77yM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5Yqg55eb6Ium44CCPC9wPjxwPjxlbT4zMy48L2VtPuaWsOW5tOelneemj++5k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Sn+WjsOaCoOeEtuWTjei1t++5kOmjmOmAgeedgOaIkeeahOelneemj++5kOiQpue7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eahOi6q+i+ueOAgjwvcD48cD48ZW0+MzQuPC9lbT7mlrDlubTnpZ3kvaDkurrmsJT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v6vkuZDpo5jpo5jvvIzoi6bkuZ/pmbbpmbbvvIzkuZDkuZ/pmbbpmbbvvJvllpz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vvIzov5DmsJTmraPlppnvvIzpnZLmmKXlubTlsJHvvIzlvIDmgIDluLjnr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qL5LqL5pyJ5om+6JC977yM5Lu25Lu25pyJ5Zue6Z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PquaciembquWcsOS4iueVmeS4i+iJsOi+m+eahOi2s+i/ue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guW+l+a0u+eahOePjei0te+8jOa0u+eahOeCmeeDreOAguelneaWsOeahOS4gOW5tO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e+jua7oeW5uOemj+OAgjwvcD48cD48ZW0+MzcuPC9lbT7npZ3mgqj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kuK3vvIzlkInnpaXlpoLmhI/jgIHnrJHlj6PluLjlvIDvvJvkuZ/pooTnpZ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mlrDnmoTkuIDlubTkuK3vvIzlkIjkvZzmhInlv6vvvIzkuIfkuov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KB5pyI55qE5bm06L2u77yM56K+6L+H5LiA5bm055qE55ay5oO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6m655m977yM5pyf5b6F5aGr5YWF55qE6Imy5b2p44CC6L6e5pen6L+O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L+H5pe26Ze05oqY55qx44CC55e06L+35b6A6L+U77yM5ruh5oCA5paw5bm05oan5o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6Wd56aP77yM5LiA5puy5b+D6K+t77yM5oS/5L2g5bm456aP5bmz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W5u+aDs+eahOWutuWwseaYr+eugOeugOeVpeWNle+8jOacie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uWFt++8jOS4jeW/heWvjOS4ve+8jOS9huimgeW+iOW5suWHgOOAgueEtuWQj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S6uuWSjOeIseaIkeeahOS6uuS9j+WcqOmCo+mHjO+8jOmHjOmdouW/hemcg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W+iOiIkuacjeeahOaIv+mXtO+8jOaYr+eVmee7meaIkeeIuOWmi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pZ3kvaDmraPotKLlgY/otKLmqKrotKLvvIzotKLmupDmu5rmu5rvvJv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4vmg4Xnp4Hmg4XvvIzmg4Xmg4XlpoLmhI/vvJvlrpjov5DotKLov5DmoYPoirHov5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DkuqjpgJrjgII8L3A+PHA+PGVtPjQxLjwvZW0+5YWs5bmz5LiN5piv5oC75a2Y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5Sf5rS75a2m5Lmg55qE5ZCE5Liq5pa56Z2i5oC75pyJ5LiA5Lqb5LiN6IO9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L2G5Y+q6KaB6YCC5bqU5a6D77yM5bm25Z2a5oyB5Yiw5bqV77yM5oC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oSP5oOz5LiN5Yiw55qE5oiQ5pWI44CCPC9wPjxwPjxlbT40Mi48L2VtPumAgei1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eahOaXtuWAme+8jOS5n+mAgei1sOS4gOW5tOeahOmYtOmDge+8jOi/juadpeaWsO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5n+i/juadpeaWsOeahOW4jOacm+OAgue7meaCqOaLnOW5tOWVpu+8geel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aWsOW5tOW/q+S5kO+8gTwvcD48cD48ZW0+NDMuPC9lbT7ov4flubTmnIDmgJX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ranlrZDmjYLnnYDogLPmnLXlr7nkvaDnrJHvvIzkvaDljbTkuI3nn6XpgZPngq7lnK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E8L3A+PHA+PGVtPjQ0LjwvZW0+55u45oGL55qE5pe25YCZ5pyA55Sc6Jyc77yM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5pyA5byA5b+D77yM55u45a6I55qE5pe25YiG5pyA5bm456aP77yM55u45L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yA5b+r5LmQ77yM6ICB5amG77yM5paw5bm05b+r5LmQ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4neWIm+mAoOS6huS9oO+8jOS5n+S8muWIm+mAoOS4gOS4queIse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LpeaYr+S4iuW4neWIm+mAoOeahO+8jOmCo+S5iOaIke+8jOWwseaYr+mCo+S4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uaEv+iAgeWFrOWkqeWkqeW/q+S5kO+8gTwvcD48cD48ZW0+NDY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5nkuIDlraPvvIzmnInmiJHmnIDmt7HnmoTmgJ3lv7XjgILlsLHorqnpo47mjY7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4PnmoTnpZ3npo/vvIznvIDmu6HkvaDnlJzonJznmoTmoqblooPvvIznpZ3kvaD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gb/ng4LnmoTmlrDlubTjgII8L3A+PHA+PGVtPjQ3LjwvZW0+5Zyo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77yM5LiN6K665aSa5bCR5LqL5oOF6L+H5LiN5Y6777yM5Lmf6KaB6K6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L+H5b6X5Y6744CC5oeC5b6X6YCJ5oup77yM5omN6IO95bm456aP77yb5oeC5b6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mN6IO95b+r5LmQ77yb5oeC5b6X5om/5Y+X5Y6L5Yqb77yM5omN6IO95pKR6LW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Z2a5by644CCPC9wPjxwPjxlbT40OC48L2VtPuaWsOW5tOmprOS4iuWIs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eatpemrmO+8jOS4gOaJi+aLv+e6ouWMhe+8jOS4gOaJi+mHkeWFg+Wune+8jOS4gOi3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i+a0i++8jOS4gOi6q+emj+awlOe9qe+8jOWlveS6i+ihjOWNg+mHjO+8jOW5uOemj+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OAgjwvcD48cD48ZW0+NDkuPC9lbT7miJHmhL/niLHmiJHlkozmiJHniLHnmoT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gaXlurflpoLmhI/vvIzmr4/kuIDkuKrmlrDlubTpg73mr5TkuIrkuIDlubTmm7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miJHmhL/miJHnmoTku4fkurrku6zvvIzku4rlpKnlj6/ku6Xov4flvpflvoj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4rlpKnkuYvlkI7nmoTmr4/kuIDlpKnvvIzpg73kuIDlpKnmr5TkuIDlpKnkuI3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675bm06Zmq552A5L2g6Leo5bm055qE5Lq677yM546w5Zy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CB6Lqr5peB5L+h6KqT5pem5pem44CCPC9wPjxwPjxlbT41MS48L2VtPui/meS4l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S+nei1lueahOS4jeaYr+WIq+S6uu+8jOiAjOaYr+aIkeiHquW3seOAguS4jeimgeaM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luS6uu+8jOS4gOWumuimgeWdmuW8uuiHqueri+OAgjwvcD48cD48ZW0+NTIuPC9lbT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lj6rmmK/op4nlvpflraTljZXvvIzlrrbkurrkuIDmiZPnlLXor53ov4fmnaXvvIz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nu7fkuI3kvY/kuobvvIzlk63jgII8L3A+PHA+PGVtPjUzLjwvZW0+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pq05a+M5Lmf5Y+v5Lul5oqx5oqx5oiR44CCPC9wPjxwPjxlbT41NC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Xp+aXpeaXtuWFie+8jOaAgOedgOW/q+S5kOeahOW/g+aDhe+8jOWOu+i/juaOp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bmeWFie+8jOaEv+S4juS9oOS4gOi1t+ebuOWuiOavj+S4gOauteS6uueUn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OAgjwvcD48cD48ZW0+NTUuPC9lbT7luIzmnJvmiJHniLHnmoTmiYDmnIn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lpzkuZDvvIzkuIfkuovpobrpgYLjgII8L3A+PHA+PGVtPjU2LjwvZW0+6Leo5bm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m+5LiN5Yiw5b2T5Yid55qE5oSf6KeJ77yM5q+V56uf54mp5piv5Lq66Z2e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m8oOW5tOi1oOS9oOS4gOajteaEv+acm+agke+8jOe7k+a7o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O+8jOW5uOi/kOaihe+8jOWvjOi0teaeo++8jOa4qemmqOadju+8jOW5uOemj+ahg+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aiqO+8jOWFtOaXuuiPiu+8jOW/q+S5kOezlu+8jOWQieelpeiK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po/lubTmlrDov5DvvIzotKLmupDlub/ov5vvvIHlh6Tlh7Doh6rlj6TmoJ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vvIzoia/mnKjnlLHmnaXkvZzmoIvmooHvvIzmlrDnmoTkuIDlubTlho3mjqXlho3lir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aw5bm05b+r5LmQ77yB5Lqy54ix55qE77yM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6l5Y+X5oiR5rex5rex55qE56Wd5oS/77yM5oS/5omA5pyJ55qE5qyi5LmQ6YO9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u05Yiw5rC46L+c44CCPC9wPjxwPjxlbT42MC48L2VtPuaEv+eJh+eJh+a0geeZ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bquiKse+8jOW4puedgOaIkee+juWlveeahOelneaEv++8jOmjnuWIs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elneS9oOaWsOW5tOWmguaEj++8jOS6i+S4muWPkei+vu+8gempr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lr7nkuo7kuIDkuKrlkIPotKfmnaXor7TvvIzov4flub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sqHlop7liqDlsLHlt7Lnu4/mmK/lnKjlh4/ogqXkuob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5q+U57+86LW36Iie77yM6biz6biv5oiP5rC05Y+M6aOe77yM5pil6IqC5LmL6ZmF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4ix5L2g5peg6KiA77yM5YaF5b+D5rex54ix5LiN6KGo77yM5pil6IqC5YWx5bq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ud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zaDY2Lmh0bWwiPmh0dHBzOi8vZHVhbmp1emlrdS5jb20vZHVhbmp1emkvbnY1eHpsc2g2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CE0EB6CE1CC0FB3689050E426A0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