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AEF639CBC0BCD7E7A6E0C4FDD1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AEF639CBC0BCD7E7A6E0C4FDD1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6j5biD5Y2V6Lqr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iq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aIkeaXoOWKqOS6juiht++8jOiiq+eGn+aCieeahOS6uuS8pO+8jOaIkeaLm+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i48L2VtPuaDheS6uuiKgu+8jOelneWkqeS4i+eahOaDheS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seaVo+WkmuW5tOeahOWFhOWmue+8gTwvcD48cD48ZW0+My48L2VtPu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/nuS4gOWPpeS4jeWSuOS4jea3oeeahOmXruWAmemDv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l+a0u+WIsOS9oOi/meW5tOm+hOaXqeayoeS6hu+8jOS9o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m+n+OAgjwvcD48cD48ZW0+NS48L2VtPuWvueS6juWNlei6q+i/meS5iOWk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Wlveino+mHiueahO+8jOaAu+eahOadpeivtOWwseaYr++8jOacuuaZu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+WPi++8gTwvcD48cD48ZW0+Ni48L2VtPueUt+S6uuivtOivne+8jOmAmuW4uOWws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aUr+elqOS4gOagt+eahOWFkeeOsOS4jeS6huOAgjwvcD48cD48ZW0+Ny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r+WboOS4uuS7meWls+S4jeiDveWSjOWHoeS6uuiwiOaBi+eIse+8jOi/meagt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kqeadoeeahOOAgjwvcD48cD48ZW0+OC48L2VtPuWNlei6q+aYr+WboOS4uuS4iuW4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kque+ju+8jOS4gOiIrOeahOS6uumFjeS4jeS4i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S6uuiKguS4uuS9leeJqe+8jOebtOWPq+S6uuiZkOatu+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iJHkuIDngrnkuZ/kuI3lraTljZX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mnInmiJHkuIDkuKrkurrlt7Lnu4/otrPlpJ/ng63pl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76KaB5YWB6K645pyJ5Lq66ZSZ6L+H5L2g5omN6IO96LW2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xMi48L2VtPuW+iOWkmuaXtuWAme+8jOeci+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iAjOS4jeW/q+S5kO+8jOWAkuS4jeWmguW5vOeomueahO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v5jlnKjov5nph4zvvIzlsLHlt67kvaDkuIDkuK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65Y2V6Lqr77yM5piv5Zug5Li65a+5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b6ICM5pyJ5Lqb5Lq65Y2V6Lqr77yM5oGw5oGw5piv5Zug5Li65a+55oSf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xNS48L2VtPuS4gOS4quS6uuS4jeWtpOWNl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WtpOWNleOAgjwvcD48cD48ZW0+MTYuPC9lbT7ku4rlpKnmiJHlkozlpb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mn7fmiJHljZXouqvlv6vkuZDlkKf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4uX77yM5oiR5Y+q5piv6aOO5Lit5a2k54us5LiA5Yy554u8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quadpeWSjOaIkee7k+WpmueahOmCo+S9je+8jO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keWBmueCueWvueS4jei1t+aIkeeahOS6i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lhbjlnovmoIflv5flsLHmmK/vvIzkuIDkuKrmnIjmtYHph4/lpZfppJD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kuobvvIzpgJror53lpZfppJDov5jliankuIDlpKflj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77yM6YO95pyJ5LiA5Liq5LiW55WM77yM5a6J6Z2Z6ICM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OeLrOeahOS6uuiAs+actemHjOaAu+aYr+acieiAs+ac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jIuPC9lbT7lroHlj6/ljZXouqvkuZ/kuI3mg7Ppmo/kvr/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obvvIzlm6DkuLrmiJHkuI3mg7PlvZPmiJHpgYfop4Hmm7Tlpb3nmoT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t7Lnu4/miormnIDlpb3nmoToh6rlt7HnlKjlroz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iR5pyA5beu5Yqy55qE5pa55byP54ix5L2g77yM5Y+v5piv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5LiN5Ymp6YO957uZ5LqG5L2g44CCPC9wPjxwPjxlbT4yNC48L2VtP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Nlei6q+WQl++8n+S4gOiIrOeci+aIkei/meS5iOW4he+8jOmDve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sOaIkeOAgjwvcD48cD48ZW0+MjUuPC9lbT7lraTni6zvvIzogIzkuI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oXnhLbnmoTlooPnlYzjgILmiJHllpzmrKLkuqvlj5fkuIDkuKrkurr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llpzmrKLotoXnhLbnmoTmhJ/op4njgII8L3A+PHA+PGVtPjI2LjwvZW0+5Y2V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6YCJ5oup6ZSZ5LqG5omN5piv5pyA5aSn55qE6ZSZ6K+v77yB5a6B5Y+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77yM5LiN5Y675Y2R5b6u55qE5oGL54ix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eahO+8jOacieS6m+S6uu+8jOadpeiHquS6juS6uua1t++8jOS5n+e7iOWw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IsOS6uua1t+OAgjwvcD48cD48ZW0+MjguPC9lbT7mtYHms6rvvIzmmK/kuLrkuo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kurrvvIzliqrlipvljrvmg7PkuIDkuKrkurrvvIzmmK/kuLrkuob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lsJHmnInkuIDkuKrlgLzlvpfkvaDlk63ms6P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oiR5aaI55+l6YGT5Y2V6Lqr54uX6L+Z5Liq6K+N5ZCO77yM5aW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Y+r5LuA5LmI5ZCN5a2X44CCPC9wPjxwPjxlbT4zMC48L2VtPuWcqOS4gOe+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FmuS4re+8jOaAu+acieS4gOadoeelnuS4gOiIrOeahOWNlei6q+eLl+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lOaJgOacieeahOaBi+eIsemXrumimOOAgjwvcD48cD48ZW0+MzEuPC9lbT7lhbblrp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J/mtLvkuZ/kuI3plJnvvIznu4jkuo7mnInkuobml7bpl7TmiorkuIDliIf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jgII8L3A+PHA+PGVtPjMyLjwvZW0+5oiR5oOz5oiR5Lya5LiA55u05a2k5Y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k5Y2V5LiA6L6I5a2Q44CCPC9wPjxwPjxlbT4zMy48L2VtPuaIkeaYr+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nOaWueeLrOihjOeahOa1quWtkOOAgjwvcD48cD48ZW0+MzQuPC9lbT7kurrmn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vvIzmmK/kuIDkuKrkurrlkIPnnYDkuLLllp3nnYDphZLvvIznhLblkI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pvkvKTlv4PkuovjgII8L3A+PHA+PGVtPjM1LjwvZW0+546w5Zyo6aKc5YC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6ICM6YO95Y2V6Lqr77yM5q+U5aaC5oiR44CCPC9wPjxwPjxlbT4z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WkhO+8jOaXoOiuuuS9oOS4uuS9leW/meeijO+8jOaIkemDve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OWAmeOAgjwvcD48cD48ZW0+MzcuPC9lbT7lubPlubPml6DlpYfnmoTljZXouqv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4LjwvZW0+5YiG5omL5b+r5LmQ77yM56Wd5L2g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q+U5oiR5pu05aW955qE44CCPC9wPjxwPjxlbT4zOS48L2VtPueUt+eUn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WBmuWNlei6q+eLl++8jOmXrumCo+acieacqOacieW9ouWuueWls+eUn+WNlei6q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4gOS4quWNlei6qzIw5bm055qE5bCR5bm05Zue562U5Yiw77ya54uX5LiN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S7rOaJjeaYr+WNlei6q+eLl++8jOiAgeWtkOWPq+Wtp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ZXouqvlubbkuI3lj6/mgJXvvIzlj6/mgJXnmoT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lv4Pph4zol4/nnYDkuIDkuKrkurrjgII8L3A+PHA+PGVtPjQy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Y2K5Lu355qE5bm/5ZGK6K6p5Y2V6Lqr54uX5b6I5Y+X5Lyk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V6Lqr54uX55qE5LqL5oOF77yM5oiR5Lus5Y2V6Lqr54yq5ZCD5Lik5Liq5q2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WQiOmAguWwseaYr+ept++8jOayoeaEn+ini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ngemSn+aDheWwseaYr+Wlveeci++8jOa3seaAneeGn+iZkeWwseaYr+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jwvcD48cD48ZW0+NDQuPC9lbT7llpzmrKL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DkuKrmsqHmnInlv4PkuovnmoTljZXouqvni5fvvIzlj5jmiJ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nmoTljZXouqvni5fjgII8L3A+PHA+PGVtPjQ1LjwvZW0+5Y2V6Lqr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LuA5LmI6YO95q+U5bi45Lq65rSS6ISx77yM5Lmf5q+U6L6D5Z2m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eahOS4u+imgeaIkOWIhu+8mjIl55qE5Y+v54ixKzk4Je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cuPC9lbT7liKvku6XkuLrmr4/kuKrniLHkvaDnmoTkurr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lvIPlkI7vvIzpg73opoHlr7nkvaDlv7Xlv7XkuI3lv5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6eN5LiA55y855yL5LiK5Y675bCx6KeJ5b6X77yM5Zev77yM5aW55LiA5a6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77yM5YW25a6e6L+Z5qC355qE5aWz55Sf6YCa5bi46YO96L+Y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Nlei6q+S5heS6huW+iOeXm+iLpu+8jOWJjeWHoO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ingeS4gOWktOavjeeMqu+8jOWug+mCo+S5iOeciea4heebruen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Y7otKjph4/nmoTmgYvniLHkuI3lpoLpq5jotKjph4/nmoTljZ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W25a6e5L2g5LiN55So6L+Z5LmI5Ya35re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6KaB57qg57yg44CCPC9wPjxwPjxlbT41Mi48L2VtPuivt+S4jeimgeWPq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aIkeeahOS7o+WPt+aYryZsZHF1bzvlraTni7w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Ev+S9oOavlOWIq+S6uuabtOS4jeaAleS4gOS4quS6uueLrOWkhO+8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wiOi1t+S9oOS8muiiq+iHquW3seaEn+WKqOOAgjwvcD48cD48ZW0+NTQ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lsLHlupTor6XliLDlpITotbDotbDvvIzlpJrotbDotbD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hajkuJbnlYzpg73mmK/mg4XkvqPvvIzlsLHkvaDkuIDmnaHljZXouqv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us6Ieq5pKR5Lye55qE5pel5a2Q5Lmf5LiA5a6a6KaB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1Ni48L2VtPuaIkee7iOS6juWPmOaIkOS6huS9oOac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+8jOWPr+aDnOeOsOWcqOaIkeeci+S4jeS4iu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r4Llr57lj6vlroHnvLrmr4vmu6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oCV6bq754Om5Y+I5oCV55eb55qE5Lq677yM6L+Y5piv5Y2V6Lqr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iR44CCPC9wPjxwPjxlbT41OS48L2VtPuWmguaenOacgOWQju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S5n+ecn+eahOaXoOaJgOiwk+OAgjwvcD48cD48ZW0+NjAuPC9lbT7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ZXouqvvvIzlkbXlkbXvvIznnJ/mmK/mkJ7nrJHvvIzlpKflrrbkuI3pg7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mr7pgZPkvaDlj4zouqvvvJ88L3A+PHA+PGVtPjYxLjwvZW0+5Yir5Zyo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4uX5LqG77yM54uX5Yiw5L2g6L+Z5Liq5bm06b6E5pep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i/meS4quS4lueVjOayoeacieS6uueWvOS9o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btOW6lOivpeWlveWlveeahOeIse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t6NXM2M2Fz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rejVzNjNh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AEF639CBC0BCD7E7A6E0C4FDD1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