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3853F51B8EC2CA689EF8EC3448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3853F51B8EC2CA689EF8EC3448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Z2i54Gr54i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WmguS9oOS4jeWkn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aKiuecieWktOa3semUge+8jOS6uueUn+acrOadpeefreaaguS4u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gveWfueiLpua2qeOAgjwvcD48cD48ZW0+Mi48L2VtPuaIkeaLvOS6huWRveeah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qOaEj+aIke+8jOacgOWQjuaJjeWPkeeOsO+8jOaYr+iHquW3seWkquiHquS9nOWk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WKquWKm+aKrOWktO+8jOeci+edgOWkqumYs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eWQkeOAgjwvcD48cD48ZW0+NC48L2VtPuS4gOS4quS6uumcgOimgemakOiX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OWvhuaJjeiDveW3p+WmmeWcsOW6pui/h+S4gOeUn+OAgjwvcD48cD48ZW0+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PmOaIkOS6huiKse+8jOS4jeeUqOWGjeS7peS4jeWBnOeahOmjnue/lOihqO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eUse+8jOW5s+a3oeWuiemdmeeahOeVmeWuiOS5n+aYr+S4gOenjeW5uOemj+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i48L2VtPuW9k+aIkeemu+W8gOS9oOS7peWQju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seeskeeahOecvOedm+W3suaYr+WGt+azquebiOect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aIkeeahOW/g+aYr+S4quWCu+eTnO+8jOWug+WPquiDveeIseS9o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WvueS9oOW3sue7j+Wkseacm++8jOaIkeS4jeWG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eacieS7gOS5iOWlouaxguS6huOAgjwvcD48cD48ZW0+OS48L2VtPuWvjOS6uumdoOi1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umSse+8jOept+S6uumdoOefpeivhuiHtOWvjOOAgjwvcD48cD48ZW0+MTA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i6bnl5vkuI7no6jpmr7vvIzlk6rmnaXmvoTmmI7lubPpnZnnmoTlv4Pm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A576O5aW955qE55Sf5rS75pa55byP77yM5LiN5piv6Lq6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Yiw6Ieq54S26YaS77yM5Lmf5LiN5piv5Z2Q5Zyo5a626YeM5peg5omA5Lq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5piv6LWw5Zyo6KGX5LiK6ZqP5oSP6LSt54mp77yb6ICM5piv77yM5ZKM5LiA576k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55qE5Lq677yM5LiA6LW35aWU6LeR5Zyo55CG5oOz55qE6Lev5LiK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Lev55qE5pWF5LqL77yM5L2O5aS05pyJ5Z2a5a6a55qE6ISa5q2l77yM5oqs5aS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L+c5pa577yBPC9wPjxwPjxlbT4xMi48L2VtPuS9oOWcqOaIkeW/g+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acieawlOi0qOacgOeJueWIq+WSjOacgOWFt+WQuOW8le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IDlubjov5DnmoTkuovvvIzlsLHmmK/lnKjllpzmrKLkvaD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ooqvkvaDllpzmrKLjgII8L3A+PHA+PGVtPjE0LjwvZW0+6K+75oeC5LqG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66X6K+75oeC5LqG5Lq655Sf44CC5bCR6LWw5LqG5byv6Lev77yM5Lmf5bCx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5pmv77yM5peg6K665aaC5L2V77yM5oSf6LCi57uP5Y6G77yb55Sf5rS7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2i5a+55aSN5p2C77yM5L+d5oyB5qyi5Zac77yb546w5Zyo5LqL77yM5bCx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77yM6ZqP57yY5Y2z5piv5Y+v77yb5pyq5p2l5LqL77yM5pyq5p2l5b+D77yM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44CCPC9wPjxwPjxlbT4xNS48L2VtPuWGjeWWnOasoueahOS4nOilv+aAu+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WBnOS6p+eahOeQg+mei++8jOmAgOW9ueeahOenkeavlO+8jOWwgeWWi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ei/he+8jOi/mOacieS7peWJjeeahOS9oOOAgjwvcD48cD48ZW0+MT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rlpKnmsqHmnInnu5nkvaDmg7PopoHnmoTvvIzkuI3mmK/lm6DkuLrkvaDkuI3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lgLzlvpfmi6XmnInmm7Tlpb3nmoTjgILkuI3opoHlm6DmmoLml7bnmoT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gIzokI7pnaHvvIzogIzlupTlkJHmm7Tnvo7nmoTmnKrmnaXljrv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Zyo55qE5pe25YCZ77yM5Lul5Li65p2l5pel5pa56ZW/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77yM5YW25a6e5Lq655Sf5piv5YeP5rOV77yM6KeB5LiA6Z2i77yM5bCR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WnOasouS4gOS4quS6uuS9oOWwseWOu+i/ve+8jO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e7p+e7rei/ve+8jOi/mOi/veS4jeWIsOWwseaJk+aWreS7lueahOiF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4Pph4zmlL7kuI3kuIvoh6rlt7HvvIzmmK/msqHmnInmmbrmh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rrnkuI3kuIvliKvkurrvvIzmmK/msqHmnInmhYjmgr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52A56qX5aSW55qE6Zu+6Zy+5aSp77yM5LiA5aSp6YeM5aSp56qB54S25bCx6bu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6KeJ6Z2S5pil77yM56qB54S25bCx5rKh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S5n+WIq+W/mOW+rueske+8jOWGjeiLpu+8jOS5n+WIq+W/mOWdmuaMg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S5n+WIq+W/mOeIseaDnOiHquW3seOAgjwvcD48cD48ZW0+MjI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oLlhaXmoqbkuK3vvIzku47mraTkuI3mhL/phpLnn6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77yM5Lmf5piv5Yir5Lq644CC6Ieq5bex5YaN5LiN5aC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4us5LiA5peg5LqM55qE6Ieq5bex44CC5Y+q6KaB5Yqq5Yqb5Y67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M5LiA55Sf6Laz55+j44CC5Li66Ieq5bex55qE5Lq655Sf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qKm5oOz5Lmw5Y2V44CCPC9wPjxwPjxlbT4yNC48L2VtPuWQjOagt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+8jOS4uuS7gOS5iOmVv+WcqOiDuOmDqOWwseW+iOWPl+S6uuWWnOasou+8jOiAjO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muWtkOS4iuWNtOmCo+S5iOS7pOS6uuiuqOWOjO+8n+i/meeul+S4jeeul+WcsOWfn+at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zwvcD48cD48ZW0+MjUuPC9lbT7nn6XpgZPnmoTotorlsJHotorlv6vkuZDvvIzmg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Jrotorpmr7ov4fjgII8L3A+PHA+PGVtPjI2LjwvZW0+5Lq655Sf5pyJ5LiJ5qC3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rOV5oy955WZ55qE77ya55Sf5ZG95pe26Ze05ZKM54ix77yM5omA5Lul5L2g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6754+N5oOc44CCPC9wPjxwPjxlbT4yNy48L2VtPuS7juS7iuS7peWQj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nO+8jOW/g+imgeeLoO+8jOS4jeS4uuaYjuWkqeiAjOeDpuaBvO+8jOS4jeS4u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WPueaBr++8jOWPquS4uuS7iuWkqeabtOe+juWlv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Llr57nmoTkurrvvIzlupTor6XlsLHmmK/lnKjorrDlv4bkuK3ooqvpgZflv5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pOF6ZW/5rCU5Lq677yM5ouJ6L+c6Led56a777y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66ZmF5YWz57O744CCPC9wPjxwPjxlbT4zMC48L2VtPuacieaXtuWAme+8jOS4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meS9oOaDs+imgeeahOOAguS4jeaYr+WboOS4uuS9oOS4jemFje+8jOiAjOaYr+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aLpeacieabtOWlveeahOOAgjwvcD48cD48ZW0+MzEuPC9lbT7kuIDkuKr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h4LlvpfnrqHkvY/oh6rlt7HnmoTlmLTvvIzkuI3lkIPkuI3lkIPkuI3or6Xlk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kuI3or7TkuI3or6Xor7TnmoTor53vvIzkuI3lkLvkuI3or6XlkL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Ga5Liq5p6c5pat55qE5Lq677yM6K+l5Z2P5bCx5Z2P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Cx5ZaE44CCPC9wPjxwPjxlbT4zMy48L2VtPuS4jeimgeaAu+S7peiHquW3s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avj+S4quS6uumDveaKiuS9oOW9k+S6uuec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jaHliLDkuobnpZ7nga/vvIzorrjmhL/lnKjmrbvkuYvliY3kvaDog73niLHkuI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iJHojrflvpfkuobmsLjnlJ/jgII8L3A+PHA+PGVtPjM1LjwvZW0+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o5aSp5omT56KO77yM6K6p6L+H5Y675L2c5bqf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KiuS9meeUn+mDveS6pOe7meaIkeS/neeuoe+8jOWPr+S7pemcuOWNoOaIk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OeahOavj+S4gOWPpeWWnOasouOAgjwvcD48cD48ZW0+MzcuPC9lbT7lpoLmnp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kuI7kvaDnm7jlrojkvZnnlJ/vvIzmiJHlroHmhL/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TogIHjgILmsqHmnInkvaDnmoTkuJbnlYzvvIzml6nlt7LkuI3lrozml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Lus5omu5ryU5LqG5aSq5aSa55qE6KeS6Imy5Y676K6o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7uI5LiN5b6X5oS/77yM5LiN5aaC5YGa5pyA55yf5a6e55qE6Ieq5bex77yM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6YKj5Liq5a+555qE5Lq644CCPC9wPjxwPjxlbT4zOS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mXreS4iuWYtO+8jOaUvuS4i+mqhOWCsu+8jOaJv+iupOaYr+iHquW3s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4jeaYr+iupOi+k++8jOiAjOaYr+aIkOmVv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vpfov5vpgIDvvIzmh4Llvpflm57lvZLvvIzku6XlubPluLjlv4Plr7nlvoX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l6DlpITkuI3mmK/lnabpgJTvvJvku6XlubPluLjlv4PnnIvlvoX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6DlpITkuI3mmK/og5zlooPjgII8L3A+PHA+PGVtPjQxLjwvZW0+5Y6f6LC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pe25YCZ5bm25LiN5piv55yf55qE5Y6f6LCF77yM6ICM5piv5a6z5oCV5aSx5Y6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AmOiLpeWPr+S7pe+8jOaIkeaDs+WBmuS4quiv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mjjuaYjuaciOebuOS8tO+8jOm7keWxseeZveawtOebuOmZquOAguS4lumXtOWNg+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+8jOS4jeWPiuS9oOS4juiKsemmmeOAgjwvcD48cD48ZW0+NDMuPC9lbT7kurrnlJ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lnY7vvIzlj6rmnInov4fkuI3ljrvnmoTkurrjgILmhaLmhaL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tYHms6rvvJvmhaLmhaLlnLDvvIzkuIDliIfpg73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6KaB5aSq5Zyo5oSP5LiA5Lqb6K+v6Kej77yM5L2g6IOM5ZC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+v6IO955yL5LiN5Yiw77yM5bCx5YOP5L2g5LiN6IO95ZCM5pe255yL5Yi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55qE5Yqq5Yqb5LiA5qC344CCPC9wPjxwPjxlbT40NS48L2VtPu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pOijuOijuOeahOa0u+edgO+8jOaAu+imgeaJvuS7tuiho+acjeaOqemlsO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5iO+8nzwvcD48cD48ZW0+NDYuPC9lbT7or7TnmoTlho3lpJrvvIzkuI3lpoL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5nnmoTlho3lpJrvvIzkuI3lpoLmh4LmiJHjgII8L3A+PHA+PGVtPjQ3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+u54K85LqG5LiA5Lu95reh54S255qE5b+D5oCB77yM5LiA5YiH6ZqP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6Zq+6Ieq5bex77yM5LiN5YuJ5by65LuW5Lq677yM5LiN5ZKM5LiW55WM5a+5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JquWujOWktO+8jOeQhuWPkeW4iOmXruaIke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iem7mOS6huS4gOS8muWEv+WvueS7luivtO+8muS9oOW8gOW/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nmKbkuIvmnaXvvIzmgI7kuYjorqnliY3ku7vlkI7mgp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gYvlvIDlj6PvvIzorqnnjrDku7vplb/ohLjjgII8L3A+PHA+PGVtPjUwLjwvZW0+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Lus5Lu/5L2b5piv5LqI5Y+W5LqI5rGC77yM5YW25a6e5aSn5a625b+D6YO9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+q6KOF5LiA5Liq5Lq677yM5LiA5pa55Zyf77yM5LiA5p2f5YWJ77yM5bCx5b6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qG44CCPC9wPjxwPjxlbT41MS48L2VtPuaVsOWtpuS4reacgOeJouWbuueahOS4iei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+8jOWcqOaEn+aDheS4iuaBsOaBsOaYr+acgOiEhuW8seeahO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uIzmnJvooqvlrqDniLHvvIzlj5fkuI3lvpfkuIDngrn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4ix55qE5Lq65Zyo5oiR5b+D5Lit77yM5Zyo5oiR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4ix55qE5Lq644CCPC9wPjxwPjxlbT41NC48L2VtPuS6uua0u+edgO+8jOWc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WkquWkp++8jOWuueW+l+S4i+iHquW3seWSjOS4gOmDqOWIhuS6uuWwseWlv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jeWcqOS6juWkmuWwke+8jOecn+ivmuWwseWlv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lJ/lkb3nmoTmr4/kuIDnp5LlvZPlgZrmnIDlkI7kuIDnp5Lljrvnj43mg5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uqvovrnnmoTkurrlvZPlgZrmnIDlsIrmlaznmoTkurrljrvlr7nlvoXvvJ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vaDlsLHkvJrlj5HnjrDvvIzkvaDmr4/lpKnov4flvpflvojlhYXlrp7vvIzlvoj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5y85rOi5aaC5rC077yM5pig5Ye656qX5aSW57mB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6L+356a755qE5pif5YWJ77yM5Zyo5reh5reh55qE5LqR54Of5Lit6ZqQ57qm6Ze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5rCU5Lit5Yiw5aSE5byl5ryr552A5L2g55qE5rCU5oGv44CC5L2g77yM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rOV5b+Y6K6w55qE5qKm77yM5peg5rOV6K+g6YeK55qE5oOF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peebiuWKquWKm++8jOiAjOWQjumjjueUn+awtOi1t++8jOS8l+eUn+ea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S5n+S4jeiDveiupOi+k+OAgjwvcD48cD48ZW0+NTguPC9lbT7miJHlkJHmna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vvIzllK/kvaDlnKjmiJHlv4PkuIrlj43lpI3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5CG55Sx55qE5Zac5qyi5LiK5LiA5Liq5Lq677yM5bCx5piv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yA5aW955CG55Sx44CCPC9wPjxwPjxlbT42MC48L2VtPuiHquS7juS9o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S4iuS6uu+8jOatpOWQjumjjuiKsembquaciOmDveS4jeiAkOeci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5tOWkjeS4gOW5tOeahOWWnOasouOAgjwvcD48cD48ZW0+NjEuPC9lbT7mnIvlj4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7jvvIzmnInlpKfnmoTkuZ/mnInlsI/nmoTvvIzmnInnnJ/nmoTkuZ/mnInlgY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6YGH6KeB5L2g5LmL5YmN77yM5oiR77yM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LmL5ZCO77yM5oiR77yM5Lul5L2g5Li65a6J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+8jOS4jee7j+aEj+S5n+S8muaDs+i1t++8m+acieS6m+WbnuW/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LjeiLjeS5n+aXoOazleW/mOiusO+8m+acieS6m+S8pOWPo++8jOWIq+S6u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+8jOWboOS4uuWug+WwseWcqOS9oOeahOW/g+mHjOa3se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YfliLDlj6/niLHnmoTkvaDvvIznlJ/mtLvkuIDkuIvlrZDkuI3oibD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ZfpgZPkuZ/lpb3vvIzmmZrpo47kuZ/nvaLvvIzpg73lvojnlJ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IW75LqG5LuZ5rCU77yM6K6p5oiR5bCd5bCd5L2g55qE5ZGz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bvue7j+S7peS4ujMw5bKB5b6I6YGl6L+c77yM5Y205Y+R546wMT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kuYXkuYvliY3nmoTkuovkuobvvIzml7blhYnlpb3kuI3nu4/nlKjvvIzmiqznnL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nlJ/jgII8L3A+PHA+PGVtPjY3LjwvZW0+5oiQ54af5LiN5piv5Lq655qE5b+D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Oq5Zyo5omT6L2s6L+Y6IO95b6u56yR44CCPC9wPjxwPjxlbT42OC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i/keW/g+aDhemDveaYr+e+jue+jueahO+8jOmDveivtOW/g+Wuvei3r+WwseWu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Oi3r+WwseeqhO+8jOi/meivneS4gOeCuemDveayoemUme+8jOW4jOacm+acquadp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vj+WkqemDveacieS4gOS7veWlveW/g+aDheOAgjwvcD48cD48ZW0+N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osaHnmoTlnZrlvLrvvIzkvYbljbTmib7kuI3liLDorqnmh6blvLHkvJH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cwLjwvZW0+5aaC5p6c77yM5oiR5Y+v5Lul6YCJ5oup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6L+H5Y6777yM5oiR5a6B5Y+v5LiN6KaB5pyq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eaJjeaYjueZve+8jOecn+ato+eIseS4gOS4quS6uuWQju+8jOecvO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mDveaYr+S9oO+8jOWbm+mdouWFq+aWuemDveaYr+S9oO+8jOS4iuWkqeWFpeWcs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IkOaYr+S9oO+8jOi0peS5n+aYr+S9oOOAgjwvcD48cD48ZW0+Nz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ubbkuI3lnKjkuY7kvaDnmoToh6rlsIrvvIzlj6rlnKjkuY7kvaDlgZ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vvIznhLblkI7lho3ljrvlvLrosIPkvaDnmoTmhJ/lj5f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ZKM5Lu75L2V5Lq65YWx5Lqr5L2g77yM6KaB5LmI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ix5oiR5LiA5Liq5Lq677yM6KaB5LmI5oiR5a6B5oS/5LiN6Ka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ebruagh+aOpeS4gOS4quebruagh+eahOe/u+i2iu+8jOi/mOayo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WWnOaCpu+8jOabtOmrmOeahOWxseWzsOWPiOWHuueOs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vnlJ/miJHmnKrnlJ/vvIzmiJHnlJ/lkJvlt7LogIHvvIzmgajkuI3nlJ/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kuI7lkJvlpb3jgII8L3A+PHA+PGVtPjc2LjwvZW0+5oC75pyJ5LiA5Liq5Lq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b6X5pyA54G/54OC77yM5ZOt5b6X5pyA5b275bqV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avuWPl+WPiOaAjuagt++8jOeUn+a0u+i/mOimgee7p+e7re+8jOeOsOWunu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yoeacieWNiueCueeVmeaDhe+8jOS9oOS4jeS6ieWwseW+l+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nKjmsLTph4zvvIzkvaDnnIvliLDnmoTmmK/oh6rlt7HnmoTohLjvvJv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ph4zvvIzkvaDog73nnIvliLDlhoXlv4PnmoTpgqPluqfnqbr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2g5piv5oiR56ul6K+d5Lit55qE546L5a2Q77yM6ICM5oiR5Y+q5piv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5qE6L+H5a6i44CCPC9wPjxwPjxlbT44MC48L2VtPuW+l+WIsO+8jOS4j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uWkseWOu++8jOS4jeS4gOWumuS4jeWGjeaLpeaci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Zzk1a2wyYml3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c5NWtsMmJpdz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3853F51B8EC2CA689EF8EC3448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