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2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DB595ECCE1FEBEE396E08BD6DA8F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DB595ECCE1FEBEE396E08BD6DA8F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56S66KGo55m9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+iOaDs+mdoOi/keS9o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Alei6q+S7veS4jemFje+8jOaAleeri+WcuuS4jeWvu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WwseWQkeS9oOihqOeZvei/h+S6hu+8jOWcqOeci+WQkeS9oOeahOavj+S4gOS4qu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OOAgjwvcD48cD48ZW0+My48L2VtPuacgOe7iOi/mOaYr+ayoeacieWvueS9oOivt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Aj+WcqOmqqOWtkOmHjOeahOaHpuW8seOAgjwvcD48cD48ZW0+NC48L2VtPueUn+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cm+aYr+S4jeS4gOagt+eahO+8jOeUn+awlOS4jei/h+aDs+iiq+S6uuWThOWT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cm+WwseaYr+S9oOivtOS7gOS5iOaIkemDveWQrOS4jei/m+WOu++8jOeEtuWQj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neiAg+i/meauteaEn+aDheeahOaEj+S5ieOAgjwvcD48cD48ZW0+NS48L2VtPuS4i+mb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IkeeahOW/g+i/mOepuuedgOWRou+8jOS9oOimgeadpeWQl++8n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skeeCueW+iOS9ju+8jOS9juWIsOeci+ingeS9oOmDveS8mueske+8jOWQrO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sOmfs+S5n+S8mueske+8jOaDs+i1t+S9oOivtOi/h+eahOafkOS4gOWPpeivn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keOAgjwvcD48cD48ZW0+Ny48L2VtPuaIkei/meS4gOeUn+aDs+imgeaOoOWkuu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wseS9oOS4gOS4quiAjOW3suOAgjwvcD48cD48ZW0+OC48L2VtPuaIkeadpeWIs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i5iei3juWHoOWNgeW5tO+8jOWPquaYr+S4uuS6huS9oOeahOWbnuecuOS4gO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IseS9oOi/meS5iOS5he+8jOS9huS9oOS4jeefpemBk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7iOS6juaVoum8k+i1t+aIkeS7iueUn+acgOWkp+eahOWLh+awlO+8jOWQkeS9o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/g+S4reeahOacgOeXm+OAguaIkeWlveeIseS9oO+8gT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opoHnu5PlkI7nlJ/nvJjvvIzkvqzlj6rku4rnlJ/nu5Pnm67liY3jgILkuIDml7b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I3nprvliKvvvIzpg47ooYzmnJflnZDmgLvpmo/ogq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5qE5b+D5LqL6YO95oaL552A77yM5oCq5LiN5b6X5bCP6IKa5a2Q5LiL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WcqOWMl+aege+8jOaIkeWcqOWNl+aegeOAgu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S4h+S5neWNg+S5neeZvuS5neWNgeWFq+WNg+exs++8jOaIkemhuuedgOWcsOi9t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WPquS4uui1sOWIsOS9oOeahOW/g+mHjOOAgjwvcD48cD48ZW0+MTM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poLmnpzmsqHnqbrvvIzpgqPmmK/lm6DkuLrku5bkuI3mg7PmnInnqbr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poLmnpzotbDkuI3lvIDvvIzpgqPmmK/lm6DkuLrkuI3mg7PotbDlvI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r7nkvaDlgJ/lj6PlpKrlpJrvvIzpgqPmmK/lm6DkuLrkuI3mg7PlnKjku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a+55LqO5L2g77yM5Y+q5piv5Zy65oSP5aSW77yb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77yM5Y205piv5LiA5Zy654ix5oOF44CCPC9wPjxwPjxlbT4xNS48L2VtPu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iwqOaFjueahOWFlOWtkO+8jOWjruedgOiDhuWtkOWWnOasouS9oO+8jOS9o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iAkOeDpueahOihqOaDhe+8jOaIkeWwsee6ouedgOecvOedm+aDs+mAg+Wbnu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YuPC9lbT7kvaDmmK/lpKrpmLPvvIzmiJHmmK/lkJHml6Xokb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vvIzlnZrlrprnmoTlkJHnnYDkvaDjgII8L3A+PHA+PGVtPjE3LjwvZW0+562J5oiR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5YuH5rCU77yM5oiR5Lya56yR552A5a+55L2g6K+05oiR5Zac5qy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IseaDheWwseWDj+S5mOazle+8jOWFtuS4reS4gOmhueS4uumbt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e7k+aenOawuOi/nOaYr+mbtuOAgjwvcD48cD48ZW0+MTkuPC9lbT7kvaDllpzmrKLo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sI/mlrDvvIzmiJHllpzmrKLkvaDjgII8L3A+PHA+PGVtPjIwLjwvZW0+6IO96ZW/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iv5Z+65LqO5Zac5qyi44CC5LiN5pWi55yL5L2g77yM5q+P5LiA55y8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m944CCPC9wPjxwPjxlbT4yMS48L2VtPuaIkeWWnOasouS9oO+8jOaYr+S4jeS8mu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UvuW8g+S9oOeahO+8jOmZpOmdnuaXtuWFieiAgeWOu++8jOaIkeW3suS4je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luIzmnJvkvaDlubjnpo/mmK/nnJ/nmoTjgILmiJH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ubjnpo/mmK/lgYfnmoTjgII8L3A+PHA+PGVtPjIzLjwvZW0+5oiR5oC75LiN6IO9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uW5aWU5ZCR5q+U5oiR5pu05aW955qE5Lq65ZCn44CCPC9wPjxwPjxlbT4y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S6uuS4juS9oOasoumXue+8jOaEv+atpOS6uumZquS9oOe7i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v5nkuKrkurrlv4PnnLzlsI/vvIzml6LnhLbkvaDov5vmnaXkuobvvIz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7Plh7rljrvkuobjgII8L3A+PHA+PGVtPjI2LjwvZW0+5ZKM5L2g5o2J6L+36Je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6L6T55qE77yM5Zug5Li65Zac5qyi5LiA5Liq5Lq65piv6JeP5Lmf6JeP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y48L2VtPuaIkeihjOi/h+iuuOWkmuWcsOaWueeahOahp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iuuOWkmuasoeaVsOeahOS6ke+8jOWWnei/h+iuuOWkmuenjeexu+eahOmFku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i/h+S4gOS4quato+W9k+acgOWlveW5tOm+hOeahOS6u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TkuKrkuJbnlYzvvIzlkIzml7bnu5Pop6PvvIzlj4jlkIzml7bliJLkuIvmlrDnmoTov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I8L3A+PHA+PGVtPjI5LjwvZW0+5bCd552A5aW95ZCD55qE5Lic6KW/5Lya5oOz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CD77yM556n6KeB5aW955yL55qE6aOO5pmv5Lya5oOz5pyJ5L2g5Zyo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5LiA5Liq5aW95qKm5Lya5oOz5ZGK6K+J5L2g5b+D6YeM55qE5qyi5Zac77yM5by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4m55qOS55qE5aSN5Lmg5o+Q57qy5Lmf5Lya5oOz6KaB6ams5LiK5ou/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oiR77yM5Lmf5Y+q6IO95oOz5oOz6ICM5bey5ZWK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gOS4que7j+W4uOS4u+WKqOaJvuS9oOeahOS6uuS4jeWGjeS4u+WKq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GjeS4jeS4u+WKqOWwseimgeWkseWOu+i/meS6uuS6h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nKjmnInnlJ/nmoTnnqzpl7Tog73pgYfliLDkvaDvvIznq5/oirHlhYnkuobmi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v5DmsJTjgII8L3A+PHA+PGVtPjMyLjwvZW0+5oiR5Zac5qyi5L2g77yM5Zi05b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Luj6KGo55y8552b5LiN5Lya44CCPC9wPjxwPjxlbT4zMy48L2VtP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i/nuWIq+S6uumDveefpemBk++8jOS4uuS7gOS5iOS9oOi/mOaYr+WPkeeOs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QuPC9lbT7ljYHlj6XmkK3orqrvvIznmb7lj6XmmZrlronvvI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l7LogYrvvIzkuIflj6Xlup/or53vvIzlj6rkuLrmnInkuIDlpKnlnKjlqZrnpLzkuIr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lj6XmiJHniLHkvaDjgII8L3A+PHA+PGVtPjM1LjwvZW0+5pu+57uP5Lul5Li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+D5Lit5rC46L+c55qE5pil5aSp77yM5Y+v5oiR5b+Y5LqG77yM5pil5aSp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iv5Ya356eL77yM5a+S5Yas44CC5pu+57uP5Lul5Li677yM5oiR5Y+v5Lul5oiS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72R77yM5oiS5Lyk5b+D77yM5Y+v5oiR5b+Y5LqG77yM5pyA6Zq+5oiS55qE5Y20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cieeahOaXtuWAme+8jOS9oOW+iOeI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PquaYr+S9oOiHquW3seeahOS6i++8jOWDj+S4gOWHuueLrOinkuaIj+OAgu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acgOaEn+WKqOeahOS6uu+8jOS4jei/h+aYr+S9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mg7PmiorkuJbnlYzkuIrmnIDlpb3nmoTpg73nu5nkvaDvvIzljbT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pb3nmoTlsLHmmK/kvaDjgII8L3A+PHA+PGVtPjM4LjwvZW0+5oS/5L2g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pKe5pKe6LWw5a6M5YmN5Y2K55Sf77yM54S25ZCO5YaN5Zue5Yiw5oiR55qE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mguaenOS4gOeUn+S4reWPquiDveWunueOsOS4gOS4q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W4jOacm++8jOawuOi/nOW+heWcqOS9oOi6q+aXg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lubTlsJHnmoTmrKLllpzvvIzkvaDmiorov5nlj6Xor53lj43ov4fmnaXor7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jgILlsLHmmK/miJHmg7Plr7nkvaDor7TnmoTor53jgII8L3A+PHA+PGVtPjQxLjwvZW0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6a75Yir5piv5Li65LqG5LiL5LiA5qyh55qE6YeN6YCi77yM5Y+v5piv5b2T5oiR5Lus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pe277yM5oiR5Lus6L+Y5piv5oiR5Lus5ZCX77yfPC9wPjxwPjxlbT40Mi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eahOaIt+WPo+acrOS4iuetvuS4iuS9oOeahOWQjeWtl+WQp++8jOazqOaEj+aYr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FjeWBtuagj+S4iuetvuOAgjwvcD48cD48ZW0+NDMuPC9lbT7niLHmg4X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i4Xlv4PkvaDkvJrkuI3kvJrlkIPlpJrkuobogIzplb/og5bvvIzmiJHljbTmi4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sqHmnInlkIPppbHjgII8L3A+PHA+PGVtPjQ0LjwvZW0+5Lul5YmN5pyJ5Y2B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Cx6YO95oOz57uZ5L2g44CC5L2G546w5Zyo77yM5oiR5oOz5pu054ix6Ieq5bex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9oOWlveeIseWlue+8jOaIkeern+S4jeaVouaJk+aJ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lveeskeOAgjwvcD48cD48ZW0+NDYuPC9lbT7kuIvovojlrZDmiJHopoHlgZrkva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g7nmr5vkuobmiJHvvIzmiJHlsLHkuI3ot7Pkuob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Sp6IGK5q2777yM5piO5piO6YO95peg6KiA5Lul5a+56L+Y6KaB56Gs6IGK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qyi5ZWK77yM5L2g5oCO5LmI5LiN5oeC5ZGi44CCPC9wPjxwPjxlbT40O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KueWmguS4gOacrOazm+m7hOeahOebuOWGjO+8jOaXoOWjsOeahOivieivtOedg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sue7j+iAgeWOu+eahOaVheS6i+OAgjwvcD48cD48ZW0+NDkuPC9lbT7ml6Xml6XlpJz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lraTljZXljZXvvIzpu5jpu5jpnZnpnZnvvIzms6rnnLzmgJ3mtrXvvIzmiJH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bPlv4PvvIznrYnnmoTlv6vopoHlhbPkuIrkuoblv4PvvIzpmr7pgZPkvaDo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lkJfvvJ88L3A+PHA+PGVtPjUwLjwvZW0+5pyA5oOz6K+055qE6K+d5Zyo55y855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J56i/566x6YeM77yM6L+Y5pyJ5qKm6YeM44CCPC9wPjxwPjxlbT41MS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lu+8jOWNtOayoeacieWLh+awlOivtOWHuuWPo+OAgjwvcD48cD48ZW0+NTI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uqblpb3kuIDotbfkuIvpm6jvvIzmiJHku6zlnKjlv4Pph4znuqblpb3kuIDotbf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jgII8L3A+PHA+PGVtPjUzLjwvZW0+5Y6f5p2l77yM5oiR55yf55qE5LiN6IO96Zmq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44CC6YKj5LmI77yM5b6A5ZCO55qE5pel5a2Q77yM5biM5pyb5pyJ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7uG5rC06ZW/5rWB44CCPC9wPjxwPjxlbT41NC48L2VtPuS9oOaAu+ivtOaIkeeI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ke+8jOi/meWPiOS4jeaYr+S4jueUn+S/seadpeeahO+8jOaYr+S7juaIkeeIseS4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W8gOWni+eahOOAgjwvcD48cD48ZW0+NTUuPC9lbT7llpzmrKLkva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kuI3nvLrmiJHkuIDkuKrjgILmiJHllpzmrKLnmoTkurrlvojlsJHvvIzpma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kuobjgII8L3A+PHA+PGVtPjU2LjwvZW0+5L2g57uZ5oiR5ZCs552A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w5aW95LqG5ZWK77yBPC9wPjxwPjxlbT41Ny48L2VtPuaYjuefpemBk+S7lu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Pr+aAu+aYr+aXtuaXtuWFs+azqOedgOS7lu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pgZPkuI3lj6/og73vvIzkuLrku4DkuYjov5jopoHov5nkuYjliqrlipvljrvlgZr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buE5qGD5Lmf5aW977yM6aaZ6JWJ5Lmf5aW977yM5Yid5oG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Sf5ZG95Lit5pyA57uI6YO95Lya55WZ5LiL5LiA5Liq5Yi655y855qE56ym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Y5Lmf5b+Y5LiN5o6J44CCPC9wPjxwPjxlbT42MC48L2VtPuaIkeS4jeefpemBk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eQhueUseaYr+S7gOS5iO+8jOS9huaYr+mZpOS6huS9oO+8jOaIkeWwseaYr+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S6uuOAgjwvcD48cD48ZW0+NjEuPC9lbT7miJHlrrPmgJXnmoTkuI3mmK/ov5nljY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aXvvIzkuI3mmK/kuIDot6/lpZTms6LnmoTovpvoi6bvvIzmiJHlrrPmgJXnmoTmmK/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pKrlpb3vvIzogIzkvaDnmoTpl6jmiYnntKfpl63jgII8L3A+PHA+PGVtPjYy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6LW377yM5oiR5Lmf5byA5aeL5ri05pyb5pS25Yiw5LiA5p2h5LuW55q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PC9wPjxwPjxlbT42My48L2VtPuS9oOmUmei/h+aIkeWIsOW6leaYr+aDs+mBh+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iuOAgjwvcD48cD48ZW0+NjQuPC9lbT7miJHmi5Lnu53kuobmiYDmnInkurrnmoTmmqfmm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nrYnkvaDnmoTkuIDkuKrkuI3noa7lrprnmoTmnKrmnaX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piv6JOd55qE77yM5rW35piv5rex55qE77yM5oiR5a+55L2g55qE54ix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aSp5LiK55qE5pif5pif55yo5ZGA55yo77yM5Zyw5LiK55qE5Lq65YS/5oOz5ZWK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62J5L2g77yM5L2g55+l6YGT5ZCX77yfPC9wPjxwPjxlbT42Ni48L2VtPu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sueahOaYr+S9oOWWnOasoueahOS6uuS7peS4uuS9oOWWnOasou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pKnoi6XmnInmg4XvvIzotZDmiJHnm7jkvLTkvaDouqvovrnjgILmra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voXvvIzmnJ3mnJ3mmq7mmq7lj6rkuI7kvaDvvIE8L3A+PHA+PGVtPjY4LjwvZW0+6Ie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qG5L2g77yM5bCx6KeJ5b6X5Y+q5pyJ6YKj5Liq5ZCN5a2X6Lef5Zyo5L2g55qE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5ZCO6Z2i5omN6IO95Y+R5Ye65pyA5aW95ZCs55qE6K+76Z+z44CC5LuO6YKj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qG5omA5pyJ6Lef5L2g6YeN5ZCN55qE5Lq677yM5oiR6KGo6Z2i5LiK5LiN6K+0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b+D6YeM5Y205Zyo5oOz77yM5LuW5Lus6YO96L+c6L+c5LiN5aaC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WnOasouS4gOS4quS6uuS4jeS4gOWumuS8muWcqOS4gOi1t++8jOS9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OasouS7lueahOi/h+eoi+S4re+8jOWKquWKm+iuqeiHquW3seWPmOW+l+abtOS8mOen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+8jOi/meaJjeaYr+i/meautei/h+eoi+S4reacgOWkp+eahOaUtuiOt+WR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vaDog5bkuobnnJ/lpb3vvIzmiJHllpzmrKLkvaDnmoT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JrkuobkuIDlnIjjgII8L3A+PHA+PGVtPjcxLjwvZW0+5pyA6K6p5Lq66aqE5YKy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b6I5aSa5Lq66L+977yM6ICM5piv5pyJ5LiA5Liq5LiN566h5oCO5qC3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2g55qE5Lq644CCPC9wPjxwPjxlbT43Mi48L2VtPuaIkeeahOS4lueVjOWSj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guWPquWboOS9oOacie+8jOS9oOaYr+aIkeW9ouiAjOS4iuWtpueahOWuouinguWt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v73nhLbmg7PkuI3nrqHkuI3pob7kuobvvIzku4DkuY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ku4DkuYjmmK/plJnvvIzlj6ropoHmi6XmnInkvaDvvIzkuIDliIfpg73lj5jlvp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E8L3A+PHA+PGVtPjc0LjwvZW0+5LiW55WM5LiK5Y+q5pyJ5LiA5Liq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k5oiR6L+Z5qC354m16IKg5oyC6IKa77yM5a6D5bCx5YOP5pyJ5LiA5qC5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/77yM5LiA5aS054mi54mi57O75Zyo5oiR5b+D6Ze077yM5LiA5aS05pSl5Zyo5L2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Lqy54ix55qE77yM5oiR5peg5pe25peg5Yi76YO95Zyo5oOz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lueVjOS4iuacieS4pOenjeS6uu+8jOS4gOenjeaYr+S9oO+8jOS4gOen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uS7luS6uuOAgjwvcD48cD48ZW0+NzYuPC9lbT7miJHooqvpgLzml6Dli4fmlaLooaj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5PmnpzlvZPmiJDnrJHor53nu5PmnZ/kuobjgII8L3A+PHA+PGVtPjc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Oz5o6p6aWw5L2P5LiN5bCP5b+D5LiO5L2g55y856We6Kem56Kw5pe255qE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mN56yR5b6X6YKj5LmI5byA5b+D55qE5ZWK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9oO+8jOS7jum7keWknOWIsOm7juaYju+8m+S7juWGt+WGrOWIsOaal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juS4gOenkuWIsOS4gOeUn++8m+eUn+eUn+S4jeaBr++8jOi9ruWbnuS4jeat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r4/mrKHkvaDnnIvmiJHnmoTml7blgJnmiJHpg73lgYfoo4XlnKj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ITvvIzogIzmr4/mrKHkvaDlnKjnnIvliKvlpITnmoTml7blgJnvvIzmiJHpg73lnKj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gwLjwvZW0+5oiR5Zac5qyi55qE5Lq65ZGA77yM5oiR5oOz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5Liq5bCP56eY5a+G77yM5oiR6L+Y5Zyo5Yqq5Yqb77yM5L2g5Y2D5LiH5LiN6Ka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K5YW25LuW5Lq644CCPC9wPjxwPjxlbT44MS48L2VtPuaAu+acieS4gOS6m+ivne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+8jOWPr+aYr+aDs+S6huaDs+i/mOaYr+eVmeWcqOW/g+mHjOavlOi+g+Wlv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Wkqui/h+WMhuWMhuS6huOAgjwvcD48cD48ZW0+ODIuPC9lbT7mhJ/osKLmiJH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v5vkvaDnmoTnnLznnZvvvIzmiYDku6XmiY3og73mi6XmirHkvaDnmoTog4zlv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F3ZDMyaWZzZW4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xd2QzMmlmc2Vu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DB595ECCE1FEBEE396E08BD6DA8F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