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3BA901A148CBF8D22FD5B570DD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3BA901A148CBF8D22FD5B570DD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oSP6KeB5oCO5LmI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mBk+WQl++8jOacgOi/ke+8jOS9oO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ecn+Wkp+WViu+8geS9oOeahOavj+S4gOeCuei/m+atpe+8jOiAgeW4iOmDveS4u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OAguavj+asoeiAgeW4iOihqOaJrOaXtu+8jOaAu+acie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8guS6rueahOWtl+i/ue+8jOS9oOmCo+mrmOmrmOS4vui1t+eahOWwj+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to+ehruaXoOivr+eahOWbnuetlO+8jOmDveiuqeiAgeW4iOa3seWIh+Wcs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i2iuWPmOi2iuWlve+8gee7p+e7reWKoOayue+8jOS9oOWwhuS8muaXtu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gTwvcD48cD48ZW0+Mi48L2VtPueci+WIsOWwj+Wwj+eahOS9oOivu+S5pu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aEn+WIsOmdnuW4uOWPr+eIseOAguS9oOiZveeEtuS4quWtkO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keiogOWjsOmfs+WTjeS6ruOAguiAgeW4iOW4jOacm+S9oOS4iuivvuWQrOiu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tOWKoOS4k+W/g++8jOWwj+aJi+S4jeimgeS5seWKqO+8jOecvOedm+e0p+e0p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+8jOS4gOW/g+S4gOaEj+WcsOWQrOiusuOAguW4jOacm+S9oOiupOecn+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nOS4muOAguS5n+W4jOacm+S9oOS4jeimgeaMkemjn++8jO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doeinie+8jOmVv+W+l+mrmOmrmOeahOOAgeWjruWj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eWtkO+8jOS9oOS4jeaYr+S4lueVjOeahOS4reW/g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9oOS4jeWGjeWPl+WFs+azqO+8jOS4jeWGjeaYr+eEpueCu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Ds+imgeWRiuivieS9oO+8jOi/meaJjeaYr+ato+W4uOeahOS6uueUn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iq+W/veinhu+8jOiiq+atp+inhuaXtuS4jeimgeWus+aAleWSjOawlOWm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to+W4uOeahOWRgO+8jOS9oOWHhuWkh+Wlve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eWtkOWPmOW+l+abtOWKoOiBquaYjuS8tuS/kO+8jOWvjOacieWIm+mAoOaA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i/mOiHquWUseiHquS5kO+8jOeIseWlvei/kOWKqO+8jOe7mOeUu+aWuemdo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p+eahOi/m+atpe+8jOWcqOiAgeW4iOWSjOWutumVv+eahOWFseWQjOWKquWK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adpeWWnOasouWIsOWwj+aci+WPi+WutueOqe+8jOmUu+eCvOS6huS4juWQjOS8t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eahOiDveWKm++8jOW4jOacm+WlueWcqOS4i+Wtpuacn+abtOenr+aegeS4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PguS4jumbhuS9k+a0u+WKqO+8jOWwveW/q+aUueaOieiEvuawlOWkp+WAlOW8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OAgjwvcD48cD48ZW0+NS48L2VtPue7j+mqjOS4sOWvjOeahOS6uuivu+S5pueUq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+8jOS4gOWPquecvOedm+eci+WIsOe6uOmdouS4iueahOivne+8jOWPpuS4g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WIsOe6uOeahOiDjOWQjuOAgjwvcD48cD48ZW0+Ni48L2VtPuiZveeEtuW5s+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aXoOmXu++8jOWNtOeci+W+l+WHuuS9oOagt+agt+imgeW8uu+8jOS9oOeUq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hjOWKqOivgeaYju+8jOS9oOaXoOaEp+S6juePreW5sumDqOeahOensOWPt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7tOaxl+awtO+8jOa1h+eBjOedgOaIkOWKn+eahOiKseacte+8jOS9oOeIseWlve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seatjOOAguS9oOacieWKqeS6uuS4uuS5kOeyvuelnu+8jOS9huS9oOi/mOac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eCue+8jOWQjOWtpuS7rOato+S7peabtOmrmOagh+WHhuimgeaxguS9oOOAgu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mBv+efre+8jOaIkeawuOi/nOaYr+S9oOW/oOWunueahOaci+WPi++8jOaIkeS8m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eWKm+aUr+aMgeiAhe+8gTwvcD48cD48ZW0+Ny48L2VtPuS9oOaYr+S9je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ekvOiyjOeahOWlveWls+Wtqe+8jOavj+asoeaXoOiuuuiAgeW4iOWcqOWTquWEv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4reWbveaVmeiCsuaAu+e9keaWh+aho+mikemBk+S9oOaAu+aYr+S6suWIh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mXruWlve+8jOiAgeW4iOW/g+mHjOWlvemrmOWFtO+8jOWPr+aYr+W9k+iAgeW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9nOS4muacrOS4iua9puiNieeahOWtl+i/ueWSjOS4iuivvue7j+W4uOiu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SjOWBmuWwj+WKqOS9nOaXtu+8jOS4jeemgeeaseecieS6hu+8jOiBquaYj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Wtpuacn+S9oOS4gOWumuS4jeS8muiuqeiAgeW4iOWkseacm+eahO+8jOWv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ingeWIsOS9oOeahOesrOS4gOecvO+8jOWwseiiq+S9o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AjOacieelnueahOecvOedm+e7meWQuOW8leS9j+S6huOAguWboOS4uuS9oOmCo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mhveearuOAgeeDreaDhSZoZWxsaXA7JmhlbGxpcDvor77loILkuIrvvIz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liqjvvIzkuI3ml7bnmoTlgZrkuIDkupvlj6/niLHnmoTlsI/liqjkvZzvvIzlvJ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moTlk4TnrJHvvJvor77pl7TvvIzku47msqHop4HkvaDlpb3lpb3kvJHmga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Zrku4DkuYjmuLjmiI/vvIzkvaDmgLvmmK/nibnliKvmtLvms7zjgIHnqoHlh7r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JDnu6nljbTkuI3lpJ/nkIbmg7PvvIzluIzmnJvlnKjku6XlkI7vvIz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Lrph43vvIzkuJPlv4Pliqrlipvor7vkuabjgILkuIDlrprkvJrmiJDkuLr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lj5HlsZXnmoTlpb3lrabnlJ/jgII8L3A+PHA+PGVtPjk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pojlpojluIzmnJvkvaDkuI3opoHku4Xmu6HotrPkuo7mmKjlpKnnmoTmiJDlip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lm6DkuLrpgqPmr5Xnq5/lt7Lnu4/miJDkuLrljoblj7LvvIzkurr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qrlipvlkozov5vmraXkuK3vvIzmiY3og73lrabliLDmm7TlpJr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zopb/vvIzljYPkuIfkuI3opoHourrlnKjov4fljrvnmoTlip/lirPnsL/kuIr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wLjwvZW0+5oiR55qE5a2p5a2Q5Zyo6L+Z5Liq5Yay5Yi6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6Imv5aW977yM6Jm954S25a2m5Lmg5oiQ57up5Lit5LiK77yM5L2G5ZOB6KG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5pWs54i25q+N77yM5Zyo5a2m5qCh5Li65ZCM5a2m6ICB5biI5pWI5Yqb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4i25q+N5Yqz5Yqo44CC5piv5Liq6K+05LiA5LiN5LqM55qE5aW9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7iuWkqe+8jOS9oOe+vee/vOW3suS4sO+8jOWkqemrmOS7u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imgeWHhuWkh+WlveaXtuWIu+mdouWvuemjjumbqOOAguS7iuWkqe+8jOacqOW3suaI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t+mYlOWHrei/nOiIqu+8jOS9huimgeWHhuWkh+WlveaXtuWIu+aMkeaImOmqh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DkuKrlrabmnJ/lj4jopoHov4fljrvkuob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iJDplb/nmoTotrPov7nvvIzmnInmrKLnrJHvvIzmnInms6rmsLTvvJv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LHotKXvvJvmnInov5vmraXvvIzmnInkuI3otrPvvJvkuI3orrrku4rlkI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kvaDnjrDlnKjopoHlgZrlpb3nmoTmmK/vvJrmoJHnq4v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4LjgIHkurrnlJ/op4LjgIHku7flgLzop4LvvIzmmI7noa7lrabkuaDnm6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lrabkuaDmgIHluqbvvIzlgZrkuIDkuKrlk4HooYzkvJjnp4DnmoTkurr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lnLDorqTorqTnnJ/nnJ/otbDot6/vvIE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ey57uP5piv5LiA5ZCN6auY5LiJ55Sf5LqG77yM6auY6ICD55qE56ue5LqJ5pi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oyR5oiY77yM5Lmf5piv5py66YGH5ZKM5biM5pyb77yM5oiQ5Yqf5bGe5LqO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Lq644CCPC9wPjxwPjxlbT4xNC48L2VtPuS7juWwj+Wwsea3mOaw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i/geenu+WwpOWFtuaYr+S4iuS6huWIneS4reS7peadp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tneaVrOmVv+i+iOmVv+i+iO+8jOWFs+W/g+WSjOW4ruWKqeS7luS6uu+8m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S9oOaXoOiuuuWcqOWtpuagoei/mOaYr+WutumHjO+8jOmDveS8muaci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iuacl+eahOi6q+W9se+8m+Wkqei1i+eahOaKveixoeaAnee7tOOAgeS4sOWvj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WPiuaVj+aNt+aAneiAg+iDveWKm++8jOS9v+S9oOeahOaVsOWtpuWni+e7iOWcqOeP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mihuWFiO+8jOiiq+WQjOWtpuS7rOiqieS4uiZsZHF1bzvmlbDlrabnjov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4i25q+N5q635YiH5biM5pyb5L2g6IO957un57ut5Y+R5oms5LyY54K5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mN6YGT6Lev5LiK5pu05LiK5LiA5bGC5qW8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mVv+aIkeW+iOmrmOWFtOeci+WIsOWtqeWtkOeahOi/m+atpe+8jO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+atpeWPquaYr+S4gOS4quW8gOWni++8jOWcqOaWsOWtpuacn+iDveWkn+e7p+e7r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agt+aJjeiDveS4jei0n+iAgeW4iOeahOacn+acm+OAguaEn+iwouWtm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gTwvcD48cD48ZW0+MTYuPC9lbT7lj6ropoHmnInkuobkv6Hku7DvvIz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KvnmKDvvIzkuI3kvJrmi5Lnu53kuIDplITkuIDplZDnmoTogJXogJjvvJvmsrPmtY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vvIzkuI3kvJrol5Dop4bmtpPmtpPnu4bmtYHnmoTmsYfogZrvvJvlpKnnqbrlho3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kvJrmjKXmtJLngrnmu7TpmLPlhYnnmoTnu5nkuojvvJvlsbHls6blho3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i5Lnu53ojr3ojr3nu7/oibLnmoTor7Hmg5HjgILkv6Hku7DmmK/nga/vvI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vKvplb/nmoTkurrnlJ/jgII8L3A+PHA+PGVtPjE3LjwvZW0+5aW55LuO5bC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LmW5ben77yM5oiQ57up5LiA55u05ZCN5YiX5YmN6IyF44CC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77yM5b6I5bCR6K6p5oiR5Lus5pON5b+D44CC5pyJ5bm/5rOb55qE5YW06Laj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mm55S777yM5by555C0562J44CC5oCd5oOz5LiK5pel5riQ5oiQ54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Ieq56uL5pa56Z2i5pyJ5b6I5aSn55qE6L+b5q2l77yM6ICM5LiU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6Kej54i25q+N44CC5oeC5b6X56uZ5Zyo5LuW5Lq655qE6KeS5bqm5Y6755yL5b6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b+D5Zyw5ZaE6Imv77yM5a+M5pyJ5ZCM5oOF5b+D77yM5L2G5bCx5piv5LiN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L6D5Li66L2v5byx77yM5Zyo6Z2i5a+55oyr5oqY55qE5pe25YCZ5LiN6IO95aSf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Y675oiY6IOc44CC5aaC5LuK5Lit6ICD5Zyo5Y2z77yM5biM5pyb5a2p5a2Q6IO9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a6a55qE5L+h5b+177yM5YuH5b6A55u05YmN77yM5Li66Ieq5bex55qE5Yid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S75LiK5LiA5Liq5peg5oa+55qE5Y+l5Y+344CCPC9wPjxwPjxlbT4xO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eUn+S4jeWPr+iDveS4gOW4humjjumhuu+8jOW9k+S9oOi6q+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skeWvueWbsOmavuOAgeeskeWvueS6uueUn++8m+W9k+S9oOi6q+Wk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h+iusOmqhOWCsuiHqua7oeOAgeW+l+aEj+W/mOW9ou+8jOimgeefpemBk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W/heingeW9qeiZue+8jOaIkeS7rOmcgOimgeeahOWPquaYr+aXt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mmK/kuIDmnKzkuabvvIzlsIHpnaLmmK/niLbmr43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rrnmmK/oh6rlt7HlhpnnmoTvvIzljprluqbnlLHmnKzkurrlhrPlrprvvIz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t7HliJvpgKDvvIzmiYDku6XkurrnlJ/lpKfpg6jliIbov5jmmK/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y54ix55qE5YS/5a2Q77yM5L2g5Z2a6Z+n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5piv5oiQ5Yqf55qE5Z+655+z77yM5byA5pyX6ICM6Ieq5L+h5Lmf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6IOc5Yip55qE5qGl5qKB77yM54S26ICM5pyA5a6d6LS155qE5Yuk5aWL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byA5ZCv5oiQ5Yqf55qE6ZKl5YyZ44CC5pyf5pyb5L2g6IO95Yuk5aWL5Zyw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CG5oOz57+F6IaA77yM5YuH5pWi5YmN6KGM77yM6aOO6Zuo6L+H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Zyo5L2g55qE6ISa5LiL77yM5oiQ5Yqf5bm25LiN6YGl6L+c77yM5pyL5Y+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5CD55qE5ZCE5Liq6KeS6JC9562J552A5L2g77yB5a6M576O5Lq655Sf5Lu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yMS48L2VtPuWcqOWIneS4reefreefreS4ieW5t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Ot+ebiuiJr+WkmuOAguS7juS4jeaHguS6i+Wwj+WtqeWtpuS8muS6hueLrO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tpuS8mueFp+mhvuiHquW3se+8jOmBh+WIsOWbsOmavuiDveiHquW3seWtp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S7juWwj+S4quWtkOWPmOaIkOmrmOWkp+eahOWwj+S8meWtkO+8jOi+g+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i6q+S9k+S5n+e7k+WunuS6huOAguWcqOWtpuS5oOS4iu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Il+WJjeiMhe+8jOS9huS5n+eUqOWKn+WKquWKm+iDveWQrOiAgeW4iOeahOiv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iuuOWkmuS4jeiJr+S5oOaDr+OAguWcqOWutumVv+W/g+S4reaYr+S4quWQrOiv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eWtkOOAguWmguaenOiDveabtOWQiOeQhuWuieaOkuWtpuS5oO+8jOaKk+e0p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8muWBmuWIsOabtOWlve+8jOaIkeS7rOabtOmrmOWFtOOAguW4jO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sOmYtuautemHjO+8jOWKquWKm++8jOWli+aWl+WJjei/m+OAguaIkeS7r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IsOabtOWlve+8gTwvcD48cD48ZW0+MjIuPC9lbT7kvaDmmK/kuIDkuKrnuq/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p5HlqJjvvIzlr7nlvoXlkIzlrabng63mg4XlpKfmlrnvvIznlJznlJ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pgI/lh7rkvaDlv4PngbXnmoTlloToia/jgILkuI3nrqHmmK/ku4DkuYj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t6Xlt6XmlbTmlbTkuablhpnvvIznnIvkvaDnmoTkvZzkuJrnnJ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lnKjot7PlpKfnu7Pmr5TotZvkuK3vvIzkvaDlhYvmnI3kuobog4blsI/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4fmlaLlnLDmiJjog5zkuoboh6rlt7HvvIznnJ/mmK/lpb3moLf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5pWZ5biI5bmz5pel5a+55oiR5a2p5a2Q55qE5Z+55YW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6L+Y5piv5pyJ5b6I5aSa6KaB5Yqq5Yqb55qE5Zyw5pa544CC5pyJ5Yq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7un57ut6LS55b+D5pWZ6IKy5a2p5a2Q44CC5oiR5Lus5a626ZW/5LiA5a6a5Lya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77yM6YWN5ZCI6ICB5biI77yBPC9wPjxwPjxlbT4yNC48L2VtPui/me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e7qeaAu+WIhuebuOWvueS6juS4iuasoeadpeivtOeVpeaciei/m+atp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eaWh+eahOS9nOaWh+eahOawtOW5s+Wkp+Wkp+WcsOaPkOmrmOS6hu+8jO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S4jemqhOOAgei0peS4jemmge+8jOWGjeaOpeWGjeWOie+8jOS6ieWPluWcqOS4i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ivleS4reWPluW+l+S4gOS4quabtOWlveeahOaIkOe7qeOAguaIkeeahOWtqeWtk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aIkOe7qeS4reetie+8jOi3neemu+aIkeWvueS7lu+8iOWlue+8ieeahOimg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i3neemu++8jOivt+iAgeW4iOWkmuWkmuWFs+eFp+aIkeeahOWtqeWtkO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+8iOWlue+8ieW8hOaHguS4jeS8mueahOmXrumimOOAguiHs+S6juS7lu+8iOWlu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lOmimOeyl+W/g++8jOaIkeS7rOWutumVv+S5n+S8muWFqOWKm+mFjeWQiOiAgeW4i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aOieS7lueahOi/meS4quWdj+avm+eXheOAguW4jOacm+S7lu+8iOWlue+8ie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Ag+ivleS4reWPluW+l+abtOWlveeahOaIkOe7qe+8jOadpeaKpeetlOiAge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5i+aBqeOAgjwvcD48cD48ZW0+MjUuPC9lbT7lsI/lranlnKjmnKzlrabmnJ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ojlpKfnmoTov5vmraXvvIzosKLosKLogIHluIjkuIDnm7Tku6XmnaXnmoTln7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luIzmnJvlnKjlsIbmnaXmnInmm7TlpKfnmoTov5vmr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bi45oSf6LCi6ICB5biI5LiA55u05Lul5p2l5a+55a2p5a2Q55qE5YWz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a2p5a2Q5Zyo5a626YeM55qE6KGo546w6L+Y566X5LiN6ZSZ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CB5biI5Zyo5pyJ5LqL5oOF55qE5pe25YCZ5LiO5oiR5Lus5a626ZW/57uP5bi4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2p5a2Q6L+Y5LiN5piv5b6I5aSf5oeC5LqL77yM5oiQ6ZW/6L+H56iL5Lit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qb5Zuw6Zq+5ZKM5Y+b6YCG77yM5oiR5Lus5Lmf5biM5pyb6YCP6L+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+Z5LmI5LiA5omH56qX5p2l5pu05YWo6Z2i55qE55yL5b6F5oiR5Lus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muW8gOWtpuWwseeci+WIsOS6huS9oOeahOi/m+atp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4iuS4gOasoeasoeeugOa0geacieWKm+eahOWbnuetlO+8jOiuqeaIkeaDiuWPu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p+Wkp+eahOiEkeiii+aenOeEtuijheedgOa7oea7oeeahOaZuuaFp++8jOecn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guPC9lbT7lsI/lrp3ov5nlrabmnJ/lnKjlkITmlrnpnaL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5TovoPlpKfvvIzkvZzkuLrlrrbplb/miJHku6znnIvlnKjnnLzph4zvvIzllp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ogIHluIjku6znmoTmlZnogrLlkozniLHmiqTkuK3vvIzlsI/lrp3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mnJfkuoblvojlpJrvvIzlm57lrrbkuLvliqjlkozlrrbplb/kuqTmtYHvvIz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zlhL/lm63nmoTkuIDliIflkYror4nmiJHku6zvvIzogIzkuJTkuZ/mh4Lkuov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I7miJHku6zliIbkuqvlubblhbPlv4PmiJHku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Lus55yL5p2l77yM54+t57qn6YeM5q+P5Liq5a2p5a2Q6Lqr5LiK6YO95py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77yM55So5b+D6K6w5LiL5a2p5a2Q5Lus5YGa55qE5LqL5oOF77yM5Lmf6IO9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p2l5oSf5Yqo77ya5Y6f5p2l6Ieq5bex5LiN57uP5oSP55qE5Li+5Yq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6K6w5Zyo5b+D5Lit77yM5Y6f5p2l6ICB5biI6L+Z5LmI5Zac5qyi5oiR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Kr5qyj6LWP44CB6KKr6byT5Yqx77yM5L2c5Li66ICB5biI5LiA5a6a6Ka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Zyw6K+E5Lu35LiA5Liq5a2m55Sf77yM6IKv5a6a5LuW55qE5LuY5Ye677y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iQ57up77yM6K6p5LuW5Lus5oSf5Y+X5Yiw6ICB5biI55qE5YWz54ix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4eD6LW35paX5b+X44CCPC9wPjxwPjxlbT4zMC48L2VtPuWcqOagoeWwi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boue7k+WQjOWtpu+8jOWFs+W/g+mbhuS9k+aYr+S9oOeahOeJueeCueOAg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i+WIsOS9oOeUqOW/g+WQrOivvuaXtuWPkeiogOaYr+mCo+S5iOenr+aeg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muS5iOmrmOWFtOOAguWPr+S9oOacieaXtuS5n+W+iOiuqeiAgeW4iOeUn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4jeWPiuaXtuWujOaIkO+8jOWtl+i/uea9puiNie+8jOS4iuivvuS4jeS4k+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4iOS8pOW/g+OAguS9oOefpemBk+WQl++8n+WmguaenOS9oOaUueaOiei/meS6m+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S9oOiCr+WumuS8muaIkOS4uuS4gOWQjeWlveWtpueUn++8jOiAgeW4i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WkqeOAgjwvcD48cD48ZW0+MzEuPC9lbT7mgKfmg4Xms7zovqPvvIzng63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IzorqnmiJHmg7PliLDkuIDlj6XvvJombGRxdW876K+l5Ye65omL5pe2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aOO6aOO54Gr54Gr6Zev5Lmd5bee44CCJnJkcXVvO+Wkp+acieW3vuW4vOS4je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eeahOawlOWKv+OAguaAnee7tOa0u+i3g++8jOWIm+mAoOWKm+W8uu+8jOWvue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MkeaImOmDveiDveS4u+WKqOWHuuWHu++8jOaKiuaPoeS9j+avj+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gOasoeacquW/hemDveiDveaIkOWKn++8jOS6uueUn+mavuWFje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OAguWcqOi1t+i1t+iQveiQveeahOW/g+aDheS4reW4jOacm+S9oOiDve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PoeiHquW3se+8jOS4jeaWreiwg+aVtOWJjei/m+eahOatpeS8kO+8jOWtpuS8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WhOW+heWIq+S6uu+8jOS4peS6juW+i+W3se+8jOWuveS7peW+heS6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ivne+8jOS4juS9oOWFseWLie+8miZsZHF1bzvot6/mvKvmvKvlhbbkv6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kL7lsIbkuIrkuIvogIzmsYLntKLjgII8L3A+PHA+PGVtPjMyLjwvZW0+5Lul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aF5ZCR55qE5aW55LuO5LiN54ix6K6y6K+d77yM6Ieq5LuO5LiK5LqG5bm85YS/5Zu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A5pyX5LqG5b6I5aSa77yM5ZCD6aWt5Lmf5q+U5Lul5YmN6L+b5q2l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6KaB5oSf6LCi6ICB5biI55qE5Z+55YW777yM5biM5pyb5Lul5ZCO5pyJ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Go546w44CCPC9wPjxwPjxlbT4zMy48L2VtPuWtqeWtkO+8jOS9oOWcqOi/m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/m+atpeS6huW+iOWkmu+8jOeIuOeIuOWmiOWmiOS4uuS9oOaEn+WIsOmqhOWCs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mgeaPkOWIsOeahOaYr+WcqOi/meS4quaakeWBh+abtOaHguW+l+S9k+i0t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6hu+8jOavj+WkqeS4i+ePreWbnuWutu+8jOS9oOaAu+aYr+S4uuaIkeS7r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mei++8jOaZvuWlveW8gOawtO+8jOecn+eahOiwouiwouS9oO+8geiZveeEtu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Wwj+S6i++8jOS9huWcqOeIuOeIuOWmiOWmiOecvOmHjO+8jOi/me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aYjuS9oOmVv+Wkp+S6hu+8jOaHguW+l+eIseS6hu+8jOS4gOS4quaHguW+l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6uu+8jOabtOWKoOS8muW+l+WIsOWIq+S6uueahOeIse+8geW8gOWt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Pr+S7peiOt+W+l+abtOWkmu+8geWkqeWkq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mK/kuIDkuKrlloToia/vvIzmlofpnZnvvIzmnInniLHlv4PnmoTlpbPlr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7nkurrmnInnpLzosozvvIzlsIrmlazogIHkurrvvIzmh4LlvpfnkIbop6PniLbmr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uZ/mh4Llvpfkv53miqTlkozmlZnogrLlvJ/lvJ/lprnlprnjgILlpb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mb3nhLbkuI3lpKrnkIbmg7PvvIzkvYblpbnlr7nkuo7lrabkuaDmmK/oh6rop4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vvIznlKjlv4PnmoTjgILlpbnng63niLHoh6rlt7HnmoTmsJHml4/vvIz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pvlm73lrrbml7bmlL/mlrDpl7vogIzmhJ/mhajkuIfliIbjgILlpbn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qIDooYzmlZnogrLouqvovrnnmoTkurrkv53miqTnjq/looPvvIzniLHmiqTlha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5LiA5ZCN5Yaw6Zuq6IGq5piO44CB5oCn5qC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aW95a2p5a2Q77yM5aSn5a626YO95oS/5oSP5ZKM5L2g5Lqk5pyL5Y+L44CC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6k55yf44CB5Lmm5YaZ5bel5pW044CB5a2X6L+55aif56eA77yM5oC76K6p6ICB5bi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KM5oSf5Yqo77yb5L2g54Ot5oOF5ZaE6Imv77yM6LSj5Lu75b+D5by677yM57uP5bi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Yqp5ZCM5a2m77yM5piv6ICB5biI55qE5b6X5Yqb5bCP5Yqp5omL44CC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a55yL5Lmm77yM5aKe5Yqg6ZiF6K+76YeP77yM5YOP5bGV57+F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aOe57+U5Zyo5pu05bm/6ZiU55qE5aSp56m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quaAp+agvOaegeWFtuWGheWQkeeahOWtqeWtkOOAguS9oOW5tuS4j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+8jOWPquWboOS9oOiAgeaYr+mXreedgOWYtOS4jeivtOivneOAguS4uuS7gOS5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DhuWwj++8n+e8uuS5j+iHquS/oe+8jOS9oOW3suWkseaOieS6huS4jeWw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OAguiAgeW4iOW4jOacm+S9oOS7peWQjuWkp+iDhuS6m++8jOS4u+WKq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/m+atpeeahO+8jOiDveWBmuWIsOWQl++8nzwvcD48cD48ZW0+Mz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sI/lranog73lpJ/pgJDmuJDmlLnmjonmgJXnlJ/vvIzog73lpJ/ni6znq4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vnianlkozkurrvvIzkvYbnvLrkuY/lnKjpgYfliLDkuovmg4XkuI3og73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uIzmnJvogIHluIjog73lkozmiJHku6zkuIDotbfluK7liqnlpbnop6Plhr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pl67popjjgII8L3A+PHA+PGVtPjM4LjwvZW0+5biM5pyb5paw5a2m5py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L6b5Yuk5Z+56IKy5LiL77yM5q636IyC56i85Zyo5ZCE5pa56Z2i6YO9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B5pu05LyY56eA77yBPC9wPjxwPjxlbT4zOS48L2VtPuWlueS7juWwj+Wwse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luW3p++8jOaIkOe7qeS4gOebtOWQjeWIl+WJjeiMheOAguWBmuWlveiHquW3s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wkeiuqeaIkeS7rOaTjeW/g+OAguacieW5v+azm+eahOWFtOi2o+eIs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pueUu++8jOW8ueeQtOetieOAguaAneaDs+S4iuaXpea4kOaIkOeGn++8jOWc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ri+aWuemdouacieW+iOWkp+eahOi/m+atpe+8jOiAjOS4lOabtOWKoOaHguW+l+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ItuavjeOAguaHguW+l+ermeWcqOS7luS6uueahOinkuW6puWOu+eci+W+he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csOWWhOiJr++8jOWvjOacieWQjOaDheW/g++8jOS9huWwseaYr+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S4uui9r+W8se+8jOWcqOmdouWvueaMq+aKmOeahOaXtuWAmeS4jeiDveWkn+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ImOiDnOOAguWmguS7iuiAg+ivleWcqOWNs++8jOW4jOacm+WtqeWtkOiDveWHr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+8jOWLh+W+gOebtOWJjeOAgjwvcD48cD48ZW0+NDAuPC9lbT7nn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or5XnmoTmg4XlhrXvvIzlr7nlranlrZDnmoTlrabkuaDmiJDnu6nln7rmnK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vvIzlnKjmraTkuZ/mhJ/osKLogIHluIjlr7nlranlrZDnmoTmrrfliIfmlZno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or5XljbfkuK3kuZ/lh7rnjrDkuobnspflv4PlpKfmhI/nmoTogIHmr5v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lnLDmlrnpg73mmK/kuI3lupTor6Xlh7rplJnnmoTvvIznlLHkuo7nspflv4P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KLliIbvvIzmiJHku6zkuZ/kvJrlr4bliIfphY3lkIjogIHluIjvvIzorqTnnJ/nnaP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rabkuaDvvIzmiorku5bnmoTlrabkuaDmiJDnu6nmipPkuIrljr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lcWhsMWgxd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XFobDFoMX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3BA901A148CBF8D22FD5B570DD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