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3:1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AF510358F60711ADF0A2E043CAC6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AF510358F60711ADF0A2E043CAC6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5q2j6IO96YeP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uWFtuWcqOe+oeaFleWIq+S6uu+8jOWAku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+WumuiHquW3seOAguavj+S4gOS4quS6uuadpeWIsOS4lumXtO+8jOmDveaYr+S4gO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WdkOagh+WSjOmjjuaZr+OAguWIq+S6uuaJgOaLpeacieeahO+8jOS9oOS4jeW/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oeaFle+8jOWPquimgeS9oOWKquWKm++8jOS9oOS5n+S8muaLpeacie+8m+iHquW3s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S9oOS4jeW/heeCq+iAgO+8jOWboOS4uuWIq+S6uuS5n+WcqOWli+aWl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aLpeacieOAgjwvcD48cD48ZW0+Mi48L2VtPui3keatpeaYr+emhe+8jOaYr+Wui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e0ouWSjOS/rueCvO+8jOaYr+WcuueLrOiHquaXheihjO+8jOe7neS4jeaYr+WHreWA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WSjOWLh+awlOeUmuiHs+WIsOi+vue7iOeCueeahOmHjuW/g+e7tOaMge+8jOiAj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GheW/g+eahOeDreeIseOAgumZpOS6hueDreeIse+8jOayoeacieS7u+S9leS4gOen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+8jOaJjeiDveW/g+WuieeQhuW+l+eahOS/rueCvOaIkOWkp+S7m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Un+ays+S4nOWPiOays+ilv++8jOiwgeS4jeabvuacieS4jeWmguaEj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JjeaWueS4jeWao+W8oO+8jOWKn+WQjeWFqOmdoOWkp+WutuW4ru+8jOi1sOWcqOWQ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q+aUvuW8g++8jOWdmuW8uuS4uuS7luWIm+WkqeWcsO+8jOS6uueUn+S9oOaIkeWFseWL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mj+aYr+S4jeW/mO+8jOmavuaXtuS4jeemu++8jOaUkuS7veWPi+aDhe+8jOS6uueU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m+OAgjwvcD48cD48ZW0+NC48L2VtPuWNleaequWMuemprOS9oOWIq+aAle+8jOS4gOiF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h+WPiOWmguS9le+8jOi/meS4gOi3r+S9oOWPr+S7peWTre+8jOS9huS4jeiDveaAg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eGrOi/h+aXoOS6uumXrua0peeahOaXpeWtkO+8jOaJjeiDvei/juadpeaOjOWjsOWS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OAgjwvcD48cD48ZW0+NS48L2VtPuS/l+ivneivtO+8muWWhOacieWWhOaKpe+8jOaB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uaKpe+8m+WPr+S/l+ivneWPiOivtO+8muS6uuWWhOiiq+S6uuasuu+8jOmprOWWhO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ke+8geS4gOS4queugOWNleeahOWWhOaBtumXrumimO+8jOecn+aYr+iuqeS6uumavu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aci+WPi+S7rOiusOW+l+aKiuaPoeWlveWWhOaBtueahOW6puWT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mguaenOS9oOS4jeWkn+S8mOengO+8jOS6uuiEieaYr+S4jeWAvOmS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ug+S4jeaYr+i/veaxguadpeeahO+8jOiAjOaYr+WQuOW8leadpeeahOOAguWPquac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+eahOS6pOaNou+8jOaJjeiDveW+l+WIsOWQiOeQhueahOW4ruWKqS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ZCs6LW35p2l5b6I5Ya377yM5L2G6L+Z5piv5LqL5a6e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25rKh5pyJ5LuA5LmI5Lic6KW/5piv5rC46L+c5bGe5LqO5oiR5Lus55qE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YOP5peF6KGM77yM5Lmf6K645Zyo5peF56iL5Lit5oiR5Lus5Lya5oul5pyJ5p+Q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L2G5piv57uI56m25LiN6IO95bim6LWw5a6D44CC5pyJ5rKh5Lq654i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f6KaB5Yqq5Yqb5YGa5LiA5Liq5Y+v54ix55qE5Lq644CC5LiN5Z+L5oCo6LC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56yR6LCB77yM5Lmf5LiN576h5oWV6LCB44CC6Ziz5YWJ5LiL54G/54OC77yM6aOO6Zu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77yM5YGa6Ieq5bex55qE5qKm77yM6LWw6Ieq5bex55qE6Lev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Cx5YOP5piv5LiA54mH5rW35rSL77yM6YeM6Z2i55qE6K645aSa55qE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6KaB6K6p5oiR5Lus5Y675o6i56m244CC5Lq655Sf5bCx5YOP5oSk5oCS55qE5bCP6b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aSx6LSl5pe277yM5oC75pyJ5Yeg5Y+q54yq5Zyo56yR44CC5Lq655Sf5bCx5YOP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YWF5ruh5p2v5YW377yM5aaC5p6c5pS+5LiK5LiA5oqK54mZ5Yi377yM5bCx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SX5YW377yM5omA5Lul5Yir6ICB55uv552A5p2v5YW377yM6KaB5Y675om+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oqK54mZ5Yi377yBPC9wPjxwPjxlbT45LjwvZW0+5q+P5LiA5byg5Zu+54mH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6YO95Zyo6K+J6K+0552A5LiA5Liq6ZmM55Sf55qE5pWF5LqL77yM5Lqb6K64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645b+r5LmQ77yb5LiA5Y2K5oOG5oCF77yM5LiA5Y2K5b+n5Lyk77yb5q+P5LiA5Liq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y85LmO6YO95Zyo6K+g6YeK5LiA5Zy654Of6Iqx55qE6L+H5b6A77yM6K645piv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G77yM6K645piv5rKJ5a+C77yb5LiA5Y2K5bGx5rC077yM5LiA5Y2K6aOO5pyI77yb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6IO95Zyo5paH5a2X55qE5aSp56m66YeM6YGH5LiK6YKj5LmI5aSa55qE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77yM57uZ5LqI5LqG5oiR6byT5Yqx77yM5Lmf5piv5LuW5Lus77yM5pWZ5Lya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ic6KW/77yM6ZyA6KaB5Z2a5oyB44CCPC9wPjxwPjxlbT4xMC48L2VtPuWcqO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iOmAgueahOS6uuS5i+WJje+8jOWUr+S4gOmcgOimgeWBmueahO+8jOWwseaYr+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s+Wkn+eahOS8mOengOOAguavj+S4quS6uumDveS8mue0r++8jOayoeS6uuiDveS4u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aJgOacieS8pOaCsu+8jOS6uuaAu+acieS4gOauteaXtumXtOimgeWtpuS8muiHquW3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OAgjwvcD48cD48ZW0+MTEuPC9lbT7kuIDkuKrkurrlj6/ku6XmsqHmnInlpb3miJDn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rp7kuaDnu4/ljobvvIzlpb3og4zmma/vvIzlpb3nroDljobjgILkvYblj6ropoH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oa7nn6XpgZPoh6rlt7HmmK/osIHvvIzlkajlm7TnmoTkurrlpoLkvZXnnIvlvoX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kurrlsLHmmK/kvJjnp4DnmoTjgILkvJjnp4DkuI3mmK/kvaDmnInlpJrniZvp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vaDmnInlpJrkuobop6Poh6rlt7HjgII8L3A+PHA+PGVtPjEyLjwvZW0+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6w5Zyo5LuA5LmI6YO95LiN5piv77yM5L2G5Y+q6KaB5pyJ5qCR55qE56eN5a2Q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6KKr6Lip5Yiw5rOl5Zyf6YeM77yM5Lmf5L6d54S26IO95aSf5ZC45pS25rOl5Zyf55qE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5b2T5L2g6ZW/5oiQ5Y+C5aSp5aSn5qCR5Lul5ZCO77yM5Zyo6YGl6L+c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us5bCx6IO955yL5Yiw5L2g44CCPC9wPjxwPjxlbT4xMy48L2VtPuS6uueah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mguS6uueahOaZuuWKm++8jOS6uueahOaZuuWKm+S4jeWmguS6uueahOe0oOi0q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0oOi0qOS4jeWmguS6uueahOinieaCn+OAguS7u+S9leW3peS9nOmDveimgeS6uu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DveimgemdoOWPkeaMpeS6uueahOenr+aegeaAp+WSjOWIm+mAoOaAp++8jOWNs+S9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keWtpuaKgOacr+W/q+mAn+WPkeWxleeahOS7iuWkqe+8jOS6uuS7jeeEtuaYr+acgOe7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s+WumuS9nOeUqOeahOWboOe0oOOAgjwvcD48cD48ZW0+MTQuPC9lbT7lpoLopoHplLvng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g73lgZrlpKfkuovnmoTkurrvvIzlv4XlrpropoHlj6vku5blkIPoi6blj5fntK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I3np7Dlv4PvvIzmiY3og73lhbvmiJDlnZrlv43nmoTmgKfmoLzjgILkuIDkuKrkurr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lkIznqIvluqbnmoTplLvngrzvvIzlsLHojrflvpfkuI3lkIznqIvluqbnmoTkv67l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IznqIvluqbnmoTmlYjnm4rjgILlpb3mr5TpppnmlpnvvIzmjaPlvpfmhIjnoo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vpfmhIjnu4bvvIzpppnlvpfmhIjmtZPng4jjgII8L3A+PHA+PGVtPjE1LjwvZW0+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piv5ryr6ZW/55qE77yM5oiR5Lus5oC75Zyo5LiN5YGc6YGH6KeB5LiO56a75Yi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6Y5b6K44CB5Y+N5aSN44CC6ZqP552A5pe25YWJ55qE5o6o56e777yM5pyJ5LiA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Y+I5Y675LqG77yb5pyJ5LiA5Lqb5Lq655WZ5LiL77yM5Y+I6LWw5LqG77y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77yM5oiR5Lus6YO95piv6KaB5oeC5b6X54+N5oOc5q+P5LiA5qyh55qE6YGH6KeB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omA5pyJ6LiP6L+H55Sf5ZG96YeM55qE6Laz6L+544CCPC9wPjxwPjxlbT4x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WcqOW/teW/teS4jeW/mOS4reaKmOejqOiHquW3se+8jOS4jeWmguWcqOmhuuWFt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a4kOa4kOW/mOiusO+8jOavj+S4quS6uumDveacieWxnuS6juiHquW3se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e+oeaFle+8jOS5n+S4jeW/heWTgOWPue+8jOS9oOiLpeeci+W8gO+8jOW5uOem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OAgjwvcD48cD48ZW0+MTcuPC9lbT7kurrkurrmnInlia/lpb3pnaLnm7jvvIz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Inlpb3lv4PogqDvvIzmnInml7bnnLznnZvkuIDnuqLvvIzlv4PlsLHpu5Hkuob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qKrvvIzlsLHmiorlnY/kuovlgZrlsL3kuobvvJvnnLzliY3lvpfnvarkurrkuI3lj6/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kuI3op4nkuK3lvpfnvarkurrmiY3mnIDopoHlkb3jgILmiYDku6XvvIznnI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j6rnnIvooajpnaLnmoTlvq7nrJHvvIzopoHnnIvog4zlkI7miY3nn6Xlhajoso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pS+5LiL6Ium55eb77yM5omN6IO95rKQ5rW06Ziz5YWJ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piv5LiA5Zy65peF6KGM77yM5LiN5Zyo5LmO55uu55qE5Zyw77yM5Zyo5LmO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5qE6aOO5pmv5Lul5Y+K55yL6aOO5pmv55qE5b+D5oOF77yb5Lq655Sf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Z2O5Z235puy5oqY55qE6Lev77yM5Y2z5L2/5LiN5pat55qE6LeM5YCS77yM5Lmf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is6LW35p2l77yM5Z2a5oyB6Ieq5bex55qE5qKm5oOz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jOS4iuihjOWbiu+8jOaMpeaJi+S9nOWIq+i/h+WOu+S4gOaIkOS4jeWPmO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j+S4iuS4jeehruWumueahOi/nOaWueOAguaIluaImOatu+aymeWcuu+8jOaIlueLvOeL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oe+8jOiHs+WwkeaIkeWKquWKm+i/h+OAgjwvcD48cD48ZW0+MjAuPC9lbT7oi6X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iqrlipvotoXotorliKvkurrvvIzlj4jluK7liqnliKvkurrotbbkuIroh6rlt7H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liLDotormnaXotorlpJrnmoTmnIvlj4vjgILkvaDmsqHmnInpo57nv5TnmoTnv4Xo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i5Lnu53ooqvmjafkuIrpq5jnqbrvvIzpmr7lhY3ooqvmkZTlvpflvojnlrzvv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uKnnnYDliKvkurrnmoTogqnohoDmmL7npLroh6rlt7HnmoTpq5jluqbvvIzlsLH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I3mipjkuI3miaPnmoTnn67lrZDjgII8L3A+PHA+PGVtPjIx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LmF5LqG5Lmf5Lya57Sv77yM5Lya5ri05pyb5pyJ5Liq54m55q6K55qE5Lq6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C+6K+J5Y+v5Lul5L6d6Z2g44CC5oeC5b6X5aSq5aSa77yM55yL55qE5aSq6YCP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oiQ5LiW55WM55qE5a2k5YS/44CC5rKh5pyJ5Lq65Zac5qyi5a2k54us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W35aSx5pyb44CC5peg5aWI77yM5a2k54us5p2l55qE5pu06K6p5Lq66LiP5a6e44C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q66Z2Z55qE5pe25YCZ77yM5omN5Lya55yL5Yiw6Ieq5bex55qE6ISG5byx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y5pyb77yM6Ieq5bex55qE5b+15oOz77yM6L+Y5pyJ6Ieq5bex6YKj5Lqb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44CCPC9wPjxwPjxlbT4yMi48L2VtPuawtOWcqOadr+WtkOmHjOWDj+adr+Wt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iKseeTtumHjOWDj+iKseeTtuOAguawtOaYr+S4lueVjOS4iuacgOi9r+eahOeJqei0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cgOehrOeahOS4nOilv+OAguaJgOS7peivtO+8jOS4iuWWhOiLpeawtO+8jOWBmuS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puS5oOawtOeahOWTgei0qOOAguiJr+Wlvee0oOi0qOS8muS9v+S6uuWuoOi+seS4jeaD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Jr+S5oOaAp+S9v+S6uumavuebluWKo+W+hOOAgjwvcD48cD48ZW0+MjM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nInlsZ7kuo7oh6rlt7HnmoToiJ7lj7DvvIzov5nkuKroiJ7lj7DvvIz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hYnngb/vvIznvo7kuL3vvIznlJ/lkb3ku47mraTovonnhYzml6DmgpTvvIHlj6ropoHln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kuI3mi5TnmoTotbDkuIvljrvvvIE8L3A+PHA+PGVtPjI0LjwvZW0+5LuY5Ye65LqG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+D6KGA77yM5pS26I635LqG5oiQ5Yqf5Yqg5Zac5oKm77yb5LuY5Ye65LqG5Yqq5Yq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77yM5pS26I635LqG5oiQ57up5Yqg5qyi5oKm77yb5LuY5Ye65LqG5Z2a5oyB5Y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77yM5pS26I635LqG5oiQ5p6c5Yqg6I635b6X77yb5Zue6aaWMjAyMOW5tO+8jOWunu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puS4jue0r+ebuOS8tO+8jOS9huaEvzIwMjHnroDljZXngrnvvIzku5jlh7rliqrlipv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jrDvvIE8L3A+PHA+PGVtPjI1LjwvZW0+5Lq655Sf55qE5peF6YCU5Lit77yM5pyA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Y2w77yM5b6A5b6A5Y2w5Zyo5pyA5rOl5rOe55qE6Lev5LiK77yM5omA5pyJ55qE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ZKM5Lyf5aSn77yM5LiA5a6a5Ly06ZqP552A5oyr5oqY5ZKM6LeM5YCS77yb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6IOM5ZCO77yM5LiA5a6a6YO95piv5LiA5Liy5Liy5o+J5ZKM552A5rOq5rC05ZKM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6ISa5Y2w44CC6YKj5Lqb54us5aSE55qE5pe25YWJ5b+F5a6a6IO954Wn5Lqu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mf5piv6L+Z5Lqb5LiN5aCq6Zmq5L2g5oiQ54af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cgOWAvOW+l+aVrOS7sOeahO+8jOWwseaYr+mdouWvueiJsOmavuWbsOiL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S4jeWxiOS4jeaMoO+8jOaAgOedgOWdmuWumueahOS/oeW/teavq+S4jeWKqOaRh+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muWumueahOS6uuOAgjwvcD48cD48ZW0+MjcuPC9lbT7ml6DorrrkvaDku4rlpKnopo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4DkuYjvvIzml6LnhLbotbDliLDkuobov5nkuIDmraXvvIzlsLHlnZrmjIHkuIvlj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kuIDkupvogq/lrprvvIzkvaDmr5Toh6rlt7Hmg7PosaHkuK3opoHlnZr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pyJ5Lqb5Lq677yM5pyJ5Lqb5LqL77yM5piv5Y+v6YGH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qE77yM5LiN6IO95by66L+r5Yir5Lq65p2l54ix6Ieq5bex77yM5Y+q6IO95Yqq5Yq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iQ5Li65YC85b6X54ix55qE5Lq677yM5YW25L2Z55qE5LqL5oOF5YiZ6Z2g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oiR5Lus77yM6YO95pyJ6IO95Yqb54ix6Ieq5bex77yM5pyJ5L2Z5Yqb54ix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WcqOS6uueUn+eahOmBk+i3r+S4iu+8jOS7juad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i6q+iAjOmAgO+8jOWdkOS6q+WFtuaIkO+8jOS4jeWKs+iAjOiOt+S4gOivtOOAg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+8jOWwseW+l+WHuuWxgOOAgjwvcD48cD48ZW0+MzAuPC9lbT7osIHnmoTnlJ/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j6/og73mmK/kuIDluIbpo47pobrnmoTvvIzkurrnlJ/ot6/mgLvkvJrpgYfliLDoj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nmoTvvIzmgLvmnInlvojlpJroibDpmr7nmoTml4XnqIvopoHkvaDkuIDkuKrkurrpnaL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LvopoHnu4/ljobov4foi6bpmr7miY3kvJrmiJDplb/vvIzpgqPkupvmiYDmnIn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bvkvaDnmoTpg73kvJrorqnkvaDmm7TliqDlnZrlvLrvvIzliqrlipvlkKfvvIz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moTvvIE8L3A+PHA+PGVtPjMxLjwvZW0+5a2m552A5Li75a6w6Ieq5bex55qE55Sf5rS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a2R54S25LiA6Lqr77yM5Lmf5LiN566X5LiA5Liq5aSq5Z2P55qE5bGA6Z2i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Cc44CB5LiN6Ieq5Y2R44CB5LiN5oCo5Y+577yM5LiA5pel5LiA5pel5p2l77yM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6LWw77yM6YKj5Lu95p+z5pqX6Iqx5piO55qE5Zac5LmQ5ZKM5b+F54S255qE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qO5oiR5Lus6Ieq5bex55qE5L+u5oyB44CCPC9wPjxwPjxlbT4zMi48L2VtPu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jOS9oOeahOaJjeWNjuWmguS9lemFjeS4iuS9oOeahOS7u+aAp++8m+S4je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iEmuatpeWmguS9lei1tuS4iueItuavjeiAgeWOu+eahOmAn+W6pu+8m+S4j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lueVjOmCo+S5iOWkp++8jOS9oOmdoOS7gOS5iOWOu+eci+ec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lnKjov5nkuKrkuJbnlYzkuIrvvIzmmK/mnInorrjlpJrkuovmg4XpgqP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YDpmr7ku6XpooTmlpnnmoTjgILmiJHku6zkuI3og73ljrvmjqfliLbpmYXpg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6/ku6Xmjozmj6Hoh6rlt7HvvJvmiJHku6zml6Dms5XpooTnn6XmnKrmnaXvvIzljb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ormj6HnjrDlnKjvvJvmiJHku6zkuI3nn6XpgZPoh6rlt7HnmoTnlJ/lkb3liLDlup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lb/vvIzkvYbmiJHku6zljbTlj6/ku6XlronmjpLlvZPkuIvnmoT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6Lqr5p2Q5LiN5aW95bCx5Y676ZS754K877yM5rKh6ZKx5bCx5Yqq5Yq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44CC5Yir5oqK56qY5aKD6L+B5oCS5LqO5Yir5Lq677yM5YW25a6e5L2g5LuA5LmI6YO9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ZSv5LiA5Y+v5Lul5oqx5oCo55qE77yM5Y+q5pyJ5LiA5Liq5a2X77ya5oeS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W3pei1hOaYr+WPkee7meaXpeW4uOW3peS9nOeahOS6uu+8jOmrm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Pkee7meaJv+aLhei0o+S7u+eahOS6uu+8jOWllumHkeaYr+WPkee7meWBmuWHuu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uu+8jOiCoeadg+aYr+WIhue7meiDveW5suW/oOivmueahOS6uu+8jOiNo+iqieaYr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cieeQhuaDs+aKsei0n+eahOS6uu+8jOi+numAgOS/oeWwhumAgee7meayoee7k+ae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jeS4quaAp+eahOS6uu+8jOi/memHjOS4gOWumuacieS4quS9oOOAguWGheW/g+aDs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agt+eahOS6uu+8jOWwseS8muWKquWKm+aIkOS4uui/meagt+eahOS6uu+8jO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WBmueahOmCo+enjeS6uuOAgjwvcD48cD48ZW0+MzYuPC9lbT7miJHop4nlvpf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ph43opoHnmoTvvIzmiYDku6XlnKjmiJHlv4Pph4zvvIzmsqHmnInkuovmg4XmmK/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I3kuobnmoTjgILkuI3mmK/mr4/kuIDkuKrkurrpg73lj6/ku6Xlubjov5DnmoTov4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kIbmg7PkuK3nmoTnlJ/mtLvvvIzmnInmpbzmnInovablvZPnhLblpb3kuobvvIz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gZPlk63lkJfvvJ/miYDku6XlkaLvvIzmiJHku6zkuIDlrpropoHkuqvlj5fmiJHku6z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nlJ/mtLvjgII8L3A+PHA+PGVtPjM3LjwvZW0+5Lq677yM5p2l5Yiw6L+Z5LiW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pyJ6K645aSa55qE5LiN5aaC5oSP77yM5Lmf5Lya5pyJ6K645aSa55qE5LiN5YW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ya5pyJ6K645aSa55qE5aSx6JC977yM5Lmf5Lya5pyJ6K645aSa55qE576h5oWV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5oiR55qE6Ieq55Sx77yM5oiR576h5oWV5L2g55qE57qm5p2f77yb5L2g576h5oW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m77yM5oiR576h5oWV5L2g55qE5oi/77yb5L2g576h5oWV5oiR55qE5bel5L2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5L2g5q+P5aSp5oC75pyJ5LyR5oGv5pe26Ze044CCPC9wPjxwPjxlbT4z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Wwj+S6uuS6pOWPi++8jOS4jeS4juaBtuS6uuS4uuS8tO+8jOi/meagt+aJjeiDvei1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eUn+eahOmBk+i3r+OAguWtlOWtkOivtCZsZHF1bzvlvrfmiY3lhbzlpIcmcmRxdW87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Iul5rC05LmL5rqQ77yM5omN6Iul5rC05LmL5rOi44CC5LiA5Liq5Lq655yf5q2j55qE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M5LiN5piv576O6LKM5Lmf5LiN5piv6YeR6ZKx77yM6ICM5piv5Lq65ZOB77yb5aW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iv5LiA5Liq5Lq655Sf5rS75Lit5pyA5a6d6LS155qE6LSi5a+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eUn+WmguS5pu+8jOivu+S4jeWwveOAguWPr+S7peWtpOWNle+8jOS9h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pOeLrOOAguWPr+S7peWvguWvnu+8jOS9huS4jeiuuOepuuiZmuOAguWPr+S7pea2iOay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iuuOWgleiQveOAguWPr+S7peWkseacm++8jOS9huS4jeiuuOaUvuW8g+OAg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seaEj++8jOS9huS4jeiuuOS4jeWLh+aVouOAguWPr+S7peiQvemthO+8jOS9huS4je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muW8uuOAguiusOS9j++8jOayoeacieS8nueahOWtqeWtkOW/hemhu+WKquWKm+WllOi3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j6/ku6XlpLHmnJvvvIzkvYbkuI3og73nm7Lnm67vvJ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LHotKXvvIzkvYbkuI3og73mlL7lvIPvvJvlj6/ku6XmtYHooYDvvIzkvYbkuI3og73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Jvlj6/ku6XlnZrlvLrvvIzkvYbkuI3og73popPlup/jgILkurrnlJ/mnIDpmr7mj5D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tKDotKjvvIzkurrnlJ/mnIDpmr7mlLnlj5jnmoTmmK/kuaDmg6/vvIzkurrnlJ/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u5/kuIDnmoTmmK/ooYzliqjvvIzkurrnlJ/mnIDpmr7lgZrlpb3nmoTmmK/nu4boio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q+P5Liq5LyY56eA55qE5Lq677yM6YO95pyJ5LiA5q61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44CC6YKj5LiA5q615pe25YWJ77yM5piv5LuY5Ye65LqG5b6I5aSa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CO6K+06LW35pe277yM6L+e6Ieq5bex6YO96IO96KKr5oSf5Yqo55qE5pel5a2Q44C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yL55yL77yM6L+Y5piv5Lya5Li66Ieq5bex5Zad5b2p77yM5b6X5Yiw5LqG5aSa5bC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eN6KaB77yM5YWz6ZSu5piv6L+Z5LiA6Lev6LWw5p2l5aSa5LmI55qE5LiN5a655p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6uueUn+iLpuefre+8jOS4uuS9leaAu+aYr+S4j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DpuaBvOaYr+ato+W4uOeahO+8jOayoeacieeDpuaBvOaJjeaYr+S4jeato+W4u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qOWOu+WUseWUseatjO+8jOS4jeWmqOWOu+aJk+aJk+eQg++8jOS4jeWmqOWOu+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s+WFie+8jOWcqOWkp+iHqueEtuS4reaUvuadvuiHquW3se+8jOiuqeeDpuaBvOingemsv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p++8jOWFiOW8gOW/g+S4gOS5kO+8gTwvcD48cD48ZW0+NDMuPC9lbT7kuI3mlaLnlJ/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sqHkurrnhafpob7jgILkuI3mlaLmtYHms6rvvIzlm6DkuLrmsqHkurrlronm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msqHkurrnkIbop6PjgILkuI3mlaLlgbfmh5LvvIzlm6DkuLrmsqHmnInpkrH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ZrlvLrjgILni6znq4vmmK/miJHllK/kuIDnmoTpgInmi6njgILkvKTlv4Ppmr7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pnZnpnZnlnLDlnZDnnYDjgILml7bliLvmj5DphpLoh6rlt7HmiJHkuIDlrpropoH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Q0LjwvZW0+5aaC5p6c5LiA5Liq5Lq65ZCD5b6X5LqG5Yir5Lq6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5qE6Ium77yM5b+N5b6X5LqG5Yir5Lq65b+N5LiN5LqG55qE5rCU77yM6IiN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IiN5LiN5b6X55qE5LuY5Ye677yM6YKj5LmI5omN5Lya5Lqr5Y+X5Yiw5Yir5Lq6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N5Yiw55qE5bm456aP44CCPC9wPjxwPjxlbT40NS48L2VtPuS7juS7iuWkqei1t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u+abtOWkmueahOS5pu+8jOeci+abtOWkmueahOaWh+Wtl++8jOWTgeWRs+abtOWkm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OAgua0nuaCieabtOWkmueahOaXtuS7o+eOr+Wig+OAguiuqeiHquW3seS4jeS+nemZ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luWKm++8jOS4jeS+nemZhOS6juW9k+S4i++8jOWBmuS4gOS4quaAneaDs+eLrOeri+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eLrOeri+OAgeS6uuagvOeLrOeri+eahOiHquW3se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JrlrabkuIDmoLfmnKzkuovvvIzlsLHlsJHor7TkuIDlj6XmsYLkurrnmoTor53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liqrlipvvvIzmmK/kuLrkuobku6XlkI7nmoTkuI3msYLliKvkurrvvIzlrp7lip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LrnmoTlupXmsJTjgII8L3A+PHA+PGVtPjQ3LjwvZW0+5Z2a5by655qE5Lq65bm26Z2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Ot5rOj77yM6ICM5piv5oeC5b6X5a6J6Z2Z5LiL5p2l77yM5ZOt5LiK5LiA5Lya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Y+I6YeN5ou+5q2m5Zmo57un57ut5aWL5paX44CC55Sf5rS755qE6Lev77yM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a2m5Lya5ouQ5byv44CC5Lq655Sf55qE57uI54K577yM5LiN5piv5Zyo5bGx5rC0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e277yM5Lqm5LiN5piv5Zyo55Sf5ZG957uT5p2f5ZCO77yM6ICM5piv5LqO5pS+5LiL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x55qE6YKj5LiA5Yi744CC5b2T5L2g55yf55qE5pS+5LiL77yM57q1566X5LiA55Sf5LqR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OK77yM5Lqm5Y+v5reh6Iul5riF6aOO77yM6Ieq5Zyo5a6J5a6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u+S9leaXtuWAmemDveWPr+S7peW8gOWni+WBmuiHquW3seaDs+WBm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jeimgeeUqOW5tOm+hOWSjOWFtuS7luS4nOilv+adpeadn+e8muiHquW3se+8jO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juadpeS4jeaYr+eVjOmZkO+8jOmZpOmdnuS9oOiHquW3seaLv+adpeS4uumav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nInmiYDmjKvmipjmiY3mnInmiYDlpYvov5vvvIzmnIn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miY3mnInmiYDmh4LlvpfjgILlvZPkvaDln4vmgKjlkb3ov5Dlr7nkvaDmipjno6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mhJ/osKLkuIroi43nmoTogIPpqozvvJvlvZPkvaDop4nlvpfot6/lvojpmr7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hJ/osKLoh6rlt7HnmoTliqrlipvjgILpmr7otbDnmoTpg73mmK/kuIrlnaHot6/vvIz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pg73mmK/mlLbojrfliY3jgII8L3A+PHA+PGVtPjUwLjwvZW0+55Sf5rS755qE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q6L6YW377yM5YaN6Ium5YaN57Sv77yM5L2g6YO95LiN6IO95pS+5byD77yM5Zug5Li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+v6YCA77yM6L+b5LiA5q2l5oiW6K645L2g5Lya55yL5Yiw5LiA5pa555qE5aOu6ZiU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777yb6YCA5LiA5q2l5oiW6K645L2g5Lya5LiH5Yqr5LiN5aSN44CC5L2g5peg5rOV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f77yM5L2G5L2g5Y+v5Lul6YCJ5oup5aWL5Y+R5ZCR5LiK77yM55So6Ieq5bex55qE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ZKM5rGX5rC05Y675Yib6YCg5bGe5LqO6Ieq5bex55qE5Lq655Sf77yM5Yqq5Yqb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+H5LiK6Ieq5bex5oOz6KaB6L+H5b6X55Sf5rS744CCPC9wPjxwPjxlbT41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cieW+iOWkmuenje+8mumpsOmqi+eWhuWcuuS4gOWRvOeZvuW6lO+8jOaYr+S4gOen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p+aIkOWKn++8m+S9oOWBmuedgOiHquW3seWWnOasoueahOS6i++8jOWuiOedgOS4gO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utu+8jOi/h+edgOaDrOaEj+iIkumAguaXoOWOi+WKm+eahOWwj+aXpeWtk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kseaYr+S4gOenjeaIkOWwseOAguS9oOaMgeacieS7gOS5iOagt+inguW/teOAgeen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gOS5iOagt+eahOW/g+aAge+8jOWwseS8muacieS7gOS5iOagt+eahOS6uueUn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lJ/mtLvkuI3opoHlronmjpLlvpflpKrmu6HvvIzkurrnlJ/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vpflpKrmjKTjgILkuI3nrqHlgZrku4DkuYjvvIzpg73opoHnu5noh6rlt7HnlZ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vvIzlpb3orqnoh6rlt7Hlj6/ku6Xku47lrrnovazouqvjgILku7vkvZXml7blgJn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Dlvpfnu5nkurrnlJ/nlZnngrnkvZnlnLDvvIzlvpfliLDml7bkuI3oh6rllpzvvI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7bkuI3mipHpg4HvvIzlvpflpLHkuYvpl7Tmt6Hlrprku47lrrn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2v5rC077yM5YaN54Or5Lmf5LiN6KaB6L275piT5p2+5omL77yM5Zug5Li6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qE6YKj5LiA5Yi777yM5aSx5Y6755qE5LiN5Y+q5piv5rC077yM6L+Y5pyJ5p2v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LqL5Lia77yM5YaN6Zq+5Lmf5LiN6KaB6L275piT5pS+5omL77yM5Zug5Li6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Yi777yM5aSx5Y6755qE5LiN5Y+q5piv5LqL5Lia77yM6L+Y5pyJ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5Z2a5oyB77yB5omN5Lya5pyJ5pS26I6377yBPC9wPjxwPjxlbT41NC48L2VtPu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QhuaDs+WwseWDj+i1sOi3r++8jOWmguaenOS9oOWboOS4uui3r+mAlOmBpei/nOiAj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WPke+8jOWmguaenOS9oOWboOS4uueci+S4jeingeacquadpeiAjOS4jeaEv+aEj+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mCo+S5iOS9oOWPiOS9leW/heaLpeacieW+l+i1t+aipuaDs+OAguWHuuWPke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jOacm++8jOS7mOWHuuS8muacieaUtuiOt+OAguWmguaenOS9oOWus+aAleaIkOS4u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sei0peiAhe+8jOmCo+S5iOWcqOS7iuWkqe+8jOS9oOiDveacieWkmuWKquWK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WKquWKm+OAgjwvcD48cD48ZW0+NTUuPC9lbT7lpoLmnpzmlrnlkJHplJnkuob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gJLpgIDlsLHmmK/liY3ov5vjgILmr4/kuIDnp43pgInmi6npg73mnInkuI3lkIznmo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vIzlsLHlpoLotbDkuI3lkIznmoTot6/lsLHkvJrmnInkuI3lkIznmoTpo47mm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iN6KaB5oCV5pyJ5Y6L5Yqb77yM5a6D5Y+v5Lul5Z6r6auY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b5Lmf5LiN6KaB5oCV5b+Z56KM77yM5a6D5Y+v5Lul5YWF5a6e5L2g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KaB5ouS57ud6ZSZ6K+v77yM5a6D5Y+v5Lul5pS55q2j5L2g55qE57y654K5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ZGz5oOs5oSP77yM6L+Z5b6A5b6A5piv5oyr6LSl55qE5byA5aeL44CC6YKj5Lqb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qE5YWJ6Zi077yM54aE54Gt55qE5piv5qKm5oOz5LmL54Gr77yM5ou85YeR55qE5piv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6C056KO55qE5ZG96L+Q44CCPC9wPjxwPjxlbT41Ny48L2VtPuWmguaenOivtOaIkOWK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mYs+WFieaYjuWqmueahOmhtuWzsO+8jOWIsOi+vuaIkOWKn+eahOi3r+mAlOS4r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4g+a7oeiNhuajmOOAgemZt+mYseOAguimgeWIsOi+vuaIkOWKn+eahOWFieaYj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umuimgeW/jeS9j+m7keaal+OAguWcqOaXoOWwveeahOm7keWknOmHjO+8jOWPq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ni+e7iOS4uuiHquW3sem8k+WKseeahOS6uuaJjeiDvei/juadpem7juaYjueahOab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guPC9lbT7kuJbkuIrmnInorrjlpJrnp43pgYfop4HvvIz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ojqvov4fkuo7lnKjmiJHmnIDnvo7nmoTlubTljY7ph4zkuI7kvaDnm7jpg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nKjmr4/kuIDnp5LnmoTnu73mlL7kuI7mtYHliqjkuK3lj5jlvpfnj43otLXogIzpm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jgII8L3A+PHA+PGVtPjU5LjwvZW0+5pyJ5Lq66K+077ya55Sf5ZG95piv5LiA6Laf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Lq66YO95Zyo6YCU5Lit77yM5q+P5Liq5Lq66YO95Zyo5LiN55+l5LiN6Ke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H552A5rK/6YCU55qE6aOO5pmv44CC5pyJ6K645aSa5pe25YCZ77yM55Sf5ZG96Iu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z6L+H5aSE77yM5oOK5rab6aqH5rWq77yb5pyJ6K645aSa5pe25YCZ77yM55Sf5ZG9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Zue6aaW5aSE77yM5qKm6L+H5auj54S244CCPC9wPjxwPjxlbT42MC48L2VtP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eahOS6i++8jOmCo+S5iOWwseiuqeWug+maj+mjjuiAjOaVo+WQp+OAguaIkeS7r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Umei/h+S6huS6ke+8jOS9huaIkeS7rOi/mOWPr+S7peaLpeacieaciO+8m+mUmei/h+S6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S7rOi/mOaciembqO+8m+mUmei/h+S6huaYqOWkqe+8jOaIkeS7rOi/mOaci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Ou+WBmuiHquW3seeUn+a0u+S4iueahOS4u+S6uu+8jOiuqeW/g+S4uuiHquW3seaM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ueWQkeOAgjwvcD48cD48ZW0+NjEuPC9lbT7msLjov5zkuI3opoHmgKrliKvkurrkuI3l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Z/msLjov5zliKvmgKrku5bkurrkuI3lhbPlv4PkvaDjgILmtLvlnKjkuJb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mmK/ni6znq4vnmoTkuKrkvZPvvIznl5voi6bpmr7lj5fpg73lvpfoh6rlt7H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LmsqHkurrog73nnJ/mraPnkIbop6PkvaDvvIznn7PlpLTmsqHnoLjlnKjku5bohJr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msLjov5zkvZPkvJrkuI3liLDmnInlpJrnlrzjgILkurrnlJ/ot6/kuIr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raTni6znmoTooYzogIXvvIzlpoLkurrppa7msLTlhrfmmpboh6rnn6XvvIznnJ/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K7kvaDnmoTvvIzmsLjov5zlj6rmnInkvaDoh6rlt7H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5piv5LiA5ru055SY6Zyy77yM5Lqy5ZC75bmy5ra455qE5rOl5Zyf77yM5a6D55So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qE5rip5oOF77yM55So6ZK755+z55qE5Z2a5q+F77yM5pyf5b6F552A6Zeq552A56K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l5Zyf55qE6IKl5rKD77yb5q+N54ix5LiN5piv5Lq655Sf5Lit55qE5LiA5Liq5Yed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ICM5piv5LiA5p2h5rWB5Yqo55qE5rKz77yM6L+Z5p2h5rKz6YCg5bCx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76O5Li955qE5oOF5oSf5LmL5pmv44CCPC9wPjxwPjxlbT42My48L2VtPu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iOW8gOWJjeihjOeahOiEmuatpe+8jOWwseaXoOazleWIsOi+vuabtOe+jueahOi/n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VouaUvuS4i+ecvOWJjeeahOWuiemAuO+8jOWwseaXoOazleiOt+W+l+abtOWkm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OAguS4gOaXpue7meiHquW3seiuvumZkO+8jOS6uueUn+WPr+iDveWwseS8mum7r+eE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suOAguivleedgOi1sOWHuuiHquaIkeeahOWwj+WkqeWcsO+8jOWOu+W8gOaLk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InuWPsO+8jOaIkeS7rOaJjeiDvea0u+W+l+abtOWKoOWHuuW9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rrnlJ/nnJ/mmK/mnInngrnkuI3lj6/mgJ3orq7vvIzorrjlpJrkuovmg4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m57mg7PotbfmnaXmgLvmmK/pgqPkuYjnpZ7lpYfvvIzlpKflrabnmoTnlJ/mtLv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u5PmnZ/vvIzml6DorrrkvaDku4rlkI7ouqvlnKjkvZXlpITvvIzmtbfogYzmsLjov5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nIDlpb3nmoTlrrbjgILljYPoqIDkuIfor63lj6rnlKjkuIDlj6Xor50mbGRxdW87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rW36IGM55yL55yLJnJkcXVvO+OAgjwvcD48cD48ZW0+NjUuPC9lbT7miJDlip/nmoT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upTor6XmmK/lj5HmjKXkuoboh6rlt7HnmoTmiYDplb/vvIzlsL3kuoboh6rlt7H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YvlkI7vvIzmiYDmhJ/liLDnmoTkuIDnp43ml6DmhKfkuo7lv4PnmoTmlLbojrfkuY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kuLrkuobomZrojaPlv4PmiJbph5HpkrH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ya5YmN6KGM5Zyo5Y6G5Y+y55qE6ISJ57uc5LiK77yM5rK/6YCU5ou+6LW35LiA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277yM55WZ5b6F5Zue5b+G77yM5LiW55WM55qE5a2Y5Zyo5Lya5riF5pmw6IC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ZG95Lya6LWw6L+b5pe25Yi755qE5aSn6Zeo77yM6K6p5aSV6Ziz57uZ5Ye6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l5YyZ44CC6YKj5o2G6K6w5b+G55qE5p+054Gr6YKj5LmI6Z2Z6Z2Z5Zyw6Lq6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62J5oCn5ZG95Y675oq95Y+W5rK/6YCU5ou+5p2l55qE5p6d5p6d5Y+25Y+2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55qE5oyH5bCW6Z2Z6Z2Z5Zue5b+G44CCPC9wPjxwPjxlbT42Ny48L2VtPuS9oOaK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BmuaIkOS6hu+8jOaUvuS4quWxgeS6uuWutumDveinieW+l+W+iOaciemBk+eQ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ei0peS6hu+8jOivtOW+l+WGjeaciemBk+eQhuS6uuWutuS5n+inieW+l+aYr+S4quWx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+8jOS9oOW/hemhu+W+l+iuqeiHquW3seWPmOeahOacieS7t+WAvO+8jOS9o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+8jOS9oOWBmueahOS7u+S9leS6i+ivtOeahOS7u+S9leivnemDveiuqeS6uuinie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k+eQhuOAgjwvcD48cD48ZW0+NjguPC9lbT7mmKjlpKnpmo/po47po5jljrvvvIzmnK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po47oiJLlsZXvvIzmoqbmg7PnrJTnm7TlnKjliY3vvIznlJ/mtLvnurXmg4XlkJHov5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k53nmoTlpKnvvIzpnIDopoHmr4/kuKrkurrlsL3mg4XlkZDllorvvIzpq5jogLjnmoT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mr4/popflv4Pli4fmlaLljobnu4PjgILmvYfmtJLnmoTkurrnlJ/vvIzmt6H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mr7vvIzosarov4jnmoTmrYzvvIzlnZrlvLrkuI3mlq3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YO95rKh5pyJ5Lq66IO95p2f57ya5oiR5Lus77yM6Zmk5LqG5oiR5Lus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Lus5YGa5a+55LqG5rKh5pyJ5Lq65Lya6K6w5b6X77yM5b2T5oiR5Lus5YGa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Lya5b+Y6K6w44CC5YW754uX55qE55S35Lq65pyJ5rS75Yqb77yM5YW754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pyJ5a6a5Yqb77yM5YW75aWz5Lq655qE55S35Lq65pyJ6LSi5Yqb77yM5YW7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Lq65pyJ6a2F5Yqb44CCPC9wPjxwPjxlbT43MC48L2VtPueUn+a0u+acieS4ieen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muS4gOenjeaYr+eUqOW/g+eahO+8jOWPq+WBmuacieaipuaDs++8m+S4gOS4queU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OeahO+8jOWPq+WBmuacieaZuuaFp++8m+S4gOenjeaYr+eUqOiEmueahO+8jOWPq+WB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OAguWmguaenOW/g+i1sOW+l+WkquaFou+8jOeOsOWunuS8muWPmOW+l+iLjeeZv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kp+iEkei1sOW+l+WkquaFou+8jOS+v+S4jeS8muS4juaXtuS/sei/m++8m+Wmguaen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W+l+WkquaFou+8jOaipuaDs+S+v+S4jeS8mumjnuW+l+W+iOmr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kurrnlJ/nmoTpgZPot6/kuI3kvJrkuIDluIbpo47pobrvvIzkuovkuJrnmoTlv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Z/lhYXmu6HltI7lspboibDpmanvvIzlj6rmnInlpYvmlpfvvIzlj6rmnInmi7zmk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ovr7liLDmiJDlip/nmoTlvbzlsrjjgILlgZrkuovmiJDlip/nmoTopoHor4DlsL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kqXljJnlvIDplIHnmoTpgZPnkIbkuIDmoLfvvIzlpoLmnpzkvaDkuI3og73lh4bnoa7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zpgqPkuYjkuIDlrprml6Dms5XmiZPlvIDmiJDlip/kuYvpl6j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5qE5peF56iL5Yy56YWN552A5LiN5ZCM55qE56Oo6Zq+77yM6IC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2a5by65Y+r5om/5ouF44CC5Lq655Sf57uP5Y6G5Z2O5Z2377yM5omA5pyJ55qE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65LqG6LWw5ZCR5ZyG5ruh77yM5b2T5Yay56C06L+36Zu+77yM5oC7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qE6Zeq5YWJ54K544CC55Sf5rS76ZyA6KaB5LiN5YGc55qE5bCd6K+V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W26Z+15ZGz77yM5Lq655Sf6KaB5LiN5YGc55qE6aKG5oKf5omN6IO95L2/5b+D54G15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44CCPC9wPjxwPjxlbT43My48L2VtPumjjuaZr+WmgueUu++8jOaXi+W+i+S8mOe+j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WDj+S4gOasoeaXheeoi++8jOayv+mAlOS8mumBh+WIsOWQhOenjemjjuaZ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WQjuaIkeS7rOmDveimgeWbnuW9kuOAgjwvcD48cD48ZW0+NzQuPC9lbT7lgZ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opoHpmLPlhYnvvIzopoHoh6rkv6HvvIzmm7TopoHmnInkuIDkuKrlubPlkoz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Llv4PvvIzkuI7oirHnmoTot53nprvvvIzlnKjkuo7mrKPotY/vvIzlnKjkuo7mh4L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4PvvIzkuI7kuJbnlYznmoTot53nprvvvIzlnKjkuo7lrrnnurPvvIzlnKjkuo7mlaznl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4PvvIzkuI7lv4PnmoTot53nprvvvIzlnKjkuo7nkIbop6PvvIzlnKjkuo7nnJ/or5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aaC5p6c6Ieq5bex5LiN5pu+5Yqq5Yqb6L+H77yM5bCx5Yir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uA5LmI6L+Q5rCU44CC5L2g5Y+q566h5Yqq5Yqb77yM5oqK57uT5p6c5Lqk57u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L2g5LmJ5peg5Y+N6aG+5byA5aeL5Yqq5Yqb5pe277yM6L+Q5rCU5bCx5bey57u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LqG77yBPC9wPjxwPjxlbT43Ni48L2VtPuS4gOS4quS6uuiLpeaYr+aJvuS4jeWI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s++8jOS5n+awuOi/nOS4jeS8muaJvuWIsOWGheW/g+eahOWutuWbreaEn+OAgu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GheW/g+WutuWbreeahOeWhuWfn+W+iOWwj+W+iOWwj++8jOWwj+WIsOWPqu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i/meagt+eahOS6uu+8jOS4jei/geWwse+8jOS4jeWHkeWQiO+8jOS4gOi+iOWtk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6lemHjOmrmOi0teWcsOeqgeWbtOedgO+8jOWGs+e7neWcsOWcqOi/meS4q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+aJvuedgOWPpuS4gOS4quiHquW3seOAgjwvcD48cD48ZW0+NzcuPC9lbT7nlJ/mtL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g4/kvaDmg7PosaHnmoTpgqPkuYjnvo7lpb3vvIzkuZ/kuI3kvJrlg4/kvaDmg7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s5/ns5XjgILkurrnmoTohIblvLHlkozlnZrlvLrpg73otoXkuY7oh6rlt7HnmoT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gILmnInml7blgJnvvIzkvaDlj6/og73ohIblvLHlvpfkuIDlj6Xor53lsLHms6rmtYH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mnInml7bvvIzkuZ/lj5HnjrDoh6rlt7HlkqznnYDniZnotbDkuoblvojplb/nmoT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pe25Yi75Z2a5oyB5biM5pyb5ZKM5L+h5b+144CC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YmN6L+b55qE6Lev54Gv77yM5L+h5b+15piv5oiR5Lus5YmN6L+b6Lev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K544CC5Lik6ICF57y65LiA5LiN5Y+v77yM5omA5Lul5oiR5Lus5b+F6aG7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5qE5L+h5b+177yM5b2S5qC55Yiw5bqV77yM5bCx5piv5Z2a5o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ygeaciOa1gemAne+8jOWFiemYtOS4gOWOu+S4jeWkjei/lO+8jOa8q+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mVv+ays++8jOS6uueahOeUn+WRveWPquacieS4gOasoe+8jOePjeaDnOaXtumX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PjeaDnOiHquW3seeahOeUn+WRveOAguavj+S4quS6uuW/g+S4remDveacieS4gOS7v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+8jOWvueS6jueQhuaDs+eahOi/veaxguaIkeS7rOmDveimgeS7mOivuOS6juihj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iwiOeQhuaDs+eahOS6uuaYr+S4jeS8muaIkOWKn+eahO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nrpfmnInpo47pm6jnmoTpmLvmi6bvvIzku5bkuZ/lj6rkuI3ov4fmmK/kuIDml7b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vvIzmmK/lnZrlvLrnmoTnkIbnlLHnm5bov4fkuoblroPnmoTlrZjlnKjvvIzlm6DmraT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j5jlvpfmuLrlsI/ogIzkuI3lj6/op4bvvIzmiYDku6XmsqHmnInku4DkuYj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iY3ov5vnmoTmi6bot6/omY7vvJvlm6DkuLrmiJHku6zmnInkuIDlj4zlpKnkvb/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nmoTpmarkvLTvvIzluKbmiJHku6zpo57otormlrDkuJbnuqrvvIzliJvpgKDmlrDovonn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Aza2k0c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aHRtbCI+aHR0cHM6Ly9kdWFuanV6aWt1LmNvbS9kdWFuanV6aS9wM2tpNHNvZzM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AF510358F60711ADF0A2E043CAC6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