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198F57C1AC4084AA5E54C56CBC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198F57C1AC4084AA5E54C56CBC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pCe56y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Yr+S4quaDs+azle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+8jOaIkeWPquaDs+WotuS4quaciee7neeXh+eahOWvjOWphuW5s+W5s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jOS4gOeUn+OAgjwvcD48cD48ZW0+Mi48L2VtPueIseaIke+8jOWwsee7meaIke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ue6se+8jOeEtuWQjuWGjeS6suaJi+aJkuWFieOAgjwvcD48cD48ZW0+My48L2VtP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seino+WGs+eahOmXrumimOmDveS4jeaYr+mXrumimO+8jOWPr+mXrumimOaYr+aIk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NC48L2VtPuW5tOWJjeaKiiZsZHF1bzvov4flrozlubTlho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cmRxdW875b2T5YGa5Y+j5aS056aF55qE5Lq677yM5bm05ZCO6YO95o2i5oiQ5Lq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jeivtOWQp++8jOi/meaJjeWImui/h+WujOW5tOWRoiZyZHF1bzv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blpIfnnaHop4nnmoTml7blgJnmkbjkuoboh6rlt7HkuIDkuIvvvIzllYrvvI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HmnpznhLbnvo7kuL3nmoTnjqvnkbDpg73mmK/luKbliLrnmoT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mK/ntKflvKDvvIzlpb3ntKflvKDvvIzmgI7kuYjlip7vvIzlsLHopoHop4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vvIHpmL/lp6jmuKnkuI3muKnmn5TvvIzlj5Tlj5Tlh7bkuI3lh7blkaLvvJ/lpb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lYrvvIzmr5Xnq5/mmK/miJHlhYjmiZPnmoTku5blrrblranlrZD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67pm4TnmZ7om6Ton4bku4DkuYjmnIDnvo7vvIzku5bnmoTlm57nrZT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4znmZ7om6Ton4bjgILkuI3nlKjmgIDnlpHku5bnmoTmrKPotY/msLTlubP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ITnmoTnjq/looPkuI3lkIzjgII8L3A+PHA+PGVtPjguPC9lbT7lnKjlhazovab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43lj5fkuI3kuobnmoTmmK/ku4DkuYjvvJ/nrZTvvIzmmK/msqHkurrosIPmiI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m6DkuLrniZvpg47lkoznu4flpbPkuIDnm7TlpITkuo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irbmgIHvvIzniZvpg47lkozku5bnmoTniZvlpb3kuIrkuobvvIzmiYDku6XkuIPlpJ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obvvIzor7flpKflrrbkupLnm7jovazlkYrvvIE8L3A+PHA+PGVtPjE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5Ly86auY5Ya355qE5a625LyZ77yM5YW25a6e5Y+q5piv5ZCs5Yqb5beu5ZKM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44CCPC9wPjxwPjxlbT4xMS48L2VtPuS9nOS4uuWlveaci+WPi++8jOmVv+W+l+avl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vueaIkeacgOi1t+eggeeahOWwiumHjeOAgjwvcD48cD48ZW0+MTI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kurrkuIDlubTlm5vlraPpg73lvojphbfvvIzogIzkvaDlj6rmnInnp4vp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2g6aqC5oiR77yM5oiR5LiN55Sf5rCU77yM5oiR57uZ6Ieq5bex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645p2e77yM55So54ix5oSf5YyW5L2g44CCPC9wPjxwPjxlbT4xNC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WQjOadkeeahOWPq+aIkeS4keWwj+m4re+8jOaIkeWwseinieW+l+W+iOW8gO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mVv+Wkp+S6huS8muWPmOaIkOeZveWkqem5heOAguWPr+aYr+ayoeaDs+WIs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7luS7rOWPq+aIkeS4keWkp+m4reOAgjwvcD48cD48ZW0+MTUuPC9lbT7lpKnmsJT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nlLfmnIvlj4vnmoTmkILnlLfmnIvlj4vvvIzmnInlpbPmnIvlj4vnmoTmkIL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gIzmiJHlsLHmr5TovoPniZvpgLzkuobvvJrmiJHkuI3lh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2g5Lul5Li65LiA5Liq57uP5bi45LiN5om+5L2g6IGK5aSp55qE5Lq6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m+5L2g6IGK5aSp5piv5oOz5L2g5LqG77yf5oiR5ZGK6K+J5L2g77yM57qv57K5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Cf6ZKx44CCPC9wPjxwPjxlbT4xNy48L2VtPuaIkeaJjeWPkeeOsO+8jOWQuOW8leS9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KnuazleWwseaYr+iuqeS7luS4gOebtOW+l+S4jeWIsO+8m+WQuOW8le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azleato+WlveebuOWPje+8jOWwseaYr+iuqeWlueS4gOebtOa7oe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poLku4rpmLvmraLmiJHov4jlkJHmiJDlip/nmoTlm6DntKDlj6rlia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vvIzkuIDmmK/miJHlkIPppbHkuobkvJrlm7DvvIzkuozmmK/miJHnnaHphpLkuo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E5LjwvZW0+5aSp5Ya35LqG77yM5pyA5oOz5Y6755qE5Zyw5pa5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Kr56qd77yM6L+Y5pyJ5L2g55qE5oCA6YeM44CCPC9wPjxwPjxlbT4yMC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TQ15bqm5Luw6KeG5Yir5Lq677yM5bCx5LyR5oCq5LuW5Lq6MTM15bqm5L+v6K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44CCPC9wPjxwPjxlbT4yMS48L2VtPuWFs+mXreWQg+i0p+aooeW8j++8jOato+W8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WtpumcuOaooeW8j++8geWvueS4jei1t++8jOaCqOeahOmFjee9ruWkquS9ju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r+eUqOivpeWKn+iDve+8gTwvcD48cD48ZW0+MjIuPC9lbT7lsJTmnInniq/otLH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k7Llk7LmnInorqnlsJTotrTkuIvnmoTlrp7lip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LiA55u05pyJ5Liq55aR5oOR77yMNeW5tOS6hu+8jOaVtOaVtDXlubT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Krni7zpg73mmK/lkIPku4DkuYjmtLvkuIvmnaXnmoTvvJ8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qS55u46YO95rKh6K+d6K+05LqG77yM6L+Z5q615oSf5oOF5Lmf5bCx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PquacieWNlei6q+eLl+aJjeS8muinieW+l+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WNiuS7t+aYr+WtpOeLrO+8jOWNlei6q+eMquWwseS4jeS8mu+8jOWNlei6q+eM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iDveWWneS4pOadr+OAgjwvcD48cD48ZW0+MjYuPC9lbT7msqHmnInkurr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nmoTvvIzlhbblrp7kvaDlubbkuI3lr4Llr57jgILnnIvnnIv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I3lsLHmmK/lm6DkuLrlpLHotKXmiY3mt7flnKjkuIDlnZflhL/nmoTl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biz6biv5oiP5rC077yM6YO95LuW5aaI5re55q2777y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Y+M6aOe77yM6YO95LuW5aaI5pGU5q2744CCPC9wPjxwPjxlbT4yO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mDveWcqOehrOebmOmHjOOAgjwvcD48cD48ZW0+MjkuPC9lbT7kvZz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jKrkuZ/lj6/ku6XmnInnkIbmg7PvvIzmr5TlpoLor7Tkv53miqTllJDlg6fopb/lpKn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MwLjwvZW0+5oiR5q+P5aSp6Zmk5LqG5ZCD6aWt55qE5pe25YW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P6IKl77yM5L2g6L+Y6K+05oiR5rKh5pyJ5q+F5Yqb77yf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aIkeW4he+8jOaIkeeskeS6hu+8jOaIkeWPiOiBquaYjuWPiOWLh+aVou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uWPiOWWhOiJr+WPiOS9k+i0tOWPiOa4qeaflOWPiOWPr+eIseWPiOWkp+aWueacie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oOS7luWmiOWPquiusuaIkeW4he+8nzwvcD48cD48ZW0+MzIuPC9lbT7mnKzmg7P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ogIPor5Xlkrjpsbznv7vouqvnmoTvvIzlj6/mmK/nspjplI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Zu95qOu5p6X6Z2i56ev55qE5pel55uK5YeP5bCR77yM5Li76Ka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K+V5Y235aSq5aSa77yBPC9wPjxwPjxlbT4zNC48L2VtPuWvueS4jei1t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eahOWwseS4jeiDveWGjeWbnuadpe+8jOaIkeacieaIkeeahOmqhO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nlLfmnIvlj4vplb/nmoTlj4jpq5jlj4jluIXvvIzlo7Dpn7PkuZ/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zvvIzmr5TmiJHpq5jkuIDkuKrlpLTvvIzlr7nmiJHlvojlpb3vvIzku5bllK/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sLHmmK/ku5bllpzmrKLnjqnmjYnov7fol4/vvIzliLDnjrDlnKjov5jmsq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M2LjwvZW0+5Yet5L2g55qE6ZW/55u477yM5qC55pys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77yM5LiH5LiA55im5LqG77yM5Lq65a625bCx5Lya5Y+R546w5L2g5piv55yf55qE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y48L2VtPuavj+asoeS4jeaDs+WtpuS5oOeahOaXtuWAm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mVnOWtkO+8jOeEtuWQjuWRiuivieiHquW3se+8jOmVv+i/meagt+S4gOWumu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+S5pu+8jOS4jeeEtuWIq+S6uuS8muivtOaIkeWPquaYr+S4quiKseeT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bPlranlrZDnmoTkurrpmYXlhbPns7vlj6/ku6XliIbkuLrkuInnp4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mtJflpLTop4HlvpfvvIzopoHmtJfkuoblpLTmiY3og73op4HlvpfvvIzmtJ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73kuI3mg7Pop4HnmoTjgII8L3A+PHA+PGVtPjM5LjwvZW0+5oiR5pqX5oGL55qE5Lq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2i5LqG5Y+R5Z6L77yM5oiR6aG/5pe26KeJ5b6X5oiR5Y+Y5b+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W9k+W5tOS5n+aYr+S4queXtOaDheeahOenjeWtkO+8jOe7k+aen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mbqOa3ueatu+S6huOAgjwvcD48cD48ZW0+NDEuPC9lbT7nlLHkuo7mgKfmoLzlpK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IDnm7TlgZrkuI3lh7rmiqLnnYDnu5PotKbov5nnp43kuovl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62J5L2g55CG5oiR562J5oiR5LiN5oOz55CG5L2g77yM5Y+v5piv5L2g5L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R5Y+I5YOP5bCP54uX5LiA5qC35pGH552A5bC+5be0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IseaYr+W/g+W/g+ebuOWNsOeahOm7mOWlke+8jOaYr+S4pOWwj+aXoOeM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OAgjwvcD48cD48ZW0+NDQuPC9lbT7kvaDllpzmrKLnmoTkurrljbT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TmmI7kvaDlpJrmnInnnLzlhYnlkYDjgII8L3A+PHA+PGVtPjQ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55Yiw5Yir5Lq65LiN5byA5b+D77yM5LiA5a6a6KaB5LuO6Ieq5bex6Lqr5LiK5om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6Gu5L+d5LiL5LiA5Zue6L+Y6IO95oO55Yiw5LuW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iLueaenOaJi+acuueahOWPq+aenOeyie+8jOWWnOasouWwj+exs+aJi+acu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ie+8jOaIkeS7lOe7huaDs+S6huS4i+iHquW3seWWnOasoueahO+8jOaIkeW6lOivpeWP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ie+8gTwvcD48cD48ZW0+NDcuPC9lbT7lpbnku6zkuaDmg6/lnKjkvaDog4zlkI7mjIfm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p5DvvIzpgqPmmK/lm6DkuLrlpbnku6zmsqHmnInkuI7kvaDlvZPpnaLlr7nls5n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LkvaDmmK/otaLlrrbvvIzliKvmgJXjgII8L3A+PHA+PGVtPjQ4LjwvZW0+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LiA5Liq5Lq66KaB5aW95aW955qE6LWw5LiL5Y6777yM6ICM5oiR77yM5Z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FtuWunuaciemSseeahOS6uumDveW+iOS9juiw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WmguaIkeWkqeWkqemqkeiHquihjOi9pu+8jOiwgeS5n+S4jeefpemBk+aIkeWutu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+hueUteWKqOi9puOAgjwvcD48cD48ZW0+NTAuPC9lbT7kvaDoi6Xlronlpb3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vvIzmjInov5nlpKnmsJTnnIvmnaXvvIzkvaDlupTor6XmmK/mjI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t5YiG55yL6by75a2Q77yM6b2Q5YiY5rW355yL6IS45Z6L77yM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rW355yL5rCU6LSo77yM5peg5YiY5rW355yL5LqU5a6Y77yM5oiR6YCC5ZCI6JKZ6Z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mguaenOS9oOecn+eahOaDs+aJvuaIke+8jOaIkeWPi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S4jeWbnuWkjeS9oOWRou+8nzwvcD48cD48ZW0+NTMuPC9lbT7miJHmib/orq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g4blsI/vvIzkuI3orqnku7vkvZXkurrnn6XpgZPmiJHllpzmrKLov4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Kf56m677yM5L2g5Y+I6aG955qu5LqG77yM5oCO5LmI6IO96L+Z5qC3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aeQ5aeQ6K+06K+d5ZGi77yfPC9wPjxwPjxlbT41NS48L2VtPuWPkeWRhui/me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aenOWBmuW+l+WlveWwseWPq+a3seayieOAguWmguaenOWBmuW+l+S4jeWl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+iOacieWPr+iDveedoeedgOOAgjwvcD48cD48ZW0+NTYuPC9lbT7ku6XlkI7kva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obvvIzlpoLmnpzmlrDpg47kuI3mmK/miJHvvIzmiJHlsLHmkKzliLDkvaDlrrbpmpT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Y/vvIzlr7nkvaDlranlrZDmr5Tlr7nkurLnlJ/nmoTov5jlpb3vvIznm7TliLD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gIDnlpHkurrnlJ/jgII8L3A+PHA+PGVtPjU3LjwvZW0+6LSl5Lul5Li66YGH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7yY77yM5rKh5YeG5bCx5piv5L2g55qE5Z2O5YS/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IseWPqumcgOe7meaIkeeIseeahOS6uu+8jOS9oOWvueaIkeeahOeI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FtOi2o+OAgjwvcD48cD48ZW0+NTkuPC9lbT7lsI/ml7blgJnooqvmiJHniLjmj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lbTkuKrkuJbnlYzpg73msqHmnInniLHkuobvvIzlsLHmg7PmiornqpfluJjmiZ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gYfoo4XkuIrlkIrvvIzlkJPlkJPogIHniLjvvIHnu5PmnpzlpKrlpKflipvmior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i73kuIvmnaXkuobvvIzlj4jooqvmiJHlpojmj43vvIE8L3A+PHA+PGVtPjY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yC5rSL6L+H5rW35p2l55yL5oiR77yM5oqK5L2g5Y2K5bm055qE56ev6JOE5omT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44CCPC9wPjxwPjxlbT42MS48L2VtPuS4reWIhueci+m8u+WtkO+8jOm9kOWImOa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uOWei++8jOaWnOWImOa1t+eci+awlOi0qO+8jOaXoOWImOa1t+eci+S6lOWumOOAg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iHquW3se+8jOWPkeeOsOiSmemdouabtOmAguWQiO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omZrluqblubTljY7lvojkuI3lpb3vvIzkvYbov5nmoLfnnJ/nmoTlvojov4fn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6KaB5YGa5L2g55qE5b+D6ISP77yM5L2g6KaB5piv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5oiR77yM5oiR5bCx5LiN6Lez5LqG44CCPC9wPjxwPjxlbT42NC48L2VtPuaYr+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wseW6lOivpeWSjOWqs+Wmh+WQteaetuaXtu+8jOaKseedgOW/hei+k+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UuPC9lbT7nlLfkurrlm6DkuLrlraTni6zogIzkvJjnp4D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kuLrkvJjnp4DogIzlraTni6zjgII8L3A+PHA+PGVtPjY2LjwvZW0+6K6k6K+G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A56eN5pm65Yqb5LiK55qE5LyY6LaK5oSf77yM5rK554S26IC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Dj+S9oOi/meenjeS6uu+8jOmZpOS6huaBi+eIse+8jOaIkeWS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lveiwiOeahOOAgjwvcD48cD48ZW0+NjguPC9lbT7kuIrlrabnnJ/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nKjlrrbmiZPnlLXohJHjgII8L3A+PHA+PGVtPjY5LjwvZW0+6Ieq5LuO5oiR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2l5q2l6auY5omL5py65Lul5ZCO77yM5q+P6LWw5LiA5q2l6YO95q2l5q2l5oO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i1sOS6huS5i+WQju+8jOaIkeayoeaciemavui/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mrmOWFtO+8jOimgeS4jeeEtuaAu+aLheW/g++8jOS9oOaYr+S4jeaYr+iFv+iEm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m+eXhe+8jOi1sOS4jeS6hui3r+OAgjwvcD48cD48ZW0+NzEuPC9lbT7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ot53nprvkuI3mmK/nlJ/kuI7mrbvvvIzogIzmmK/lvIDlrrbplb/kvJr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r43lqJjlsLHlnKjpnaLliY3vvIzogIzkvaDljbTlj6rog73llorpmL/lp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g5Y+v5Lul5YOP54yq5LiA5qC355qE55Sf5rS777yM5L2G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5YOP54yq6YKj5qC35b+r5LmQ77yBPC9wPjxwPjxlbT43My48L2VtPue7iO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uuS7gOS5iOaIkeeahOiEmuaAu+aYr+WGsOWGt+eahOS6hu+8jOWboOS4uuiF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ihgOS4jei2s++8jOS/l+ensOmrmOWGt+OAgjwvcD48cD48ZW0+NzQuPC9lbT7miJ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hp/vvIzkvYbkvaDlj6/ku6Xmi7/pkrHmnaXot5/miJHlpZfov5H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K5bid5oqK5pm65oWn5rSS5ruh5Lq66Ze077yM5ZSv54us57uZ5L2g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qK5Lye44CCPC9wPjxwPjxlbT43Ni48L2VtPuWutumHjOS6uumDveivtOaIke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eWQkeaEn++8jOaIkeS4jeacje+8jOebtOWIsOS7iuWkqe+8jOaIkeaKiuilv+eTnOS5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Nl+eTnOOAgjwvcD48cD48ZW0+NzcuPC9lbT7kvZzkuJrmmK/kvJrlkbzlkLj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nKjmr4/kuKrkurrnmoTohJHmtbfkuK3vvIznv7vor5Hlj6TmlofkvJrnl5vvvIz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ZrkvJrnl5vvvIzov57nnIvpg73kvJrnl5vjgII8L3A+PHA+PGVtPjc4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Liq5bm057qq77yM6aqR55S15Yqo6L2m5LiA5a6a6KaB5oi05a6J5YWo5aS0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77yM5Lya6KKr5byA5a6d6ams5aWU6amw55qE5ZCM5a2m6K6k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ls+S6uuaYr+S4lueVjOS4iuacgOm6u+eDpueahOWKqOeJ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WImeaYr+S4lueVjOS4iuacgOeIseaJvum6u+eDpuadpeeDpuaBvOeahOWKq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op4nlvpfkuIDlrprmnInlvojlpJrkurrmmpfmgY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kuYjlpJrlubTkuobvvIzkuZ/msqHmnInkurrot5/miJHmmI7nnYD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6L+Z5LiW55WM5LiK5pyA576O5aaZ55qE5LqL5oOF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ZCD6IKJ44CC5LuO5p2l5LiN5Lya6IOM5Y+b77yM5LuO5p2l5LiN5Lya5qy66a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pak77yM6ZW/5LiA5pak77yM5rC46L+c6YKj5qC355yf6K+a55u4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Qg+S4jeWIsOiRoeiQhOivtOiRoeiQhOmFuO+8jOS9huaYr+aIke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WwseaYr+W+l+eRn+OAgjwvcD48cD48ZW0+ODMuPC9lbT7kvJfph4zlr7vlpb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qbvvIzok6bnhLblm57pppbvvIzpgqPkurrljbTlnKjnu5PlqZrnmbvorrD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N3cnpob2Fvb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d3J6aG9hb28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198F57C1AC4084AA5E54C56CBC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