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3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8D23578C6418C25F3BD4B1A9A71B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D23578C6418C25F3BD4B1A9A71B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Q5aS45byf55qE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BreWWnOS9oOWViu+8geS9oOWBmu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+8gTwvcD48cD48ZW0+Mi48L2VtPuS9oOS7iuWkqeWBmuW+l+avlOW5s+W4u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/meS6m+eUn+Wtl+eOsOWcqOWvueS9oOadpeivtOeahOS6m+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9oOiDveS4gOeslOS4gOeUu+eahOaKiuavj+S4quWGmeW+l+W3peW3peaVtO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uS9oOeUqOW/g+S6hu+8jOS4luS4iuaXoOmavuS6i++8jOWPquaAleacieW/g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r+S8muaHguW+l+eUqOW/g+eahOWlveWtqeWtkO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WBmuW+l+avlOS7peWJjeWlve+8gTwvcD48cD48ZW0+NS48L2VtPuS9oOecn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WreeahOi/m+atpe+8gTwvcD48cD48ZW0+Ni48L2VtPuecn+mrmOWFtOS9oOWBmuWH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mAieaLqeOAgjwvcD48cD48ZW0+Ny48L2VtPuS9oOeUu+eahOi/meW5heeUu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OeJqeecn+WPr+eIseOAgjwvcD48cD48ZW0+OC48L2VtPuS9oOiDvei3n+Wwj+S8meS8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QjOWujOaIkOi/memhueS7u+WKoeecn+aYr+S7pOS6uuaDiuWWnO+8jOiDveWkn+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oumYn+WNj+S9nOaYr+S4gOmhuemdnuW4uOWlveeahOiDveWKm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S4gOebtOWKquWKm++8jOaJjeiDveaLpeacieecn+ato+eahOiHquS/o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AuPC9lbT7miJHnn6XpgZPov5nku7bkuovlr7nkvaDmnaXor7T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vvIzkvYbkvaDmsqHmnInmlL7lvIPvvIzmiJHlvojllpzmrKLov5nmoLfli4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nmoTkvaDlk6bjgII8L3A+PHA+PGVtPjExLjwvZW0+5L2g5L2/5a6D5Y+Y5b6X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BPC9wPjxwPjxlbT4xMi48L2VtPuWcqOWJque6uOaWuemdouS9oOeahOehr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wj+iAgeW4iOS6hu+8jOi/meS5iOWkjeadgueahOmAoOWei+WxheeEtuWHoOWIhumS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quWHuuadpeS6huOAgjwvcD48cD48ZW0+MTMuPC9lbT7nnIvkvaDlgZrlvpfpgqPkuYj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iJHlvojmhJ/liqjjgII8L3A+PHA+PGVtPjE0LjwvZW0+5L2g5oOz5Ye65aW95Li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BPC9wPjxwPjxlbT4xNS48L2VtPuS9oOeahOaDs+azleW+iOacieWIm+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kuIDlrprmmK/kuKrkurrnlJ/nmoTlvLrogI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5yf5piv5Y+v54ix44CB576O5Li9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WDj+S7iuWkqeS4gOagt+WkmuWkmue7g+S5oO+8jOS8mueUu+eahOi2iu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OAgjwvcD48cD48ZW0+MTkuPC9lbT7kvaDku4rlpKnlgZrnmoTlpb3orqTnn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5YGa5LqL5oOF55qE5oCB5bqm6Z2e5bi45LiN6ZS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Co+S7tuS6i+S9oOWBmuW+l+ecn+Wlv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rabkuaDog73lipvnnJ/mmK/lvLrmgo3jgII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b+r5bCx5oOz5Ye65p2l5LqG77yBPC9wPjxwPjxlbT4yNC48L2VtPuaIkeS7r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9oOmqhOWCsuOAgjwvcD48cD48ZW0+MjUuPC9lbT7kvaDnmoTmg7Pms5XnnJ/kuI3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kvaDlrabkuaDjgII8L3A+PHA+PGVtPjI2LjwvZW0+5L2g55yL5L2g5oOz5Ye6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BPC9wPjxwPjxlbT4yNy48L2VtPuS9oOWSjOWwj+S8meS8tOS7rOWQiOS9nOW+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ku+8gTwvcD48cD48ZW0+MjguPC9lbT7pnaLlr7nlm7Dpmr7kvaDmsqHmnInpgIDnv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kuoblsI/lsI/nlLflrZDmsYnnmoTli4fmsJTvvIzlvojpmr7lvpflk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YOP5Liq5aSn5biI5LiA5qC377yB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S9oOiDveaJvuWbnuWtpuS5oOeahOS/oeW/g+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mmK/or7Tor53lvpfkvZPvvIzkuL7mraLlpKfmlr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aSp6YO95pyJ6L+b5q2l77yBPC9wPjxwPjxlbT4zMy48L2VtPuS9oOmVv+W+l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WPjO+8jOiLseS/iua0kuiEseOAgjwvcD48cD48ZW0+MzQuPC9lbT7lsL3nrqHlvoj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kuIDnm7TmsqHmnInmlL7lvIPjgII8L3A+PHA+PGVtPjM1LjwvZW0+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6LSj5Lu75b+D55qE5Lq677yBPC9wPjxwPjxlbT4zNi48L2VtPuWPquimgeS7i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qOWkqeW8uuWwseWlve+8gTwvcD48cD48ZW0+MzcuPC9lbT7kvaDlvojph43op4b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p4HvvIzov5nngrnlgZrlvpfpnZ7luLjlpb3jgII8L3A+PHA+PGVtPjM4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oOF5L2g6LSf6LSj5b6X5b6I5aW977yBPC9wPjxwPjxlbT4zOS48L2VtP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ecn+acieelnu+8gTwvcD48cD48ZW0+NDAuPC9lbT7miJHluIzmnJvkvaDmmK/kuKr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soznmoTlranlrZDjgII8L3A+PHA+PGVtPjQxLjwvZW0+5L2g6L+R5pyf6KGo546w5qOS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0Mi48L2VtPuS9oOi/measoeaVsOWtpuaLv+S6hua7oeWIh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uWKn+S6juS9oOWJjemdouavj+WkqemDveiupOecn+WkjeS5oOOAgeWdmuaMgeWBm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dpeS9oOaJvuWIsOS6huacieaViOeahOWtpuS5oOaWueazle+8jOelnei0u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nnJ/lrabliLDkuobkuI3lsJHkuJzopb/lmJ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g5oeC5b6X5biu54i25q+N5YiG5ouF5Yqb5omA6IO95Y+K55qE5a62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Z5piv54ix5Yqz5Yqo5ZKM5a2d5b+D55qE6KGo546w77yM5YC85b6X6KGo5o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9oOS4gOWumue7g+S5oOi/h+S6hu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vaLkvZPnnJ/lgaXnvo7vvIE8L3A+PHA+PGVtPjQ3LjwvZW0+5oiR5b6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L2g5pyJ5LiA6aKX5ZCM5oOF5b+D44CCPC9wPjxwPjxlbT40OC48L2VtPuS9oOS7i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keecn+eBtea0u+WViu+8gTwvcD48cD48ZW0+NDkuPC9lbT7kvaDlgZrlvpfmvILkuq7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UwLjwvZW0+6L+Z5qyh5o2h5qCR5Y+255qE5rS75Yqo55Sx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LSf6LSj77yM5L2g5Zyo5Lu75Yqh5YiG6YWN44CB5pe26Ze05oqK5o6n5pa56Z2i5YG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bey57uP5YW35aSH5LqG5LiA5a6a55qE6aKG5a+85Yqb5Z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9oOWcqOaIkeW/g+S4reaYr+acgOe+ju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ZzkuJrlvojmvILkuq7vvIzluIzmnJvkvaDlhpnlvpfmm7Tnvo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Lef5L2g5Zyo5LiA6LW35oiR6KeJ5b6X5b6I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+iOWKquWKm+WViu+8gTwvcD48cD48ZW0+NTUuPC9lbT7ov5vooYzlvpf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mJvvvIE8L3A+PHA+PGVtPjU2LjwvZW0+5Yqg5rK577yB5Lmm5YaZ5YaN5bel5pW0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pu05aW977yBPC9wPjxwPjxlbT41Ny48L2VtPuS9oOWwhuadpeS8muaIkOWkp+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lveWlveWKquWKm+WQp+OAgjwvcD48cD48ZW0+NTguPC9lbT7kvaDnnJ/mmK/ku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miYvvvIE8L3A+PHA+PGVtPjU5LjwvZW0+5L2g5piv5Liq6IGq5piO5a2p5a2Q77yM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6LW25LiK5Y6755qE44CCPC9wPjxwPjxlbT42MC48L2VtPuS9oOS8muaci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JjemAlOeahO+8gTwvcD48cD48ZW0+NjEuPC9lbT7kvaDku4rlpKnlj4LliqD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oajnjrDlvpflvojlpb3vvIE8L3A+PHA+PGVtPjYyLjwvZW0+5L2g5bCx5o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5Y675YGa5ZCn44CCPC9wPjxwPjxlbT42My48L2VtPuS9oOecn+aYr+S4quiBq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gTwvcD48cD48ZW0+NjQuPC9lbT7kvaDku4rlpKnlgZrkuobkuI3lsJHkuov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L2g5q2j6L+b5YWl6Imv5aW955qE54q25oCB5Lit5ZG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WwseefpemBk+S9oOiDveWBmuWIsO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aDmioroh6rlt7HnmoTkuabmlbTnkIblvpfnnJ/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yA6L+R5L2g55qE6L+b5q2l5b6I5aSn77yM5oiR5b6I5Li65L2g6aqE5YK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ci+S9oOeahOWNt+WtkO+8jOavj+mBk+mimOebruWGmeW+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iupOecn+inhOiMg++8jOaJgOS7peeKr+mUmeS5n+Wwke+8jOi/meenjeaWueW8j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ve+8gTwvcD48cD48ZW0+NzAuPC9lbT7kvaDnnJ/mnInnu4Xlo6vpo47luq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Y+q6KaB5L2g5LuY5Ye677yM5bCx5Lya5pyJ5pS26I6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7p+e7reWBmu+8jOS9oOW3sue7j+aciei/m+at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nJ/mmK/ogarmmI7nmoTlranlrZDvvIE8L3A+PHA+PGVtPjc0LjwvZW0+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Li65LqG5LiN6LW355qE5Lq677yBPC9wPjxwPjxlbT43NS48L2VtPuWIq+aA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r+WumuiDveihjO+8gTwvcD48cD48ZW0+NzYuPC9lbT7ov5nkuKrmlrnms5XnnJ/mnIn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c3LjwvZW0+5oiR5b6I5oSf5r+A5L2g55qE5biu5b+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9oOS4gOeCuemDveS4jeaAleWbsOmavu+8jOWkqumavuW+l+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vaDnmoTov5nluYXnlLvmoLzlsYDlronmjpLlvpforqnkur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rvlvojoiJLmnI3vvIzmlbTkuKrnlLvpnaLkuZ/lvojmlbTmtIHvvIznnJ/mmK/mnIn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kYDvvIE8L3A+PHA+PGVtPjgwLjwvZW0+5L2g5LiL5qyh5Lya5YGa5b6X5pu0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1cGRjcTl6Njk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XBkY3E5ejY5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D23578C6418C25F3BD4B1A9A71B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