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5:2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F82C8E92056F368F80C0A2C959FC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F82C8E92056F368F80C0A2C959FC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6Zy45rCU5Y+v54i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Un+iHquWPpOiwgeaXoOatu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LieWxjuS4jeeUqOe6uOOAgjwvcD48cD48ZW0+Mi48L2VtPuW/g+acieeMm+iZj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RnOWXt+WRnOOAgjwvcD48cD48ZW0+My48L2VtPuS4jeaYr+aIkeeahOaIkee7neS4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eahOaLvOS6huWRvemDveimgeWuiOWlveOAgjwvcD48cD48ZW0+NC48L2VtPu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S4jeS6huaap+aYp++8jOaIkeWwseaLkue7neS9oO+8jOWwsei/meS5iOeugOWN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Nlei6q++8jOeFp+agt+WXqOOAgjwvcD48cD48ZW0+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pOaWpOiuoei+g+eahOS6uu+8jOmAguWQiOS5sOiPnO+8jOS4jemAguWQiOiwiOaBi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gOebtOWcqOWKquWKm+mAguW6lOi/meS4quS4lueVj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+8jOS4jeeuoeaYr+a4qeW6pui/mOaYr+S6uuW/g+OAgjwvcD48cD48ZW0+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XqeeCueedoe+8jOayoeS6i+WwkeeOqeeCueaJi+acuu+8jOWvueaJi+acuuS4j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NjuS4veeahOe7k+adn++8jOWNtOWPr+iDveaYr+WPp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oOWlh+eahOW8gOerr+OAgjwvcD48cD48ZW0+MTAuPC9lbT7pu5Hnmb3liIbmmI7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uKTmuIXjgII8L3A+PHA+PGVtPjExLjwvZW0+5L2g5LiN5b+F5a+55oiR55aP6L+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5oOz6L+H57qg57yg44CCPC9wPjxwPjxlbT4xMi48L2VtPuaIkeefpemBk+S9o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uadpeS6hu+8jOaJgOS7peaIkemql+aJgOacieS6uuivtOaYr+aIkeS4jeimge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v5novojlrZDmsqHku4DkuYjph47lv4PvvIzlsLHmg7P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tKLogIzlt7LjgII8L3A+PHA+PGVtPjE0LjwvZW0+5LiN6K+l5aaC5q2k5Yqo5b+D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6f6LCF5oiR55qE5aSa5oOF44CCPC9wPjxwPjxlbT4xNS48L2VtPuS4gOWdl+ezl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S9oOOAgjwvcD48cD48ZW0+MTYuPC9lbT7mr4/kuKrnu5PlsYDpg73kvJrlj5jmiJ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DnmoTlvIDlp4vjgII8L3A+PHA+PGVtPjE3LjwvZW0+5aeQ5Y+I5rKh55S35Lq677yM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W96L+H5Yas44CCPC9wPjxwPjxlbT4xOC48L2VtPuaIkeW+iOaAgOW/te+8jOesr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Bh+eahO+8jOesrOS6jOWPpeS5n+aYr+WBh+eahO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kuIDkurrvvIzkuobml6DnibXmjILjgII8L3A+PHA+PGVtPjIwLjwvZW0+57uZ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p2h5raI5oGv6YO95piv5YaS6Zmp77yM6LWM5rOo5piv5LiA5pW05aSp5b+D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2P44CCPC9wPjxwPjxlbT4yMS48L2VtPuW4heeahO+8jOiiq+S6uueg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iKvnnIvmiJHnmoTmnIvlj4vlnIjvvIznnIvmiJH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pyL5Y+L5Yia5p+T55qE5aS077yM5oiR5piv55yf55qE5qyj6LWP5LiN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cn+e+oeaFlemCo+S6m+acieaVheS6i+eahOS6uu+8jO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+8jOS4gOS4quW4heWtl+i0r+epv+S4gOeUn+OAgjwvcD48cD48ZW0+MjUuPC9lbT7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nlLXpo47miYfmiJHkuJHlkJfvvIzlroPmkYflpLTmkYfkuobkuIDkuK3lj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N5piv5aeQ54us54m577yM6ICM5piv5L2g5Lus6Lef5LiN5LiK5ae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44CCPC9wPjxwPjxlbT4yNy48L2VtPui1mumSse+8jOiDveayu+aEiOS4gOWIh+ef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guPC9lbT7liKvor7TniLHmiJHpgqPkuYjnn6vmg4XvvIzor7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ooYzliqjor4HmmI7jgII8L3A+PHA+PGVtPjI5LjwvZW0+5LiW55WM5b6I5aSn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oOz5Y6755qE5Zyw5pa577yM5Y+q5pyJ5L2g55qE5b+D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eQhuWPlumXue+8jOW/heacieaJgOWbvuOAgjwvcD48cD48ZW0+MzEuPC9lbT7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YHlhavlj5jvvIzotorlj5jotorpmo/kvr/jgII8L3A+PHA+PGVtPjMy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oKy5ZOA5bCx5piv6Z2S5pil5LiN5Zyo77yM6Z2S5pil55eY5Y206L+Y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7j+W4uOiiq+aJk+WHu++8jOS7juacquiiq+aJk+WA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gZrkuIDkuKrlrqDniLHoh6rlt7HnmoTkurrvvIzliKvmgLvlp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sYLlhajnmoTorqnnnYDliKvkurrjgII8L3A+PHA+PGVtPjM1LjwvZW0+5LiW55WM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eN5Lic6KW/5Lya6La0546755KD77yM5LiA5Liq5piv5aOB6JmO77yM5LiA5Liq5piv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u744CCPC9wPjxwPjxlbT4zNi48L2VtPuaIkeWSjOiiq+WtkOaYr+ecn+W/g+ebu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mXuemSn+S4jeaYr+i/meS5iOaDs+eahOOAgjwvcD48cD48ZW0+Mzc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7nmiJHor7TvvIzkvaDov5jlpKrlsI/jgII8L3A+PHA+PGVtPjM4LjwvZW0+6Zuq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6m55aSp44CCPC9wPjxwPjxlbT4zOS48L2VtPuWWhOiJr+ayoeeUqO+8jOS9oOW+l+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DAuPC9lbT7lho3kuJHkuZ/opoHosIjmgYvniLHvvIzosIjliL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hYXmu6HniLHjgII8L3A+PHA+PGVtPjQxLjwvZW0+5L2Z55Sf77yM5LiA5Liq5Lu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Ev+S9oOaJgOaxgueahuWmguaEv++8jOaJgOihjOWMluWdpu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nOS5kOmVv+WuieWugeOAgjwvcD48cD48ZW0+NDMuPC9lbT7pgYfop4HlpbnvvIz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bnjgII8L3A+PHA+PGVtPjQ0LjwvZW0+5LuK5aSp5oiR6KaB5YGa5L+v5Y2n5pKR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WI5L+v5Y2n77yM5piO5aSp5YaN5pKR44CCPC9wPjxwPjxlbT40NS48L2VtPuS4jeWT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re+8jOecvOazquaYr+ePjeePoO+8jOWTreWkmuS6huWPmOaIkOeM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orkurrnlJ/kuIDliIbkuLrkuozvvIzliY3ljYrnlJ/kuI3nirnosavvvI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lJ/kuI3lkI7mgpTjgII8L3A+PHA+PGVtPjQ3LjwvZW0+546w5Zyo55qE5oiR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+N5oOc77yM5Lul5ZCO55qE5oiR77yM5L2g6auY5pSA5LiN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wkeW5tO+8jOmAhuWFieiAjOeri+OAgjwvcD48cD48ZW0+NDkuPC9lbT7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ZvlsLHliKvlo7DlvKDvvIznn6vmg4XnmoTmoLflrZDlubbkuI3mvILku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Oz56Kw55O377yM5oOz6L+Z6L6I5a2Q5bCx5qC95Zyo5L2g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s6LW35p2l44CCPC9wPjxwPjxlbT41MS48L2VtPuS4g+WIhuaLve+8jOS4ieWIhuW4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JHljoblj7LkuI3lpb3vvIzliKvot5/miJHosIjmm77nu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aSa5oOF77yM5b+F6Ieq5paD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gOaXpeS4jeaClO+8jOadpeaXpeWPr+acn+OAgjwvcD48cD48ZW0+NTUuPC9lbT7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tbfmnaXnnJ/nmoTlj6/ku6XlgZrlvojlpJrkuovvvIzmr5TlpoLvvIzlho3nnaHkuID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iR5piv5ZOt5LqG77yM5L2G5oiR57ud5LiN5om/6K6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LqG44CCPC9wPjxwPjxlbT41Ny48L2VtPuaEv+S9oOaXpeaAneWknOaDs+eahOmDve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OAgjwvcD48cD48ZW0+NTguPC9lbT7nu4jkuo7mkZjliLDkuobmmJ/mmJ/vvIzlpKn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ljbTkuI3nn6Xor6XmiorlroPmlL7lnKjpgqPph4z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6L6I5a2Q5oiR5LiA5a6a5piv5peg5a625Y+v5b2S77yM6L+Z6L6I5a2Q5omN5Lya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+Z5qC344CCPC9wPjxwPjxlbT42MC48L2VtPuivtOeIse+8jOWkqueDq+WY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raTnlJ/lj6/ljrvkuIDouqvnmq7lm4rvvIzkuI3ljbjpk67pk67lg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jgII8L3A+PHA+PGVtPjYyLjwvZW0+5Zue5aS055yL5oiR5LiA55y877yM5oiR5LiN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856m656m644CCPC9wPjxwPjxlbT42My48L2VtPuWtpuagoealvOair+mHjOijhemV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aYr+S4uuS6huWRiuivieaIkeS7rO+8muS6uuS4keWwseivpeWkmuivu+S5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poLmnpzmiJHogIHkuobmgI7kuYjlip7vvIzpgqPkupvlub/lnLro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b3pmr7jgII8L3A+PHA+PGVtPjY1LjwvZW0+5Y2D5LiH5LiN6KaB5L2O5aS077yM5Y+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Lmf5aSq5piO5pi+5LqG77yBPC9wPjxwPjxlbT42Ni48L2VtPumVv+ebuOaXoOWPr+aM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6q+adkOm7hOmHkeavlOWIl+OAgjwvcD48cD48ZW0+NjcuPC9lbT7mgLvlvZL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mg6/miJHvvIzmiJHog73mgI7moLfnmb7oiKzorqjlpb3vvIzov5jmmK/mnYDkurrn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I8L3A+PHA+PGVtPjY4LjwvZW0+5Lu75L2V5Lq65bel5pm677yM6IO96YO95pW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5LiL6L+Z5qy+5aSp54S25ZGG44CCPC9wPjxwPjxlbT42OS48L2VtPuaYjumqmuaYk+i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+i0semavumYsuOAgjwvcD48cD48ZW0+NzAuPC9lbT7lhoXoo6Tlho3nvo7kuZ/lvpf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II8L3A+PHA+PGVtPjcxLjwvZW0+5Yir5Lq65oul5pyJ55qE77yM5L2g5LiN5b+F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Yqq5Yqb77yM5L2g5Lmf5Lya5oul5pyJ44CCPC9wPjxwPjxlbT43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whuWwseS4gOWIh+aXtu+8jOeUn+a0u+iHqueEtuWOmueIseS6j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nInkurrmlLbpl7Lnva7lrp3otJ3lkJfvvIzlj43mraPmiJHpl7LnnY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7LnnYDjgII8L3A+PHA+PGVtPjc0LjwvZW0+56yR5a655LiL5Yiw5bqV5piv5peg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5eb5b275b+D5omJ44CCPC9wPjxwPjxlbT43NS48L2VtPuacrOS6uuWcqO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LpeimgeaJvuaIke+8jOivt+i/m+WcsOeLseOAgjwvcD48cD48ZW0+NzY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lsoLmraLmmK/ni7zlrZDph47lv4PvvIzmmK/otLzlv4PkuI3mlL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iR5Z2Q6Ii56YO95Lya5pmV77yM5oCO5Lya6ISa6LiP5Lik5Y+q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PC9wPjxwPjxlbT43OC48L2VtPuS4jeimgeS7l+edgOiHquW3seS4keWwseeGr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S7l+edgOiHquW3see+juWwseiDveS9nOOAgjwvcD48cD48ZW0+Nzk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r7TmiJHlhrfvvIzlpb3lg4/miJHmmpbnmoTml7blgJnkvaDnj43mg5zkuobkuID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6Zq+6L+H77yM5Lqm6Zq+6L+H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W8uuWkp+WIsOS4jeeUqOS6uuWuoOS4jeeUqOS6uueWvO+8jOWNtOS+neaXp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OacieS6uueWvOOAgjwvcD48cD48ZW0+ODIuPC9lbT7kvaDlkIPkuJzopb/nmoTmoLf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iLHvvIzmmK/nu4Pov4flkJfvvJ88L3A+PHA+PGVtPjgzLjwvZW0+5b2T5oiR5oy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mk6ZSu55qE6YKj5LiA5Yi76LW377yM5L2g5Zyo5oiR55y86YeM5bCx5LiA5paH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va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hbWpjLmh0bWwiPmh0dHBzOi8vZHVhbmp1emlrdS5jb20vZHVhbmp1emkvb2g0ZDI5YW1qY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F82C8E92056F368F80C0A2C959FC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