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A0FCB78B3B656E41967744C485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A0FCB78B3B656E41967744C485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6O5Y+l5pGY5oqE5aSn5YW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Ou+aYpeadpe+8jOadqOa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+8jOa4qeaalueahOaYpemjjuWQuee7v+S6huS4gOacm+aXoOmZheeahOm6pue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seS6humdmemdmea1gea3jOeahOays+awtOOAgjwvcD48cD48ZW0+Mi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Wug+eJueacieeahOWjsOmfs++8jOi9u+i/iOeijuatpe+8jOe8k+e8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My48L2VtPuS6uuS7rOmDveivtO+8m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OAgui/meWPpeivneivtOW+l+S4gOeCueWEv+S5n+ayoemUme+8jOWboOS4uuaYp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W4jOacm+OAgjwvcD48cD48ZW0+NC48L2VtPuavj+W9k+aYpemjjuWQuee7v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a7oeWfjueahOiKseWEv+e6ouS6hu+8jOWNg+mHjOeahOadqOafs+mdkuS6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7meWutuS5oeW4puadpeaxn+WNl+aYpeaSreeahOS/oeaB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aMuuebtOS6huiFsOadhu+8jOi6q+WtkOmaj+edgOi9u+mjjue8k+e8k+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dgO+8jOWDj+aXp+aXtuaVmeS5pueahOWFiOeUn++8jOaRh+WktOaZg+iEkeWcsOWQ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ivl+OAgjwvcD48cD48ZW0+Ni48L2VtPuaChOaChOeahOeOr+inhuad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/mOWcqOe7p+e7reWNg+eZvuW5tOW5tOmDveivieivtOS4jeWujOeahOS8o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3seWkhO+8jOWpuua6kOefs+WfjuS4gOaXpumBh+inge+8jOWGjeS4jeebu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WkqeWIsOS6hu+8jOaenOWbremHjOeahOaenOagkemVv+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iKve+8jOS4gOeJh+iMguebm++8jOWIsOWkhOmDveaYr+m4n+ivre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kqeS8iuWni++8jOe7j+WOhuS6huS4gOS4quWGrOWt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SjOaJjei/h+WOu+S4jeS5heeahOWAkuaYpeWvku+8jOaYpeaXpeeahOaalu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i/meW6p+WNg+W5tOWPpOWfjuOAgjwvcD48cD48ZW0+OS48L2VtPuWwseeul+S9o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UvuWcqOawtOS4reWoh+iJs+eahOawtOS7me+8jOWIq+W/mOS6huWxseiwt+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nkuiQvemHjO+8jOmHjueZvuWQiOS5n+acieaYpe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mmKXnmoTpo47lpLnnnYDovbvlvq7nmoTlh4nmhI/vvIzlkLnlnKjohLjkuIr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IblpJboiJLpgILjgII8L3A+PHA+PGVtPjExLjwvZW0+5oCS5pS+55qE546r55Gw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6JOs5aS05Z6i6Z2i55qE5oSf6KeJ44CB5bCx5YOP5oqr5aS05pWj5Y+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+5b6X6L275rWu6ICM57KX5L+X44CCPC9wPjxwPjxlbT4xMi48L2VtPuWwj+iNi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azpeWcn+mHjOWBt+WBt+aRuOaRuOeahOaOouWHuuS6huWwj+iEkeii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aDheiAjOW/q+S5kOeahOaykOa1tOedgOeBv+eDgu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laLljrvliLvmhI/ov73msYLku4DkuYjvvIzlj6rmmK/lu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nq6/pg73mnInkuIDkuKrnvo7lpb3nmoTnu5PlsYDvvIzkuIDlpoLov5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plb/ov5zov5zjgII8L3A+PHA+PGVtPjE0LjwvZW0+6Ziz5YWJ6YCP6L+H5reh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77yM54Wn6ICA552A55m96Iyr6Iyr55qE5aSn5Zyw77yM5Y+N5bCE5Ye6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ICA5b6X5Lq655y8552b5Y+R6Iqx44CCPC9wPjxwPjxlbT4xNS48L2VtP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nOm5g+iKseWcqOi6geWKqOS4jeWuieeahOaYpemjjumHjOeMruWqmuOAguW4g+iw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4heW9u+mAj+S6rueahOeUsOmXtOatjOWUseOAgjwvcD48cD48ZW0+MT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kuJ3jgIHlpoLpm77jgIHlpoLng5/jgIHlpoLmva7jgILpgI/nnYDov5nnvJXnvJXo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kuJbnlYznmoTkuIfnianlpoLlkIzmt6Hmt6HjgIHokpnokpnnmoTlhpnmhI/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pDlv73njrDjgII8L3A+PHA+PGVtPjE3LjwvZW0+5q2j5piv5piO5aqa55qE5pqu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JOd6Imy55qE5aSp5bmV5LiK5bWM552A5LiA6L2u6YeR5YWJ54G/54G/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Wto+eahOatjOa0i+a6ouWcq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S7juW5vemdmeeahOS5oeadkeWIsOayuOiFvueahOWfjuW4gu+8jOeci+eci+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S4juihl+mBk++8jOaYpeWto+eFnuaYr+aDueS6uuWWnO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luKbnnYDmub/mtqbnmoToirPpppnmsJTmga/vvIzovbvovbvlnLD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lkLnov4fnlLDph47vvIzlkLnov4fmiJHlrrbpl6jliY3nmoTlsI/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Zuo6L+e57u177yM5rSS5Zyo6Zmi6YeM55qE5qKn5qGQ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KZ5rKZ5YOP6Z+z5LmQ5a626L276L275ouU5Yqo55C05bym77yM5Y+I5YOP6Jq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KE5oKE5ZCe6aOf5qGR5Y+244CCPC9wPjxwPjxlbT4yMS48L2VtPumYte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Vo+S6kembvu+8jOWkqumYs+aso+eEtumcsuWHuueskeiEuO+8jOaKiu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+iea0kua7oea5lumdouOAgjwvcD48cD48ZW0+MjIuPC9lbT7mnKjmo4noirH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J/lpb3vvIHnrKzkuIDmrKHnnIvop4HnnJ/nmoTmnKjmo4noirHvvIz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msJTvvIHmlbTmo7XmoJHvvIzlj6rmnInoirHmsqHmnInlj7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5m95aSp6Zuq5Zyo5aSp56m65LiK6aOe6aOe5oms5oms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JC977yM5aSn5Zyw5oqr5LiK6Zuq55m955qE6ZO26KOF77yM5aW9576O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WkqeeahOiNieWdquWDj+S4gOWdl+e7v+iJsueahOWkp+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iNieWdqumHjO+8jOaykOa1tOedgOmYs+WFie+8jOWQuOedgO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iIkuacjeWViu+8gTwvcD48cD48ZW0+MjUuPC9lbT7lsI/ojYnlgbflgb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J/lnLDph4zpkrvlh7rmnaXvvIzlq6nlq6nnmoTvvIznu7/nu7/nmoTjgILpo47ovbv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vvIzojYnova/nu7Xnu7XnmoTjgII8L3A+PHA+PGVtPjI2LjwvZW0+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qx6LWP5pmv6LWP6Z+z5LmQ5piv5pyA6IiS6YCC5LiN6L+H55qE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kuWGt+eahOWGrOWkqei/h+WOu+S6hu+8jOe+juS4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OAguaYpeWnkeWomOe7meWkp+iHqueEtuaNouS4iuS6huaYpeijhe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e+juS4veS6huOAgjwvcD48cD48ZW0+MjguPC9lbT7muKnmmpbnmoT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J3lr5LmhI/vvIzmgqDnhLbnmoTpm6roirHlj43ogIzpu5Hov5nml6n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uKbmnaXkuIDnp43or5fmhI/nmoTlroHpnZn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6Ze35aW954Ot5ZWK77yB5aSq6Ziz5YWs5YWs77yM5L2g6L+Z5LmI5aSn5Li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Q6Lqr5LiA5LiL77yM5oiR5Lus55+l6YGT5L2g5Zyo57q/5LqG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keS4iueahOahg+iKseeyiee6oueyiee6oueahO+8jOWlvemAl+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OAguWug+aVo+WPkeedgOmYtemYtea4hemmme+8jOS7pOS6uuaygemAj+W/g+iE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lubTvvIzmmKXnmoTkvb/ogIXpmY3kuLTliLDlvq7lsbH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bnpgqPlj4zmuKnmmpbnmoTmiYvmi4Lnu7/kuoblsrjvvIzmkIXnu7/kuob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7mjqXlpI/nmoTlhYnkuLTjgII8L3A+PHA+PGVtPjMyLjwvZW0+5pil5aSp5oi0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5oqr552A57u/6KOz77yM6LiP552A5b2p6Zye77yM5YW06Ie05YuD5YuD5Zyw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YpeWkqeeahOWkqeepuuaYr+mCo+S5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agkeWPtuaYr+mCo+S5iOe/oOe7v++8jOaYpeWkqeaYr+aXoOazleavlO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Yr+S4gOW5heWvjOacieivl+aEj+eahOWxseawtOeU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luYXnlLvvvIzlroPmlLbpm4blpKfoh6rnhLbnmoToibL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rHlhL/ku6zlnKjnlLvkuK3kuonoirPmlpfoibP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Zyo5qCR5p6d5LiK77yM6auY5aSn5oy65ouU55qE5qCR5pyo5LiN5YaN56m/55m9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5LqG77yM5pil5aeR5aiY5pep5bey57uZ5a6D5Lus5o2i5LiK5LqG5Y2V6JaE55qE57u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zNi48L2VtPuaYpeWkqeWDj+WBpeWjrueahOmdkuW5tO+8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eahOiDs+iGiuWSjOiFsOiEmu+8jOS7lumihuedgOaIkeS7rOS4iuWJ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vvIzmmKXpo47kuaDkuaDvvIzogIHmn7PmoJHliJr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6nlq6nnmoTmlrDoir3jgILmn7PmoJHnmoTmnp3lpLTov5jkvJrpnLLlh7rkuIDkup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ng5/nmoTpnZLoibLjgII8L3A+PHA+PGVtPjM4LjwvZW0+5LuO56qX5Y+j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JGx6IyP77yM5LiA54mH57u/5rW377yM5p6d5p2h6ZqP6aOO5pGH5puz77yM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7u/5Y+25Zui5Zui57CH5oul77yM5qyj5qyj5ZCR6I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adpeS6hu+8jOWkp+WcsOS4iueahOavj+S4gOS4quinkuiQveiAh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peWkqeeahOawlOaBr+OAgjwvcD48cD48ZW0+NDAuPC9lbT7ni6zmnKjmoaXnmoT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p3kuIrlvIDmu6Hkuobmnb7oirHvvIzmnIjlhYnkuIvnnIvljrvvvIzmnInnmoTlg4/p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nInnmoTlg4/nm5jkupHjgII8L3A+PHA+PGVtPjQxLjwvZW0+5LiA5YiH6YO9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5qE5qC35a2Q77yM5qyj5qyj54S25byg5byA5LqG55y877yM5bGx5pyX5ra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06ZW/6LW35p2l5LqG77yM5aSq6Ziz55qE6IS457qi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eHleWtkOaLluedgOWJquWIgOS8vOeahOWwvuW3tO+8jOWbn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ahOWutuS5oe+8jOWug+S7rOWPveWWs++8jOWPveWWs+WcsOWPq+edg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aYpeadpeS6hu+8jOaYpeadpeS6hu+8gTwvcD48cD48ZW0+NDMuPC9lbT7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kuIrnvIDmu6HnkbDkuL3nmoToirHmnLXvvIzoirHnuqLlpoLngavjgIHolY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hLDvvIzoi7Hlp7/li4Plj5HjgII8L3A+PHA+PGVtPjQ0LjwvZW0+5Zyo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5Y+k5Z+O5aKZ5aSW55qE5qGD6Iqx5Y+I5byA5LqG44CC5q+P5bm0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Lya5pyJ5b6I5aSa5p2l6Ieq5YWo5Zu95ZCE5Zyw55qE5ri45a6i5p2l6L+Z6Ye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0NS48L2VtPuavj+W9k+aYpeacq++8jOWkp+iKseidtOidt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uiBmuidtOidtua0nu+8jOWlveS8vOS4gOeJh+eJh+a1geWKqOeahOaZmumcnu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4gOWMueWMueeBv+eDgueahOS6kemUpuOAgjwvcD48cD48ZW0+NDYuPC9lbT7ov5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nmoTlsI/ojYnkuZ/mgoTmgoTlnLDpkrvlh7rlnLDpnaLvvIzlroPku6zlq6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7/msrnmsrnnmoTjgII8L3A+PHA+PGVtPjQ3LjwvZW0+5pil5aSp55qE5pmv6Im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WK77yB56m65rCU55yf5riF5paw77yM5oiR54ix6L+Z6YeM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WkqeaYr+S4gOS4quWvjOacieeUn+WRveWKm+eahOWto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+juS4veOAgeelnuWlh++8jOWFhea7oeW4jOacm+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73ku47lr5LlhrfnmoTlhqzlpKnkuK3lj6vphpLkuobvvIz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gaLlpI3kuobnlJ/mnLrjgILpgqPkupvph47oirHlg4/lsI/mmJ/mmJ/kuIDmoL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nKjnnYDnnLznnZvjgII8L3A+PHA+PGVtPjUwLjwvZW0+5p2o5qCR5byA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6ZW/5ruh5b6I6L2v55qE5bCP5q+b77yM5YOP5LiA5Y+q5Y+q5q+b5q+b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WkqeadpeS6hu+8geS9oOeci++8jOiejeWMlueahO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wj+a6quW8hOmGkuS6huOAgjwvcD48cD48ZW0+NTIuPC9lbT7mnYnmoJHmnp3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sIflt7Lnu4/poofkuLrogqXlo67vvIzlq6nlq6nnmoTvvIzmmKDnnYDlpKnoibL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vvIzkvaDor7TmmKXlpKnov5jkvJrov5zlkJfvvJ8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57uT5LiK5LqG5LiA5bGC5b6I5Y6a55qE5Yaw77yM5LiA5Lqb6LCD55qu55qE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yo5rmW5LiK5ayJ5oiP5omT6Ze577yM5LuO5rmW6Z2i5LiK5LiN5pe25Zyw5Lyg5p2l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qyi5aOw56yR6K+t44CCPC9wPjxwPjxlbT41NC48L2VtPuaYpeWkqeWwj+a6quat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a9uua9uuawtOWjsO+8jOS8vOS5juWcqOatjOmiguedgOeUn+eah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FieiKkuOAgjwvcD48cD48ZW0+NTUuPC9lbT7kvaDnnqfvvIzmoJHmnK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nZrlrojovrnnlobnmoTljavlo6vvvIzluqbov4fkuoblr5LlhrfnmoT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ZrlvLrlnLDlsbnnq4vlnKjpgqPph4zjgII8L3A+PHA+PGVtPjU2LjwvZW0+6buR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LiA6Iis55qE57qi6Imy44CB5paR6Imy5ZKM6YeR6buE6Imy55qE5LqU6Imy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qix6Iqx77yM5YOP5LiA54mH6bmF57uS55qE6Iqx5q+v77yM5o6p6JS9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jeebuOS/oeawuOi/nOeahOeIs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S4gOWkqeavlOS4gOWkqeabtOeIseS9oOOAgjwvcD48cD48ZW0+N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mnKvvvIzlpKfoirHonbTonbbmiJDnvqTpo57ogZronbTonbbmtJ7vvIzkvL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HliqjnmoTmmZrpnJ7vvIzlj4jmgbDlpoLkuIDmnLXmnLXngb/ng4LnmoTkupH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5aSp5Yiw5LqG77yM6bif5Y+95Y+95Zaz5Zaz5Zyw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ZOc6ZOD44CCPC9wPjxwPjxlbT42MC48L2VtPue6ouaXpeilv+Wegu+8j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i1t+S4gOWxguWxgumHkeiJsueahOa2n+a8quOAguWkqumYs+W3sue7j+iQve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+ueWkqeS4iuWPqueVmeS4i+S4gOaKuea3oea3oeeahOiDreiEg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lYrvvIzmiJHop4HliLDkuobmmKXlpKnjgILov5zlpITnmoTnvqTlsb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tbfkvI/vvIzlj5jlvpfoi43nu7/kuobjgII8L3A+PHA+PGVtPjYyLjwvZW0+5pil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4SV54S25LiA5paw77yM5pil5aSp57uZ5a2m5qCh5ruh5Zut5pil6Imy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qyi5LmQ5ZKM5biM5pyb77yM5YKs5L+D5oiR5Lus5aWL5Y+R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S4jeWDj+Wkj+eahOayiemDge+8jOeni+eahOiCg+ep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u+Wvgu+8jOWug+aYr+S4gOWRs+a0u+azvO+8jOS4gOWRs+eDreeLgu+8jOS4gO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juWPkeWxle+8jOaYpeaYr+W5tOmdkueahOOAgjwvcD48cD48ZW0+N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o3mmZrvvIzmiJHlpJblh7rmlaPmraXvvIzlv73nhLbop4nlvpfoh6rlt7HooqvnrL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p43lpYfkuL3nmoTmma/oibLkuYvkuK3jgII8L3A+PHA+PGVtPjY1LjwvZW0+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b5rO977yM5aSP5LqR5aSa5aWH5bOw77yM56eL5pyI5oms5piO6L6J77yM5Yas5bKt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2+44CCPC9wPjxwPjxlbT42Ni48L2VtPuaYpeWkqeeahOWknOaZmu+8jOa3oeaciOes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ieWoieWpt+Wpt+OAguaciemjjuaLgui/h+iEuOmiiu+8jOaOoOi1t+mVv+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rpmLPliJrliJrljYfkuIrlsbHlpLTvvIzooqvpspz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mjqnmmKDnnYDvvIzpmLPlhYnku47kupHnvJ3ph4znhaflsITkuIvmnaXvvIzlg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aHlt6jpvpnllrflkJDnnYDph5HoibLnmoTngJHluI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pil77yM5oqs5aS06IO955yL6Iqx5ruh5qCR77yM5L6n6ICz6IO95ZCs5rWB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Z5aSW5pil6aOO5Ly85Y2D57yV77yM5p2l6ZKT6KW/5Zut5LiH56eN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sOWkhOaYr+mDiua4uOi4j+mdkueahOS6uue+pO+8jOaci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iOeIsea7oeaEj++8jOacieaDheS6uueahOasouS5kOW8gOaAgO+8jOaci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eskeWuueOAgjwvcD48cD48ZW0+NzAuPC9lbT7lnKjmoJHmnpfph4z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J/lnKjoh6rnlLHoh6rlnKjmrKLkuZDlnLDpo57nv5TnnYDvvIzpq5jlhb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lLHlh7rmuIXohIbmgqbogLPnmoTmm7LlrZDjgII8L3A+PHA+PGVtPjcx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aOe6Iie5LqG77yM5qaG6ZKx6aOY6JC95LqG77yM6J206J225ZKM6JC95Zyo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5Oj5L6d5L6d5oOc5Yir77yM6LGM6LGG6Iqx5Y+Y5oiQ5LqG6IKl57u/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44CCPC9wPjxwPjxlbT43Mi48L2VtPuS9neWBu+S6huaVtOaVtOS4gOS4quWGrOWto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MuuebtOS6hu+8jOasouW/q+eahOeskeiEuOWFhea7oeedg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tKvnvZflhbDnm5vlvIDnnYDorrjlpJrlg4/lsI/lrannnLznnZv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mtYXok53oibLoirHmnLXjgII8L3A+PHA+PGVtPjc0LjwvZW0+6ZqP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aSn5Zyw5a6M5YWo6KKr57u/5YyW5LqG77yM5LuO5Luq6KGo5Yi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SV54S25LiA5paw77yM5pW05Liq5pil5aSp6YO96KKr57u/6Imy6KaG55u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HquWPpOS7peadpe+8jOivl+S6uuWWnOeIseaYpeWkqe+8j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+8jOaYr+WboOS4uuaYpeWkqeaZr+iJsuWunOS6uu+8jOWkhOWkhOeahuWPr+W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YuPC9lbT7lpKnmuJDmuJDnoLTmmZPvvIzmt6HpnZL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bbnnYDlh6Dmo7XmrovmmJ/vvIzlpKflnLDmnKbog6fvvIzlpoLlkIznrLznvannnY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ovbvnurHjgII8L3A+PHA+PGVtPjc3LjwvZW0+5rC05LuZ6Iqx55ub5byA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Iqx5qKX5omY552A6YeR6buE6Imy55qE56mX5a2Q77yM5Zyo5pma6aOO5Lit5pG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6744CCPC9wPjxwPjxlbT43OC48L2VtPuWlvembqOefpeaXtuiKgu+8jOW9k+aYpe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maj+mjjua9nOWFpeWknO+8jOa2pueJqee7huaXoOWj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ph4zkurrku6zmm7Tlv5nkuobjgILkv5for53or7TvvJrkuIDlubT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jgILkvaDnnIvvvIzlroPlnKjln47luILnmoTlpKfooZflsI/l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P6Jyc6JyC5Zyo6Iqx55Oj5LiK6Lez6LW35LyY576O55qEJmxkcXVv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6Iie77yM5bm25Li65pil5aeR5aiY6YCB5LiK5pyA55Sc55qE6Iqx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HoOWcuua9h+a9h+eahOaYpembqOWQju+8jOWxsemdk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S6hu+8jOWxseS4i+mCo+a3mea3mea1geWKqOeahOS4gOadoeWwj+a6qu+8jOaEiOWP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engOS4vei1t+adpeOAgjwvcD48cD48ZW0+ODIuPC9lbT7mmKXpm6jvvIzlg4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urrlh7rnmoTnur/vvIzovbvovbvlnLDokL3liLDlnLDkuIrvvIzmspnmspnmspn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eXQxa2IuaHRtbCI+aHR0cHM6Ly9kdWFuanV6aWt1LmNvbS9kdWFuanV6aS8ydmhjOHl0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A0FCB78B3B656E41967744C485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