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BB3EFBB27E786AAA7E5DB3CB22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BB3EFBB27E786AAA7E5DB3CB22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X5o6i5qGIM+WPsOivjeivreW9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hYjliKvnrqHku4DkuYjmoY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miJHkuInkuKrpl67popjvvIzkvaDnmoTosarovablnKjlk6rvvJ/kvaDnmoT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kaLvvJ/osarljY7muLjova7lkaLvvJ88L3A+PHA+PGVtPjIuPC9lbT7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lnKjmhI/nnJ/nm7jvvIzkurrku6zlj6rkvJrnm7jkv6HvvIzoh6rlt7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pgqPkuKrnnJ/nm7jjgII8L3A+PHA+PGVtPjMuPC9lbT7mjpLpmaT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liankuIvpgqPkuKrlpJrkuI3lj6/mgJ3orq7vvIzpg73mmK/lrp7kuovnnJ/n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poLmnpznlKjljLrljLrlh6DkuKrkurrnmoTlkb3vvI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kuKrnpZ7nmoTlkb3vvIzmnInkvZXkuI3lj6/vvJ88L3A+PHA+PGVtPjUuPC9lbT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nmuIXvvIzohJrouI/kuIflhbXvvIzmraPosIPljJfmlpfvvIzlt6bosIPkuIP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rogIHlkJvvvIzmgKXmgKXlpoLnjofku6TjgII8L3A+PHA+PGVtPjYuPC9lbT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iLHmhI/nmoTml7blgJnvvIzorrDlvpflhajouqvogIzpgID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zkuoblkb3nmoTmlZHkvaDvvIzogIzkvaDmg7PliLDnmoTljbTmmK/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bpo47vvIzkvaDmmK/npZ7mmK/lhb3vvJ88L3A+PHA+PGVtPjguPC9lbT7kuIfnia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loTmgbblr7nnq4vvvIzmnInmgbbnmoTvvIzmiY3pnIDopoHllo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m6DkuLrlpKnkuIrnmoTmmJ/mmJ/lvojnvo7vvIzmiJHnjJzkvaD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jgILmnInku4DkuYjkuI3lvIDlv4PnmoTkuovopoHlkozmiJHor7Tor7T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em6aOO77yM5L2g546w5Zyo5piv5LiN5piv6KeJ5b6X6Ieq5be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qC35ZWK44CCPC9wPjxwPjxlbT4xMS48L2VtPuimgeegtOino+e9quaBtu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ei/keWug++8jOeUmuiHs+aIkOS4uuWug+OAgjwvcD48cD48ZW0+MTIuPC9lb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mlq/or7Tov4fvvIzkuJbkuIrmsqHmnInnnJ/mraPnmoTniq/nvarjgILnnJ/nm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ku6znnLzliY3vvIzlj6rmmK/miJHku6zmsqHmnInlj5HnjrD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Sn5aeQ77yM5L2g5pWR55qE5piv5LuW55qE54G16a2C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p5L2g5pWR5LuW55qE6IKJ5L2T5ZWK44CCPC9wPjxwPjxlbT4xNC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i+ueeahOWeg+Wcvu+8jOa2iOWkseS6huS5n+aXoOS6uumXrua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mm7Lop6PkuobpgZPnmoTmhI/kuYnkuI3mmK/lgZrnpZ7vvIzlsLHmmK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gILljbTlv5jkuobmgI7kuYjlgZrkurrjgII8L3A+PHA+PGVtPjE2LjwvZW0+55y8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52A5Lik5Liq5Lq655qE55Sf5q2777yM56em6aOO77yM546w5Zyo6KeJ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6We5LiA5qC344CCPC9wPjxwPjxlbT4xNy48L2VtPue6r+WWhOaIluiAhee6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aYr+S4jeWtmOWcqOeahO+8jOWwseWDj+S4gOW8oOW5s+a7keeahOe6u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DveaYr+aLpeacieedgOW+iOWkmumdoueahO+8jOWwseWDj+S4gOW8oOWvueaKm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+8jOaJjeiDveeos+eos+eahOermeeri+i1t+adp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kuKTkuKrpg73noLTkuI3kuobnmoTmoYjlrZDvvIzlsLHkuI3mmK/kur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I8L3A+PHA+PGVtPjE5LjwvZW0+5L2g5LiN6IO95a+55oiR6LSf6LSj5Lu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oqK5oiR5bim5Yiw5LiW55WM44CCPC9wPjxwPjxlbT4yMC48L2VtPuWIq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ivtOaIkeWwseiHquadgO+8jOiuqeS9oOawuOi/nOWkseWOu+S6sueUn+iIhei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jJHlk6rkuIDlpZflkaLvvIzov5nkuYjlpJrov5j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pgInmi6nlkaLjgII8L3A+PHA+PGVtPjIyLjwvZW0+5LiA6Zi05LiA6Ziz6LCT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m95aSp5pWR5Lq677yM5aSc5pma5bGg5p2A44CC5peg6K665piv5ouv5pWR55S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77yM6L+Y5piv5aSc5pma5bGg5p2A55qE5YW977yM6YO95bCG6Zi06Ziz5Ymy6KO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p6B56uv44CC5Y+v5LqM6ICF5LmL6Ze077yM5omN5piv5LiH54mp5oqx6Zi06LS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CU5Lul5Li65ZKM55qE5Lq65oCn44CCPC9wPjxwPjxlbT4yMy48L2VtPuaIke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atu+Wbmu+8jOmcgOimgeS9oOadpeaJp+ihjOato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npZ7mgKfnmoTnnqzpl7TvvIzmmrTpnLLkuobkvaDlhb3mgKf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pZ7mgKfnmoTkuL7liqjvvIzljbTmmrTpnLLkuobkvaDlhb3mgKfnmoTooYzo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L+Z5LiW5LiK77yM5q+U5omA5pyJ5Lq6556n5LiN6LW3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ruL5ZGz77yM5bCx5piv6K6p5omA5pyJ5Lq65ZCM5oO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mgeaOqOWAkuS4gOW6p+Wkp+WOpu+8jOWwseimgeWFiOaJvuWIsOWug+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mCo+agueaigeOAgjwvcD48cD48ZW0+MjcuPC9lbT7ov5nkuKrmoYjlrZD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jqXvvIznjrDlnKjlvIDlp4vlj6/ku6Xpl67kuInkuKr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ir54q56LGr5LqG77yB56em6aOO77yM6L276L275o6o5oiR5LiA5LiL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ue6YKj5Liq5peg6L6c55qE5aWz5Lq677yM6ICM5oiR5piv5Liq6K+l5q2755qE572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OS48L2VtPuS4lueVjOS4iuS4gOWIh+WPr+S7peiiq+ensO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S4nOilv++8jOmDvemcgOimgeWkqei1i+OAgjwvcD48cD48ZW0+Mz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nJ/mraPlroznvo7nmoTniq/nvarvvIzlhbblrp7nnJ/nm7jkuIDnm7T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LzliY3vvIzlj6rkuI3ov4fov5jmsqHmnInooqvlj5Hnjr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yb5ZCR5rex5riK55qE5pe25YCZ77yM5rex5riK5Lmf5Zyo5py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77yM5L2G5LiN5Y+v5Lul55yL5aSq5Lm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S4pOS4quiBlOaJi+mDveegtOS4jeS6hueahOahiOWtkO+8j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BmueahOS6huOAgjwvcD48cD48ZW0+MzMuPC9lbT7mnInnvarnmoTkuI3mmK/niq/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iLbpgKDpu5HmmpfnmoTkurrjgII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rCU77yB5q2k5Lq65Y2w5aCC5oKs6ZKI5aW46Zeo5pWj77yM55y85ZCr5Ye254We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5ZSH6JaE6ICz55+t6Z2i55uu6buR77yM57ud5a+55q2j5a6X5p2A5Lq654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Ageenpu+8jOW4ruaIkeeFp+mhvuWlveWwj+ael+mFseOA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OWbveeahOmYv+mmmeOAgee+juWbveeahOiLseiLs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53mnJvmt7HmuIrnmoTml7blgJnvvIzmt7HmuIrkuZ/lnKjlh53mnJ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75L2V5oOF5Ya15LiL6K+05LiA5Liq6buR5a6i5rKh5pyJ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+55aW555qE5LiA56eN77yM5L6u6L6x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uWQiOepv+i/meS4qu+8jOaIkeS7peaIkeeIt+eIt+eahOWQjeS5iei1t+iq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ku6zlj6rmmK/nnIvliLDkuoboh6rlt7HmiYDmg7PnnIv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nnJ/mraPnmoTnnJ/nm7jvvIzmsqHmnInkurrlnKjkuY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mA5pyJ55qE57uG6IqC5pS+5aSn77yM5o6S6Zmk5omA5pyJ55qE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6eN5peg6K665aSa5LmI5LiN5Y+v5oCd6K6u6YO95piv55yf55u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wseaYr+WboOS4uueci+S4jeaHguaJjemqguS6uuWRgO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aAneWRgOOAgjwvcD48cD48ZW0+NDIuPC9lbT7miJHnn6XpgZPku5b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vvIzosIHnrKzkuIDkuKrlh7rnjrDlnKjmiJHpnaLliY3vvIzosIHlsLHmmK9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measoeS9oOS7rO+8jOWIq+WGjeiuqeaIkeaJrua8l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ijheWls+S6uuijheW+l+aIkeWGheWIhuazjOmDveWkseiw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hbblrp7msqHmnInosIHkvJrlnKjmhI/nnJ/nm7jvvIzkurrku6z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uIzmnJvnnIvliLDnmoTpgqPkuKrnnJ/nm7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Oz5bmz5a6J56a75byA5pel5pys77yM5Y+q6IO95b275bqV5oqK5qGI5a2Q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44CCPC9wPjxwPjxlbT40Ni48L2VtPuaIkeWPquaYr+WcqOS7lueUn+WRv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u+i1i+S6iOS6huS7luS4gOeCueeCueaEj+S5i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7mgKfnmoTnnqzpl7TmmrTpnLLkuobkvaDlhb3mgKfnmoTkuIDpnaLjgILkvaDnpZ7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liqjvvIzljbTmmrTpnLLkuobkvaDlhb3mgKfnmoTooYzouK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77yB5L2g5pyJ6LWE5qC877yM6L+Z5q+U5a6M5oiQ5LiA5qyh5a6M576O55qE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66A5Y2V44CCPC9wPjxwPjxlbT40OS48L2VtPuS9oOS4uuS7gOS5iOS4jee7j+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+8jOaKiuaIkeW4puWIsOi/meS4quS4lueVjOS4i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jLrljLrlh6DkuKrmma7pgJrkurrnmoTmgKflkb3vvIzmnaXkuqTmjaLkuIDkuKr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mnInkvZXkuI3lj6/vvJ88L3A+PHA+PGVtPjUxLjwvZW0+5a+G5a6k77yM5LiW55W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c5a6256m35p6B5LiA55Sf55qE5ZG96aKY77yM5rS75Lq65LiN6IO9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IO95Y676Zeu5q275Lq65LqG44CCPC9wPjxwPjxlbT41Mi48L2VtPu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WNgeS4gOeahOadgOaJi+S8muWcqOadgOS6uuWQju+8jOmHjei/lOeKr+e9qu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HquW3seS9nOWTgeW4puadpeeahOW/q+aEn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npZ7mgKfvvIzlhb3mgKfvvIzkurrmgKfnmoTlhbHlkIz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piv6LCB77yf5Li65LuA5LmI5Lya55+l6YGT5oiR5Lus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I5piv5Liq6LCc6aKY44CCPC9wPjxwPjxlbT41NS48L2VtPuayoeacieS6uu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IkeS7rO+8jOWmguaenOaLkue7neaIkeS7rO+8jOmCo+WwseaYr+aV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qbmjqLlupTor6XlsIrph43nmoTmmK/nnJ/nm7j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jgII8L3A+PHA+PGVtPjU3LjwvZW0+5omA6LCT5o6o55CG77yM5LiN6L+H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7uG6IqC5pS+5aSn44CCPC9wPjxwPjxlbT41OC48L2VtPumHjueUsOaYi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pOS4quaYr+WkqeaJjeiIrOeahOS+puaOou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iYDmnInlrZjlnKjkuIDlrprmmK/mraPkuYnlpJrkuIDkupvvvIz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pu5HmmpfjgII8L3A+PHA+PGVtPjYwLjwvZW0+5biM5pyb5Lq65Lus5YWN6YGt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KM5bmz77yM5ZKM5rCU55Sf6LSi5ZWm44CCPC9wPjxwPjxlbT42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7juWHuueUn+WwseazqOWumuaJrua8lOWQhOiHqueahOinkuiJsu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+8jOacieeahOaYr+aBtuOAgjwvcD48cD48ZW0+NjIuPC9lbT7ov5nkuIDliIf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/kvZvpg73mnInkuIDlj4zml6DlvaLnmoTmiYvlnKjmk43mjq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YGT55Sf5LiA77yM5LiA55Sf5LqM77yM5LqM55Sf5LiJ77yM5LiJ55Sf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aSn6YO95piv5Lq65oCn77yM5YW95oCn77yM56We5oCn55qE5YWx5ZCM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quS9k+eUn+WRveS4jeWQjO+8jOS9huS4lueVjOWWhOaB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+S4jeWPmO+8jOacieS6uumAieaLqem7keaal++8jOaIkeS7rOWdmuWuiOWFieaY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dmuS/oe+8jOWFieaYjuWkp+S6jum7keaal++8jOWPquimgeWWhOaBtu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S+v+S4jeS8muWBnOatouOAgjwvcD48cD48ZW0+NjUuPC9lbT7lr4blr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oLzjgIHpu5HluK7vvIzov5nkuYjkuLDlr4znmoTlhYPntKDvvIzlsI/or7TkuZ/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Y2LjwvZW0+5rS75Lq65LiN6IO95ZGK6K+J5oiR5L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676Zeu5q275Lq65LqG44CCPC9wPjxwPjxlbT42Ny48L2VtPumCo+S6m+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guedgOS4jeWbnuWutueahOS6uu+8jOmDveacieiHquW3seeahOmav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JbnlYzkuIrmiYDmnInlj6/ku6XlvZLnu5PkuLroibrmnK/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IDopoHlpKnotYvjgII8L3A+PHA+PGVtPjY5LjwvZW0+6L+Z5bCx5piv5Lq6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aOO77yM5L2g6L+Y5pyJ5pyA5ZCO5LiA5qyh5py65Lya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umueahOaXtumXtO+8jOeJueWumueahOWcsOeCue+8jOeJueWumueahOadgOS6u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ueWumueahOS6lOeZvuS4h+OAgjwvcD48cD48ZW0+NzEuPC9lbT7lj6rnnIv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LHog73mjqjlh7rmlbTkuKrmnYDkurrpgLvovpHnmoTlvZPnhLbmmK/lpKn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xdDNoZTNqZ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cXQzaGUzamZ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BB3EFBB27E786AAA7E5DB3CB22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