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0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B9A5757D10982A9DE53F4EC301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B9A5757D10982A9DE53F4EC301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bm05Y+k5paH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aXtuWIuemCo+WIq+aXp+aX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ZhemZheWni+mavuatouOAguW/q+WmgueZvempuei/h+aVhemame+8jOadpeWcq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huS7iuaXtuOAgjwvcD48cD48ZW0+Mi48L2VtPuaWsOatjOWFseWUseS5neW3numj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ebuOmCgOWNjuWkj+m+meOAguW/q+S4vuasouadr+WQjOW6hui0uu+8jOS5kOWbr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uOemj+S4reOAgjwvcD48cD48ZW0+My48L2VtPum7mOm7mOWcsOaAneW/teW+iOa3s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lneemj+acgOecn++8jOm7mOm7mOWcsOaAgOW/temavuiIjemavuWIhu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JteaMguawuOi/nOWcqOW/g++8jOm7mOm7mOWcsOetieW+heaYpeiKguadpeS4t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lneemj+aYpeiKguaEieW/q+WbouWchuaso+WWnOS4h+WI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elneemj+aYr+WcqOWGrOWkqeeahOmbquS4reihjOi1sO+8jOaJv+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+S4quWto+iKgueahOmjjuaZr++8jOWcqOa4qeaaluiAjOa4qeaalueahOmYs+WFi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+8jOepv+i2iue+pOWxseWSjOays+a1ge+8jOi1sOS4iuaAgOW/teS5i+i3r+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oOmAn++8jOihqOi+vuW4puacieefreS/oe+8jOWPquaYr+S4uuS6huWHhuaXtuecn+iv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OAguelneS9oOaWsOW5tOW/q+S5kO+8gTwvcD48cD48ZW0+NS48L2VtPumjjuWQuemj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LguS4jeWOu+WPi+iwiueahOingeivge+8m+mbqOiQvembqOWBnO+8jOa0l+S4jeaO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eahOWNsOeXle+8m+iKseW8gOiKseiwou+8jOikquS4jeWOu+mdkuaYpeeah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lneS9oOW5uOemj+e+jua7oe+8gTwvcD48cD48ZW0+Ni48L2VtPueBq+ag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WQiO+8jOaYn+ahpemTgemUgeW8gOOAguaal+WwmOmaj+mprOWOu++8jOaYjuaciOm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ua4uOS8jueahuenvuadju+8jOihjOatjOWwveiQveaiheOAgumHkeWQvuS4jee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Oiea8j+iOq+ebuOWCrOOAgjwvcD48cD48ZW0+Ny48L2VtPumdkuaYpeaXoOWkjemp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WHoOW6puaxn+aiheaal+W/huWutuOAguaDhuaAheaWsOaEgea3u+eZveWPk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ueWmgumbquaYoOWvkuiKseOAgjwvcD48cD48ZW0+OC48L2VtPua1qua8q+mHkeen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mAgeeIvemXuuWNv+eUn+i+sO+8jOmigui0pOWPiui0te+8geebuOefpeS6pOW+g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iemavuaxgu+8jOaEv+WNv+S9s+S6uu+8jOafs+Wnv+mVv+WtmO+8geebuOS8tO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WcsOS5he+8gTwvcD48cD48ZW0+OS48L2VtPuelneemj+WKoOelneemj+WPoO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elneemj++8jOelneemj+WHj+elneemj+WPiOaYr+elneemj+eahOi1t+eC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mOelneemj+aYr+aXoOmZkOe+juWlveelneemj++8jOelneemj+mZpOelneemj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OmumHjeeahOelneemj++8jOayoeacieS7gOS5iOavlOelneemj+abtOi0temHj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gTwvcD48cD48ZW0+MTAuPC9lbT7or7forrDkvY/vvIzorrDkvY/miJHku6zlhbH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kbDkuL3nmoTmoqbvvIzmgIDlv7XmgqjkuJTlmLHlkpDmgqjvvIznpZ3mgqjmlrD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ubTlubTlpoLmhI/jgIHmmKXoioLlv6vkuZDvvIE8L3A+PHA+PGVtPjExLjwvZW0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Z6K+y77yM5bm26K6w5LqO5b+D77yM5ru05ru05biI5oOF77yM5oSf5Yqo6Lq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omN5pif6amw5LmL5pel77yM5qGD5p2O6Iqs6Iqz5LmL5pe277yM6Jyh54Ks5oiQ54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qV5Lid5bC977yM5YGD6LmH5a2k54m55LmL5aOr5bCa5LiU5LiN6IO96Ieq5bey77yM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2m55Sf5LmO77yfPC9wPjxwPjxlbT4xMi48L2VtPuaYn+aYn+WkmueahOWcsOaWu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WwseWwke+8m+eskeWuueWkmueahOWcsOaWue+8jOeDpuaBvOWwseWwke+8m+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csOaWue+8jOWvguWvnuWwseWwke+8m+WvguWvnuWwkeeahOaXtuWAme+8jOW/g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W/g+aDheWlveeahOaXtuWAme+8jOS4gOWIh+WwseWlveOAguelnemZpOWkl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mmKXoioLlsIboh7PvvIzorqnpo47nhqjlubPmgq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mrHnurnvvIzorqnpm6jmtJfliLfmgqjouqvkuIrnmoTngbDlsJjvvIz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5nmgqjluKbljrvml6DpmZDlv6vkuZDvvIE8L3A+PHA+PGVtPjE0LjwvZW0+6IWK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KF5LqM5pyI5aSp77yM5rWB5YWJ5a655piT6K6p5Lq65oCc44CC6ICX5p2l5Y2K5aS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KB77yM6L+H5bC95LiJ5pu05Y+I5Lik5bm044CCPC9wPjxwPjxlbT4xNS48L2VtPuWv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+8jOeCiueDn+WNh++8jOaBsOmAouS4gOW5tOaYpeeni+WwveOAguS4h+WTjeeCr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eBr++8jOWFseS6q+mZpOWkleWQiOWutuasouOAgjwvcD48cD48ZW0+MTYuPC9lbT7m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pJrpo47pm6rvvIzojYbkurrph43lsoHml7bjgILlrqLlv4PkvZXojYnojYnvvIzph4zlt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InlrInjgILniIbnq7nmg4rpgrvprLzvvIzpqbHlgqnpgJDlsI/lhL/jgILmlYXkur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HvvIznm7jmnJvlkITlpKnmtq/jgII8L3A+PHA+PGVtPjE3LjwvZW0+5oSf5oKf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a5b+Z5b+Z56KM56KM5Y+I5LiA5bm044CC5aOu5bm05bey5Y675LiN5Zue6L+Y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44CC5b+G5b6A5LqL77yB5Y+X56m35Y+X6Zq+44CC57y65ZCD5bCR56m/44CC6Iu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my44CC5pS56YCg5rKz5bGx44CC5pS56Z2p5byA5pS+44CC5pmu5YaZ5paw56+H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rCR5a6J44CC5Lqr5Y+X5riF6Zey44CC5by55oyH5bKB5pyI44CC6Ium5LmQ6YW4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5paw5pil44CC5YWJ5piO54G/54OC44CCPC9wPjxwPjxlbT4xOC48L2VtPumVv+i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WtkOWls+i0pO+8jOWSjOiwkOWbouiBmueDreiBiuWkqeOAgueVheiwiOeQhuaDs+m9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uu+8jOeliOebvOaWsOW5tOWlvei/kOi/nuOAgjwvcD48cD48ZW0+MTkuPC9lbT7okKfn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kuI3nm4jpoqDvvIzlrojlsoHlm7Tngonnq5/lup/nnKDjgILliarng5vlgqzlubL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ZLvvIzlgL7lm4rliIbpgY3kubDmmKXpkrHjgILlkKzng6fniIbnq7nnq6Xlv4P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jaLmoYPnrKbogIHlhbTlgY/jgILpvJPop5LmooXoirHmt7vkuIDpg6jvvIzkupTmm7T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5zmlrDlubTjgII8L3A+PHA+PGVtPjIwLjwvZW0+5Y2D5a6256yR6K+t5ryP6L+f6L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Kj5r2c5LuO54mp5aSW55+l44CC5oKE56uL5biC5qGl5Lq65LiN6K+G77yM5LiA5pi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yL5aSa5pe244CCPC9wPjxwPjxlbT4yMS48L2VtPumjjuaflOmbqOa2puWlv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i+sOe+juaZr+W5tOW5tOebvO+8jOW5uOemj+eUn+a0u+WkqeWkqemaj++8geWGrO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8vOawtOWmgueDn++8jOa1geW5tOS4jeWkjei/lO+8jOS6uueUn+mcgOWwveasou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ePjemHjemBk+S4gOWjsOW5s+Wuie+8jOelneaCq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oblsL7ml6DppoDml6XvvIzmm7Tnrbnkv4Pmm5noupTjgILmjIH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rovlsoHvvIzlsIbogIHlhaXmlrDlubTjgII8L3A+PHA+PGVtPjIzLjwvZW0+5oOF6LC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LiN5Zyo6IGU57O76aKR57mB77yM6ICM5Zyo5b+D5bqV55qE5oOm5b+177yb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X5pWw5aSa5bCR77yM6ICM5Zyo5oSf5oOF55qE55yf5oya44CC5Y+I5piv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Jm954S25b6I55+t77yM5Y205YyF5ZCr5LqG5rWT5rWT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M5LiA5YiH5aaC5oS/77yB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YpeiJsui/t+S6uu+8jOaEv+S9oOeahOWkj+mcsua4heWHie+8jOaEv+S9o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9h+a0ku+8jOaEv+S9oOeahOWGrOmbqueajua0ge+8jOaEv+S9oOacieS4gOS4q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i2s+eahOadpeW5tO+8jOelneaWsOaYpeaEieW/q+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ho3nvo7vvIzmnInlpb3lv4Pmg4XmiY3og73otY/vvJvph5HpkrHlho3lpJ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vZPmiY3og73oirHvvJvmnIvlj4vlho3lpJrvvIzmg5/nnJ/lv4PnmoTmiY3kuqT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mta7ljY7moqbkuIDlnLrvvIzlgaXlurfmmK/ph5HvvIzlv6vkuZDmmK/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mhL/kvaDlv6vkuZDlronlurf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Zm85ZWq77yM5omT56C05piU5pel55qE54Om5oG877yb54Sw54Gr5Y2H56m6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K5pel55qE576O5aW977yb54Gv56y86auY5oyC77yM5oqK5b+r5LmQ5Zac5bqG5pi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rCU55uI6Zeo77yM55+t5L+h5p2l5YeR54Ot6Ze577yM5oS/5oKo77ya5paw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M5b+r5LmQ5rKh5pyJ54Om5oG877yM5pel5a2Q6LaK6L+H6LaK5aW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q5Zyo6YCN6YGl77yBPC9wPjxwPjxlbT4yNy48L2VtPue+juS4veeahOS6uueUn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aWsOW5tOWIsOadpeWinua3u+S6huabtOe+juS4veeahOiJsuW9qe+8jOaE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WDj+aipuaDs+mCo+iIrOe7muS4veWkmuWnv+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I3op4HvvIzljYHliIbmg7Plv7XjgILlnKjov5nmuKnppqj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v4botbflhbHlpITnmoTlsoHmnIjjgILnpZ3mlrDlubTlv6vkuZD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I5LjwvZW0+54iG56u55Lmx6aOe6Zuq77yM6YGN5Zyw6JC9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oi354Gv54Wn5aSc77yM6aOO5ZC556aP6L+b5a62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kemjjuS5oOS/l+WwiuWFiOi0pO+8jOiJr+i+sOeJteWWnOaLnOaXqeW5tO+8jOe6ouWM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p+S5kOWtqeerpe+8jOe+jumFkuebiOadr+eskeivreasou+8jOWQvuadpeaxneW+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Wmmeivrei/nuePoOeMruWQieiogO+8jOWAmOacieaVheS6pOW3p+ebuOmA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mavue7reivneS7juWJjeOAgjwvcD48cD48ZW0+MzEuPC9lbT7orqnmiJHov5nku7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pZ3npo/pgJrov4fnlLXms6LvvIzot6jov4fph43ph43pq5jlsbHvvIzotorov4f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sZ/msLTvvIzmjqDov4fpq5jmpbzlpKfljqbvvIzpo57liLDmgqj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S26ZuG5oiR5b+D5Lit55qE5q+P5LiA5Lu956Wd56aP77yM5q+P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o+P57uY5oiR5b+D5Lit55qE5q+P5LiA6YGT57uG6IqC77yM5q+P5LiA5Liq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a+E5LqI5L2g5rex5YiH55qE5YWz5oCA44CC56Wd5L2g5paw5pi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Ng+Wutueskeivrea8j+i/n+i/n++8jOW/p+aCo+a9nOS7ju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+8jOaChOeri+W4guahpeS6uuS4jeivhu+8jOS4gOaYn+WmguaciOeci+Wkmu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7bpl7Tku47mjIfpl7TmupzotbDvvIzpu5jpu5jml6Dpl7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DkuKrmlrDnmoTlubTlpLTjgILlr5LmnaXmmpHljrvvvIzmmKXlpI/lhqzn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ljIbljIbnmoTlpZTotbDjgILmlrDlubTlsIbov5HvvIzmraTmg4XmgqDmgq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KrlubTkuonkuIrmuLjvvIzlubjnpo/plb/plb/kuYX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mk6IyF6IiN5rak5bCY5Zqj77yM5LiA54K35riF6aaZ5ouc5Lmd6ZyE44CC5LiH54mp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CB5q6L6IWK77yM5LiA5bm057uT5bGA5Zyo5LuK5a6144CC55Sf55uG54Gr54OI6L2w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77yM5a6I5bKB562z5byA5ZCs6aKC5qSS44CC6YeO5a6i6aKE55+l5Yac5LqL5aW9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Ge6Zuq5pyq5YWo5raI44CCPC9wPjxwPjxlbT4zNi48L2VtPuS5oeW/g+aWsOWyge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VlOeLrOa9uOeEtuOAguiAgeiHs+WxheS6uuS4i++8jOaYpeW9kuWcqOWuouWFiO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v+WQjOaXpuaaru+8jOaxn+afs+WFsemjjueDn+OAguW3suS8vOmVv+aymeWChe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WHoOW5tOOAgjwvcD48cD48ZW0+MzcuPC9lbT7mlrDnmoTpl6jnpZ7vvIzmlrDnmo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mlrDnmoTnga/nrLzvvIzmlrDnmoTlpKnmsJTvvIHlmLvlmLvvvIzmlrDlubTlko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nmoTpl67lgJnku43nhLbku6TkurrlhbPliIfvvIzkuZ/ku43nhLbokpnlj5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pZ3kvaDmlrDlubTlv6vkuZDvvIzlrrbluq3lubjnpo/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aw55qE5LiA5bm077yM5oiR5Li+6LW36YWS5p2v77yM5Lu76Z2Z6I6555qE5b+1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Ly06ZqP552A5oKo77yM56Wd5oKo5pil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p+WFrumAgeW+gO+8jOaWsOWFrui/juadpeOAguiLlOaiheeCueeCueWFr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+iwt+S5i+a2p+OAgue6oueDm+eBv+eBv+WFru+8jOS6juaxn+ays+S5i+eVlOOAg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jeazhO+8jOWkp+WcsOWbnuaYpeS5i+mZhe+8jOmereeCrum9kOm4o++8jOeUmuaYr+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Etu+8jOWutuS4reS/l+S6i+aJgOaJsO+8jOS4jeiDveS4juaxneWFseW6p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UmuaGvuefo++8geiZveWmguatpO+8jOeKueassuWAn+atpOS9s+mZheivieWQvu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WFhO+8jOWFhOS6puiDveW/g+aDs+S6i+aIkO+8jOaWueaYvuWQvuWvueWFhOS5i+au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eemj+S5n++8jOaBreeliOWtpuW+t+aXpeaWsOWFvOaEv+S9k+S+r+ebiuWBpeOAgu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oeiMgOiHs++8jOaEv+WQm+aCpuWFruOAgjwvcD48cD48ZW0+NDAuPC9lbT7niIbnq7n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JzmnKrlpK7vvIzlh4npo47kuaDkuaDojYnlpoLpnJzjgILmiqvooaPkuI3lr5DmgJ3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opnph4zolLfoloflopnlpJbpppnjgII8L3A+PHA+PGVtPjQxLjwvZW0+55m96Zu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paw5bm05oKE5oKE44CC5paw5bm05p2l5Yiw77yM6Ziz5YWJ5pmu54Wn77ya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77yM5bC95Lqr6I2j6ICA44CC6IKh56Wo5Z+66YeR77yM6LSi56We5YWz54Wn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77yM5YWF5ruh5qyi56yR44CC54ix5Lq66b2Q5b+D77yM5rC457uT5ZCM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lneaCqOaWsOW5tOW/q+S5kO+8geWmguaEj+eahOaYpe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eelpeeahOmbqO+8jOe+juS4veeahOWxseiEieWSjOeHleWtkOi1t+iInuOAg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Ns+WwhuWIsOadpeeahOaYpeWkqe+8jOW5uOemj+e7veaUvuOAguWSjOW5s+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emj+awlOOAguaYpeWkqeWcqOi/memHjOaSreS4i+W4jOacm++8jOmbhue6pui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AleiLpumavuOAgjwvcD48cD48ZW0+NDMuPC9lbT7lsbHmsrPog73pga7mjKHop4b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mpTkuI3lvIDmt7Hmt7HmgJ3lv7XvvJvnu4/nuqzog73mi4nlvIDot53npr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nnJ/mjJrmg4XmhJ/vvJvlsoHmnIjog73mtYHpgJ3ljY7lubTvvIzljbTmia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4vmg4XnmoTnur/jgILov47mlrDlubTvvIzmnIvlj4vlnKjmiJHlv4Ppl7TvvIzmjY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iYfniYfvvIE8L3A+PHA+PGVtPjQ0LjwvZW0+5paw5bm05Yiw5LqG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44CC56Wd5L2g5bm05bm05ZyG5ruh5aaC5oSP77yM5pyI5pyI5LqL5LqL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Zac5oKm5peg5b+n77yM5pe25pe26auY5YW05qyi5Zac77yM5Yi75Yi75YWF5ruh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wPjxwPjxlbT40NS48L2VtPue6oue6ouaYpeiBlOi/juaWsOadpe+8jOWutuWu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tuaetumrmOaftOOAgueIhuerueS4gOWjsOi+nuaXp+Wyge+8jOaYpemjjuS6jOaciOaQ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sOOAgjwvcD48cD48ZW0+NDYuPC9lbT7lnKjmlrDnmoTkuIDlubTvvIzmiZPlvID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lrDnmoTnqbrnmb3luKbmnaXmlrDnmoTmoqbmg7PjgILmnIvlj4vku6zmk6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lsJjln4PvvIzorqnmrKLnrJHkuI7ms6rmsLTvvIzniLHkuI7mgrLkvKTlh5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prljprnmoTnkKXnj4DmsLTmmbbvvIznlZnlnKjlv4PkuK3jgILnpZ3miJ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lrDlubTlv6vkuZDvvIE8L3A+PHA+PGVtPjQ3LjwvZW0+5pep5pmo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oOF6LCD77yM5bmz5pe256yR5LiA56yR77yM5qyi5Zac5Y+I54Ot6Ze5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6yR5LiA56yR77yM5LiA5YiH5YWo5b+Y5o6J77yM5b+r5LmQ56yR5LiA56yR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aZ44CC55yL5Yiw55+t5L+h56yR5LiA56yR77yM5bm456aP5LuO5q2k6Lqr6L65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yq5bm05ZCJ56Wl44CCPC9wPjxwPjxlbT40OC48L2VtPuWbouiBmuWutuS6uuS4h+S6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qeaBqeaAqOaAqOaAu+aYr+aDheOAguaIkOS6puS4jeWWnOi0peaXoOW/p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v+W+l+S5kOW/g+S6i+OAguS4h+WvjOWQneiIjei/mOaYr+ept++8jOW+l+aXtuefpe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+OAguWkqeiLpeacieaDheWkqeS6puiAge+8jOS6uuWboOaXoOaIkeS5kOiHqu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mKXpo47ljJbpm6jmtqbkurrpl7TvvIzmmKXpo47mi4L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ubTvvIzllpzmsJTmtIvmtIvogZrlm6LlnIbvvIzlkIjlrrbmrKLkuZDmuKH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l6DpmZDkuZDml6DovrnvvIzlubjnpo/nvo7mu6Hnpo/ov57ov57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lpznu7Xnu7XvvIzlv4Pmg7PkuovmiJDlpb3ov5DkvLTvvIzlv6vkuZDpgI3pgaX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vvIzmmKXoioLlv6vkuZDllpznm7jov57vvIE8L3A+PHA+PGVtPjUwLjwvZW0+6L+I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5yL6Iqx5biC77yM5Y205YCa6aqR5qW85Ly855S75buK44CC5p2f56uL55uG5qC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iX77yM6I2J5qCq5pyo5pys5paX6Iqs6Iqz44CC6YCa5a6154Gv54Gr5Lq65aaC57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+5q2M5aOw5Zac5qyy54uC44CC5q2j5piv5LuK5bm06aOO5pmv576O77yM5Y2D57q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oql5pil5YWJ44CCPC9wPjxwPjxlbT41MS48L2VtPuaciemHkemavuaMveWygeaci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aXpuWnl+Wnl+Wmguacn+iHs++8jOiJr+i+sOe+juaZr+S9meWHoOWkle+8jOS6uu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WAkuiuoeaXtu+8jOS6uueUn+iHquWPpOe7iOS9nOWPpO+8jOS9leirlueIreaXqe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n++8jOiOq+eVmemBl+aBqOWcqOS6uuS4luOAgjwvcD48cD48ZW0+NTI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vvIzotLrljb/oia/ovrDvvIzlubPlronllpzkuZDvvIzlvpflgb/miYDmhL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iG56u55aOw5Lit5LiA5bKB6Zmk77yM5pil6aOO6YCB5pqW5YWl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77yb5Y2D6Zeo5LiH5oi3556z556z5pel77yM5oC75oqK5paw5qGD5o2i5pen56y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IhuerueWjsOS4reWPiOS4vuinnu+8jOWFiemYtOiNj+iLkuaE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+OAguWvkua9ruWNt+WcsOWkqeWmguaZpu+8jOWGt+mbqOaVsueql+WknOacquWkr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LguatjOmVv+mGkumGie+8jOadqOacseatp+i3r+eLrOi/t+iMq+OAguaXp+espuW+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ahg+WHuu+8jOS8mueci+elnuW3nueZvuWNieiKs+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o7DpuKPvvIzlvanngqvmmJ/nqbrjgILpmaTlpJXoh7PjgIHoibPpl6rpnJPomb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Yzlm5vmuqLvvIznrJHor63nm7jpgKLjgILoiJ7kuIDlsY/mm7LjgIHkuIDmna/phZ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J3oobfjgII8L3A+PHA+PGVtPjU2LjwvZW0+54iG56u55aOw5aOw5aSc5pyq5aSu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mL5aSc6Zmq6ICB5aiY44CC5oqr6KGj5LiN5a+Q5oCd5L2V5aSE77yM5oSf5Y+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I6ZW/44CCPC9wPjxwPjxlbT41Ny48L2VtPue7j+W4uOaEn+WIsOW/q+S5kO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vueeUn+a0u+acieW+iOWkp+WMheWuueaAp++8m+e7j+W4uOaUtuWIsOaIk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OaYjuS9oOWcqOaIkeW/g+S4reacieW+iOmHjeimgeeahOWcsOS9jeaAp+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elne+8muW+rueskeaMguWYtOinku+8jOW5uOemj+WkmuS4gOenku+8ge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mlrDlubTlsIboh7PvvIznpZ3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JrmiYDmnInnmoTluIzmnJvpg73og73lpoLmhL/vvIzmiYDmnInnmoT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rp7njrDvvIzmiYDmnInnmoTnrYnlgJnpg73og73lh7rnjrDvvIzmiYDmnIn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73og73lhZHnjrDvvIHnpZ3kvaDmlrDlubTlv6vkuZD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/5omA5pyJ55qE5pyf6K645Y+K56Wd56aP5raM5ZCR5oKo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IqC5rSL5rqi552A5Zac5oKm77yM5pu056WI5pyb5oKo5LiA5bm05q+U5LiA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KA54G/576O5aW944CCPC9wPjxwPjxlbT42MC48L2VtPui1sOi/h+S6huWxseWxse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EmuS4i+aYr+mrmOmrmOS9juS9ju+8m+e7j+WOhuS6humjjumjjumbqOmbq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vu+Wvu+inheinhe+8m+iOt+W+l+S6huWkmuWkmuWwkeWwke+8jOWkseWOu+S6hu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mHjeimgeaYr+W8gOW8gOW/g+W/g++8geelneaWsOaYpeS4h+S6i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nIvlj4vmmK/lpKnvvIzmnIvlj4vmmK/lnLDvvIz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6/ku6XpobblpKnnq4vlnLDjgILmnIvlj4vmmK/po47vvIzmnIvlj4vmmK/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nIvlj4vlj6/ku6Xlkbzpo47llKTpm6jjgILotKLlr4zkuI3mmK/msLjkuY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bTmmK/msLjkuYXnmoTotKLlr4zvvIH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aw5bm05piv5a6M576O55qE6YeM56iL56KR77yM5a6M576O5Zyw5oC757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pS26I6377yM5byA5aeL5LqG5paw5bm055qE5bm456aP77yb5paw5bm05pi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Zeo77yM5YWz6Zet5LqG5LiA5YiH5Z2O5Z2377yM5omT5byA5LqG5LiA5bm0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paw5bm05Yiw77yM56Wd5L2g5paw5bm05b+r5LmQ5YGl5bq3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rei0uuaWsOaYpeWWnOW6huW5tO+8jOelneemj+mRq+mbqOihqOW/g+Wc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q+S6uuW/g+S4gOadoeW/g++8jOWutuWutuS4sOeZu+asouatjOWjsO+8jOaWsOaYp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S6q+S5kO+8jOW5tOW5tOWygeWygeS/neW5s+Wuie+8jOW5uOemj+WuieW6t+WBpeW6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mj+aYn+mrmOeFp+emj+aYn+Wkqe+8jOW/q+eereaYpeeGmeiJs+mYs+Wkqe+8jO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aAgeefpei2s+W/g+OAgjwvcD48cD48ZW0+NjQuPC9lbT7mmKXoioLliLDvvIzmiJ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nIDnnJ/lv4PnmoTnpZ3npo/vvJrmhL/kvaDlpb3ov5Dlg4/pmLPlhYnkuIDmoLf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YDkvaDvvIzlgaXlurflg4/ojLbmsLTkuIDmoLfmu4vmtqbnnYDkvaDvvIzlubjnpo/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kuIDmoLfpmbbphonnnYDkvaDvvIznlJ/mtLvlg4/pspzoirHkuIDmoLfngb/ng4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hL/kvaDlnKjmlrDnmoTkuIDlubTph4zlpb3kuovlpJrlpJrvvIznrJHlo7D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bC95pil5pqW77yM5LiB5Lql5bKB6L+e77yM54Ob6Ya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m077yb5LuK5aSV5a6077yM6Kel56255Lqk55uP77yM5LmQ5YWx6J6N77yM5oOF5pu0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Q5b+D5b6h5a+S5Yas77yb6YGl6YGl5LmL5oS/77yM6K+a5LiO5ZCb5b+177yM5a62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KM77yM56aP5Li05bq35a6J44CCPC9wPjxwPjxlbT42Ni48L2VtPuaYpeiKguW+iOW/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IsO+8jOaYpei/kOaOkumYn+S5sOi9puelqO+8jOS6uuWkmuaLpeaMpOimgeitpuaD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WvkumYsumql+mYsuWBt+ebl++8jOS4gOelqOWcqOaJi+W/g+mHjOeUnO+8jOWbnuWu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VtOeQhuWlve+8jOW5s+W5s+WuieWuieaKiuWutui/lO+8jOWFqOWutuWbouWchuS5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mO+8gTwvcD48cD48ZW0+NjcuPC9lbT7miJHku6zmu6HmgIDovpvli6TogJXogJjnmoT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lpzmgqbvvIzov4jnnYDlpZTlkJHmlrDlvoHnqIvnmoTosarov4jmraXkvJDvvIz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kuJbnuqrlj4jkuIDkuKrmlrDlubTjgII8L3A+PHA+PGVtPjY4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S/5L2g6ISx5Y675LiA6Lqr55qE55ay5oOr77yM5bCG57K+56We5oyv5a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LiA5bm055qE5Lyk5b+D77yM5bCG5b+r5LmQ6KOF5aSH77yb5oqW6JC9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77yM5bCG5pyd5rCU5pC66Lqr77yb5oS/5L2g5rKQ5rW05Zyo5Y+L6LCK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WL5YuH5YmN6L+b44CC56Wd5paw5bm05b+r5LmQ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pOW+i+aYpeWbnu+8jOm4v+mSp+awlOi9rOOAguaihei/keeQvOmYtuiAjOeMruesk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jueOieiKguS7peWQq+a7i+OAguaBrei0uuaWsOemp++8jOe7meWkp+WutuaLn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mYluWutuWuieW6t++8jOS4h+S6i+WmguaEj++8gTwvcD48cD48ZW0+NzAuPC9lbT7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o5jpo5jvvIzpo5jojaHnmoTmmK/mlrDlubTnmoTllpzluobvvJvoirHlm6LplKbns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moTmmK/mlrDlubTnmoTlv6vkuZDvvJvngavmoJHpk7boirHvvIznh4Potbf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pYjmnJvvvJvnpZ3npo/lo7Dlo7DvvIzkvKDpgIHnmoTmmK/mt7Hmg4X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npZ3npo/mnIvlj4vvvIzmlrDlubTlv6vmnaXvvIE8L3A+PHA+PGVtPjc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2z5L2c5bqG5Zui5ZyG77yM5bm05bm05bKB5bKB6YWS6KiA5qyi44CC5b+r6L+O6LS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CC5Z2Q77yM5LmQ5Zut6LWP5oKm5Y2O5q2M5a60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ingemdouaDn+mAmuiwku+8jOWQjee6uOacneadpea7oeaVneW6kOOAguaIkeS6pu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aVsOe6uO+8jOS4luaDheWrjOeugOS4jeWrjOiZm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v47njonniZvmiZvml5fmnaXvvIznpZ3phZLpq5jmrYznorDmqL3mna/jgILlpKfnrJT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7zloqjmtJLvvIzlrrblrrblr7nogZTotLTkuKTovrnjgILmlrDor43mlrDor63mlrD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vIzlubTlsL7kuqTmjqXov47mmKXmnaXjgILlv6vmhI/oiJLlv4Pnmbvpq5jlj7DvvI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hYrmooXnvp7nuqLohLjjgILlubjmirHnkLzoirPpuYrmnp3nq4vvvIznpo/pn7Plk43l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ITnq6/jgII8L3A+PHA+PGVtPjc0LjwvZW0+5bm05ZGz5omN55+l5aSc5Y2K5rWT77yM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eL6KeJ5LiN5a+S6aOO44CC5Lmh5YWz5qKm57O75Lqy57yY6Lev77yM5Y+I5LiO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E6YCi44CCPC9wPjxwPjxlbT43NS48L2VtPuWFrOivgeS5i+mBk++8jOenieaJv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azmraPjgIHli6Tli4njgIHosKjmhY7jgIHlkozosJAmcmRxdW875LmL6YGT77yM5q2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L5LqO5b+D5Lmf44CC5Lul5YWs5b+D56uL5LiW77yM5LmD5Li65Lq65LmL6YGT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6ICF5bi45LmQ77yM5LmQ5YW25omA5LmQ44CC5oGt56Wd5oKo5paw5pil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qL5LqL6aG66L6+77yM6ZiW5a625bm456aP44CCPC9wPjxwPjxlbT43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mgeadpeWIsO+8jOelneemj+WjsOWjsOadpeaKpeWIsO+8muaEv+W/q+S5kOW4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++8jOWlvei/kOW5s+WuieWcqOWJjeWQju+8jOW5uOemj+eUnOicnOe7le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0p+e0p+aPoeWcqOaJi++8jOeDpuaBvOW/p+aEgemDvei1tui1sO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Wkp+S4sOaUtu+8gTwvcD48cD48ZW0+NzcuPC9lbT7lt6foo4HluaHog5z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vZfvvIznlLvlvanmj4/ph5HkvZzpl7nom77vvJvku47mraTliarliIDpl7LkuID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uK3pkojnur/lsoHliY3lpJrjgII8L3A+PHA+PGVtPjc4LjwvZW0+5pyU5Ya35YKs5b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Y675pen6LWL5paw5b+75o+944CC5bGx5rW35Yeg5pe26Zey77yf5peg5aWI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L2s44CC56WI5oS/77yM56WI5oS/77yB6YeR5Lql57qz5YWD56aP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GjeaNouS4gOacrOaXpeWOhu+8jOmhtemhtee+juS4ve+8m+WGjeebv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qee7v++8jOW5tOW5tOaWsOaEj++8m+WGjemAgeS4gOasoeelneemj++8jOWIneiht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GjeivtOS4gOWPpeW/g+ivre+8jOS/nemHjei6q+S9k++8gei/mOacieS4gOS4q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lneaWsOW5tOWQieelpeWmguaEj++8gTwvcD48cD48ZW0+ODAuPC9lbT7mmKXlpI3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oHlpI3pmaTvvIzpmr7lr7vljYPlj6TogIHlsaDoi4/jgILngrnnh4PooZfkuIrljY7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u6Plh7rkurrpl7Tnvo7nlLvlm77jgILkuIfph4zlm6LlnIboh6rkvbPoioL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lpzmsJTlnKjlh4npg73jgILkvZXml7bmnKrop4HmlrDmoYPkuovvvJ/mrLLmjaLku4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6fnrKbjgII8L3A+PHA+PGVtPjgxLjwvZW0+5a6I5bKB5pma5Lya54us6Ieq5ZSx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mr56aP6Zeq57q357q344CC5pen5pe25qyi6IGa5LuK5oSB5bGP77yM5pil6aOO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pa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ejNibDgxYTQ0Lmh0bWwiPmh0dHBzOi8vZHVhbmp1emlrdS5jb20vZHVhbmp1emkvOHozY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B9A5757D10982A9DE53F4EC301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