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A7533D563F34A50AEB4750CD13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A7533D563F34A50AEB4750CD13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mz5a6J5aSc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uiKsei5gei3ue+8jOijh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uieeahOe+juS4ve+8m+eDn+iKsea1gea6ou+8jOe7muS4veS6huW5s+Wui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LueaenOeUnOicnO+8jOa1k+mDgeS6huW5s+WuieeahOiKs+mmmeOAg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freS/oea7oei9veedgOecn+aMmueahOaDpuW/te+8jOaalu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peWIsOS9oOi6q+i+ue+8jOaEv+S9oOW5s+WuieS4gOeUn++8jOWBpeW6t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s+WuieaYr+emj++8jOW5s+a3oeaYr+ecn++8jOato+WA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XtuWIhu+8m+WknOiJsuacpuiDp++8jOaciOiJsua1qua8q++8jOWPiOaci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OAguiJr+i+sOWlveWQieaXpe+8jOa4qemmqOmAgeelneemj++8mu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WBpeW6t+W/q+S5kOW5s+WuieOAgjwvcD48cD48ZW0+My48L2VtPuW5s+Wui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qeaalueahOeCieeBq++8jOa1qua8q+eahOmbquiKse+8jOa7oeaYr+aYn+aY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Wxi+WGhea7oeaYr+a4qemmqOeahOawlOaBr++8jOeHg+S6rueDm+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Ev+acm++8jOWco+ivnuaYn+WFieS7juatpOS4uuS9oOiAjOmXq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s+WuieWknOWIsOS6hu+8jOWQkeWUr+e+jueahOaYn+epuuiuuOS4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eUnOicnOW5s+mdme+8m+WQkeaCoOaJrOeahOmSn+WjsOeliOS4qu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i3r+S4iumhuuWIqeW5s+Wdpu+8m+WQkeS6sueIseeahOaci+WPi+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aEv+S9oOW/q+S5kOaXoOW/p++8jOW5uOemj+WuieW6t++8jO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5s+WuieWknOW/q+S5kO+8gTwvcD48cD48ZW0+NS48L2VtPua3sea3seelneem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DheiwiuOAgeS4suS4suaAneW/te+8jOaEv+WMluS9nOS4gOS7veekvOeJqe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S4re+8jOelneS9oOWco+ivnuW/q+S5kO+8jOaWsOW5t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quiKsemjmOmjmOa0kua0ku+8jOaAu+acieS4gOeJh++8jOa1r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+8m+S6uumXtOaYn+eBq+eCueeCue+8jOm5v+i9pueahOmTg+WjsO+8jO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/ke+8m+aLhuW8gOmXruWAmeeahOS/oe+8jOWtl+mHjOihjOmXtO+8jOaDheaEj+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5s+WuieWknO+8jOaEv+S9oOaipumHjOe+juWlve+8jOaipumGkuWun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5s+WuieWknOadpeS6hu+8jOmAgeS9oOS4gOmil+Wco+ivnu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cqOS4iumdouaMgua7oeS6hua3sea3seeahOaAneW/te+8jOa7oea7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aItOedgOW5s+WuieW4ve+8jOepv+edgOW5s+Wui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rOedgOW5s+Wuiemei++8jOi4qeedgOW5s+Wuiembqu+8jOS8oOedgOW5s+Wuie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W5s+WuieW/g++8jOadpeWIsOW5s+WuieWknO+8jOmAgeS9oOW5s+WuieekvOeJ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kvOeJqe+8jOi3s+WHuuelneemj++8muW5s+WuieWknOmHjOS6uuS6uuaci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mHjOWkhOWkhOeVmeW5s+Wuie+8jOelneS9oO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t+S7peW5s+WuieS4uuWOn+eCue+8jOW5uOemj+S4uuWNi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meW5uOemj+S4uuebtOW+hO+8jOi9u+i9u+WcsOeUu+S4gOS4quWchu+8jO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juWlve+8jOW/q+S5kO+8jOiIkuW/g++8jOmhuuWIqeWMheWcqOmHjOmdo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Km+WQkeS9oO+8jOaEv+S9oOW/q+S5kOW5uOemj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annga/pl6rng4HvvIznvo7kuL3nmoToibLlvanmmKDnhafkvaDmiJH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i4LmrKLvvIzmrKLkuZDnmoTmsJvlm7TnrLznvankvaDmiJHvvJvpkp/lo7DmgqD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nmoTpn7PkuZDpmarkvLTkvaDmiJHjgILnpZ3kvaDnmoTlubPlronlpJzmmK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pZ3kvaDnmoTlnKPor57oioLmmK/ni4LmrKLoioL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5pe25YCZ5L2g57uZ5oiR5o+Q6YaS77yM54qv6ZSZ55qE5pe25YCZ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oqk44CC5rKu5Lin55qE5pe25YCZ5L2g57uZ5oiR5a6J5oqa77yM55Sf55e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4Wn6aG+44CC5pyJ5L2g5piv5oiR5pyA5aSn55qE5bm456aP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uZ5L2g5pyA5pep55qE5Zyj6K+e56Wd56aP77yBPC9wPjxwPjxlbT4x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Ev+mjmOmjmO+8jOm5v+mTg+WEv+aVsuaVsu+8jOeUnOicnOeahOW5s+WuieWkn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q+S5kOeahOWco+ivnuiKguWkmue+juWlve+8geiAgeWkp++8jOi+m+WKs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XsumXsuS5kOS5kOWQp++8gTwvcD48cD48ZW0+MTMuPC9lbT7miJHmiormspnmvI/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mnaXvvIzov4fljrvlsLHlj5jmiJDmnKrmnaXjgILmhL/ml7blhYnkuLrkvaDlrp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gZzlnKjlv6vkuZDnmoTpgqPkuIDliLvjgILlubPlronlpJzvvIznpYj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ubPlronlronvvIzml6XlrZDov4flvpf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mz5a6J5aSc5Zyj6K+e6IqC77yM5rWq5ryr5b+r5LmQ5LiO5L2g55u4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5qE6ZKf5aOw77yM5piv5oiR55qE56Wd56aP77yb54aK54aK55qE54KJ54G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t5oOF77yb6aOY5rSS55qE6Zuq6Iqx77yM5piv56Wd56aP55qE5Y2h54mH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77yM5piv5L2g5b+r5LmQ5byA5b+D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Wkqumavu+8jOmavuS6juS4iumdkuWkqe+8geS4jeaDs+S9oO+8jOWkq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/h+WQg+mlreS4jemmmeeUnO+8geW5s+WuieWknO+8jOaKiueIseaJm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IsOS9oOeql+WJje+8jOaUvui/m+iinOmHjOi+ue+8muS4gOmil+eIseS9o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vOatpOeUn+S4juS9oOebuOaBi+S4jeWPmO+8gTwvcD48cD48ZW0+MT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pgIHlubPlronvvIzlubPlronnm7jkvLTouqvkvZPlgaXvvIzml6Dnl4Xml6Dm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hIHvvJvlubPlronlpJzph4zpgIHnpZ3npo/vvIznpZ3npo/nm7jkvLTml6D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mhIHlpJrlv6vkuZDvvJvnpZ3mhL/mnIvlj4vlubPlronlpJ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bim5LiK6K+a5oya55qE56Wd56aP77yM6YCB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L5oOF77yM6K6p5oiR5Lus5LiA6LW36L+O5o6l5bmz5a6J5aSc77yB5bmz5a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J5pyL5Y+L55u45Ly077yM5bmz5a6J5LmL5aSc77yM5pyJ5pyL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mL5aSc77yM6K6p5oiR5Lus5LiA6LW35oSf5Y+X6YKj5pyA5a6B6Z2Z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mSn+WjsOmjmOaJrOedgOaAneW/te+8jOm6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aLieedgOmXruWAme+8jOmiguatjOS8oOWUseedgOasouS5kO+8jOeCieeBq+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Cpu+8jOiLueaenOazqOa7oeS6huW5s+Wuie+8jOefreS/oeS8oOmAkuedg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knO+8jOaEv+S9oOW5uOemj+avj+Wkqe+8jOW5s+Wuie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IHkvaDkuIDkuKrlubPlronmnpzvvIzkuIfljYPmg4XosIrlhoXkuK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zlhL/nuqLnuqLlpoLohLjlup7vvIzlgaXlgaXlurflurfml6Dnl4XmoLfvvJvmnp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poLnlJ/mtLvvvIzlubjnpo/nvo7mu6Hlv6vkuZDmvL7jgILmnpzlhL/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gIHkvaDlpoLmhI/lkInnpaXlgo3jgILnpZ3lubPlronlpJ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Sx5LiA6aaW5qyi55WF55qE6aKC5q2M77yM5bi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d5LiA6aKX55Sc6Jyc55qE57OW5p6c77yM5bim57uZ5L2g5rip6aao77yb6LWP5LiA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4Of6Iqx77yM5bim57uZ5L2g5rWq5ryr77yb5ZKs5LiA5Y+j5Y+v5Y+j55q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im57uZ5L2g5bmz5a6J77yb6YCB5LiA5aOw55yf5oya55qE56Wd56aP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C5bmz5a6J5aSc77yM56Wd5L2g5bmz5a6J5LiA55Sf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3neemu+aMoeS4jeS9j+aIkemAg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LieS4jeW8gOaIkeWSjOS9oOeahOiBlOezu++8jOi3neemu+malOS4jeaWr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s+W/te+8jOi3neemu+W4puS4jei1sOaIkeS8oOe7meS9oOeahOW5s+WuieWk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uelneemj+i/nOaWueeahOS9oO+8jOWco+ivn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vvIzngrnotbfkuIDnm4/ng5vlhYnvvIznhafkuq7miJHku6z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nh4Png6fkuIDluqfngavngonvvIzmuKnmmpbmiJHku6znmoTkurrnlJ/vvJvmjI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opzlrZDvvIzoo4Xmu6HmiJHku6znmoTmoqbmg7PvvJvlnpLnoIzkuIDkuKrng5/l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oh6rnlLHkuIrljYfvvIzlj5HkuIDmnaHnn63kv6HmhL/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zLjwvZW0+5bmz5a6J5aSc6Zi16Zi16bm/6ZOD5aOw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5yf6K+a77yM5pif5YWJ6Zeq6ICA5pig54Ob5YWJ77yM54Wn5Lqu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b2T5L2g5ZCs5Yiw55+t5L+h5aOw77yM5oGt5Zac77yM5oGt5Zac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Wd56aP5L2g5qKm5oOz5oiQ55yf77yM5bm456aP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awlOa4kOWGt++8jOWco+ivnuWcqOWNs++8jOaWsOW5tOWwhuiHs+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S4gOmil+iLueaenOW4puWOu+aIkea7oea7oeeahOelneemj+OAguW5s+Wui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4pue7meS9oOa7oeWGrOeahOa4qeaalu+8m+W5s+WuieaYr+eBr++8jOeFp+S6r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3r++8m+W5s+WuieaYr+aMh+WNl+mSiO+8jOaMh+W8leaIkeS7rOmhuuWIq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5s+WuieWknO+8jOelneS9oOW5s+Wuie+8gTwvcD48cD48ZW0+MjUuPC9lbT7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ozliIbnpZ3mhL/vvIzkuInliIblhbPlv4PvvIzlm5vliIbmg7Plv7X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osKLvvIzlha3liIbnpYjnm7zvvIzkuIPliIbnnJ/or5rvvIzlhavliIbkv6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iIblnZrmjIHvvIzljYHliIbmg7Por7TvvJrlubPlronlpJ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26JC956eL5a+S6L276aOe6Iie77yM5oOF5rWT5b+D5L6d5pyA5rKJ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oOF55qE5aSp5L2/77ya5Zyo5bmz5a6J5aSc57uZ5L2g5bim5p2l5LiA5bm0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LqU5pel55qE5bmz5a6J5LiO56Wl5ZKM77yb5Zyo5Zyj6K+e5pel5o2O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55qE5bm456aP5LiO5b+r5LmQ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liOelt+aEv+Wco+ivnuiAgeS6uuiDveWcqOWNs+WwhuWIsOadpeeahOWco+i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mAgeaIkeS4gOS4quS4juaIkeeJteaJi+WQjOS8tOWFseWQjOW6pui/h+i/me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WknO+8jOe7k+aenOS7luWwhuS9oOmAgee7me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orrjmhL/vvJrml6DorrrkvaDoopzlrZDlpJrpmr7nnIvvvIz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lkbPpgZPlpJrpmr7oqIDvvIzluIzmnJvlnKPor57ogIHkurrmior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uKbliLDkvaDouqvovrnvvIzov5nkuKrnp5jlr4bliKvlpJbkvKDvvIz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azlj5HljYPpgY3vvIzmhL/mnJvlsLHkvJrml6nlrp7njr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6buY5b+15aaC5oSP5bmz5a6J57uP77yM5L+d5L2g5YGl5bq3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Liw6IyC6LWw6bi/6L+Q77yM5LqL5LqL6aG65b+D57K+56We54i9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Sq5bmz5a6J56We56ym77yM5Y675b+n6Zmk54Om5LmQ5byA5oCA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r5Lq655Sf77yM56aP5a+/5a6J5bq35LmQ6YCN6YG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3sea1hea1heeahOS4jeWPquaYr+mbquWQjueahOiEmuWNsO+8jOi/mOacie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m+eOsueOsuePkeePkeeahOS4jeWPquaYr+aciOS4i+eahOi6q+W9se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+8m+S4neS4nee8lee8leeahOS4jeWPquaYr+mYs+WFiei/mOaci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a1k+a1k+eDiOeDiOeahOS4jeWPquaYr+eBv+eDgueahOiKseW8g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ecn+W/g+elneaEv+S9oOW5s+WuieWknOW5s+W5s+WuieWuie+8jO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WBpeOAgjwvcD48cD48ZW0+MzEuPC9lbT7lubPlronlpJzvvIzpnZnosKfnmoT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lv4PmsrPvvIznpYjnpbfnmoTpo47luIbkuIDkuKrkuKrvvJvlubPlronlpJ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gJ3nu6rlpoLpm6roiKzojrnmtIHvvIzmnJ/nm7znmoToi7nmnpzkuIDpopfpo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lgL7lkKzlpJznmoTlkbzlkLjvvIzkvKDovr7miJHnpZ3npo/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PlubPlronlronmr4/kuIDlpKnjgII8L3A+PHA+PGVtPjMyLjwvZW0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oiR5Lus5LiK6Lev77yM5bmz5a6J5aSc5piv5b+r5LmQ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4Om5oG855qE57uI54K577yM5L2G5oS/5L2g6K6w5b6X6L+Z5Lik54K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aSa5LiA54K544CC56Wd5bmz5a6J5aSc5piv5L2g55qE54uC5qyi6IqC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aXoOiuuuS7iuWkqeaYju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W/q+S5kOS5kOOAguaXoOiuuueOsOWcqOS7peWQju+8jOaEv+S9o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uaXoOiuuuedoeedgOmGkuedgO+8jOaEv+S9oOaXtuaXtu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5s+WuieWknOWIsOS6hu+8jOaEv+aIkeeahOaci+WPi+S4gOeUn+W5s+W5s+Wuie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gTwvcD48cD48ZW0+MzQuPC9lbT7lpJzkuqbmnKbog6fvvIzpm6jkuqb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sZ/ljZflsI/plYforrjlpJrmg4XjgILmsLTngbXlqprnlJ/vvIznu4bohbDnjrLn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jnqpXmt5HlpbPmmK/lppbnsr7jgILlubPlronlv4PnlJ/vvIzlpJznlLHpn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h4znpZ3npo/pgIHjgILlubPlronlpJzvvIzpgIH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z5a6J5aSc55qE6ZKf5aOw5pWy5ZON55qE5piv5oiR5a+55L2g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a+55L2g55qE5oCd5b+177yM5bmz5a6J5aSc6YeM55qE6Zuq6Iqx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r5aSp55qE54ix5oGL77yM5piv5oiR6L+95rGC55qE54OC5ryr77yM5bmz5a6J5aS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C455u45Ly077yM5bmz5a6J5Yiw5rC46L+c44CCPC9wPjxwPjxlbT4z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S9oOacieS4gOenjeWBpeW6t+WwhuS8muawuOS5he+8jOWco+ivn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enjeW/q+S5kOWwhuS8muS/neeVme+8jOeLguasouWknO+8jOS9oO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huS8muadpeWIsO+8jOaIkeecn+ivmueahOS/neS9keS9oO+8jOWmguaEj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+8gTwvcD48cD48ZW0+MzcuPC9lbT7lubPlronlpJzvvIzkvKD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msJvlm7Tpo5jkuIfph4zvvJvpkp/lo7Dlk43vvIzpm6roirHpo5jvvI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iLDkvaDlrrbvvJvmrKLllpzlpJzvvIzpgIHnpZ3npo/vvIznpZ3kvaDkuIDnlJ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npZ3lubPlronlpJzlv6vkuZDvvIE8L3A+PHA+PGVtPjM4LjwvZW0+6amv6bm/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bim57uZ5L2g5b+r5LmQ77yb6ZOD5YS/5Y+u5b2T77yM5bim57uZ5L2g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77yM5bim57uZ5L2g56Wd5oS/44CC5bmz5a6J5aSc77yM5oS/5L2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LqL5LqL6YO96IO95aaC5oS/77yM56yR5a655aSp5aSp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s+WuieWknO+8jOaKpeW5s+Wuie+8jOW5s+W5s+Wuie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ivnu+8m+i3qOS4h+awtO+8jOi2iuWNg+Wxse+8jOelneemj+aOpeWKm+mXruWAm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v+i5hOaApe+8jOmbquaph+W/q++8jOWco+ivnuekvOeJqeWghuaIkOWxse+8m+eCie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pseS4peWvku+8jOWco+ivnuagkeS4i+e+juaipuWchuOAg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PlronlpJzvvIzmiqXlubPlronvvIzlubPlubPlronlron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jgILot6jkuIfmsLTvvIzotorljYPlsbHvvIznpZ3npo/mjqXlipvpl67lgJnkvK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uYTmgKXvvIzpm6rmqYflv6vvvIzlnKPor57npLznianloIbmiJDlsbHjgILngonngav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kuKXlr5LvvIzlnKPor57moJHkuIvnvo7moqblnIbjgIL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Ct5bu65LiA5qO15Zyj6K+e5qCR5pS+5Zyo5a625Lit77yM55S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as6Z2S5YGa5p6d5Y+277yM55So57qi6Imy54+g55CD5YGa5p6c5a6e77yM5oqK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pS+5Zyo5qCR6aG25LiK54Wn5Lqu77yM5ruh5aCC57qi5YWJ5pGH5puz44CC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6O5ruh5bm456aP77yM5oS/5L2g5bmz5a6J5aSc5YGa5Liq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5s+WuieWknO+8jOaEv+S9oO+8muW5s+WkjeS4gOS4i+WkseaE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W5s+aBr+S4gOS4i+ejqOmavueahOaAkueBq++8m+WuieaKmuS4gOS4i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EsOeBq++8jOWuieS6q+S4gOS4i+W5s+WuieWknOeahOS5kOeBq++8m+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S4iueBq++8jOaMkeeHg+mhuuWIqembhOeBq++8jOS7juatp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MuPC9lbT7ngrnnh4PonKHng5vvvIzpu5jpu5jnpYjnpbf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vLTpmo/nnYDkvaDvvIzlkInnpaXlm7Tnu5XnnYDkvaDvvIzlpoLmhI/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mi6XmirHnnYDkvaDvvJvlj4zmiYvlkIjljYHvvIzpu5jpu5j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ubPlronlpJzph4zvvIzlv6vkuZDml6DovrnvvIzlubjnpo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KaB6YCB5L2g5LiA5Liq6Iu55p6c77yM56Wd5L2g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C5oiR6KaB6YCB5L2g5LiA55uS57OW5p6c77yM56Wd5L2g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q35bq35bq35YGl44CC5oiR6KaB6YCB5L2g5LiA5Liq6ICB5Lq677yM56Wd5L2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aSn5ZCJ5aSn5Yip44CC5oiR5pWW6YCB5L2g5LiA5Y+q6KKc5a2Q77yM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aSp5aSp5oOK5Zac77yB5qyi6L+O6L2s5Y+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aKpeW5s+Wuie+8jOW5s+WuieWknOWQjuaYr+Wco+ivnuOAguS7iuWk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lpeWSjOeahOaXi+W+i+S7juS9oOeahOaipuS4rea1gei/h++8jOmCo+S5i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Co+aYr+aIkemAgee7meS9oOaIkeacgOecn+aMmueahOelneemj++8g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5uOemj++8jOWco+ivnuiKguW/q+S5kO+8gTwvcD48cD48ZW0+NDY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rDmuIXmoqbvvIzov5zkuobmt7Hnp4vvvJvpqa/pub/ouI/mrYzmnaXvvIzov5Hkuob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pnJPombnpl6rng4HlpITvvIzovbvpo47pgIHpl67lgJnvvIznnJ/mjJrmg4XosIr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lvLnmjIfkuIDnnqzmrLLkvZXmsYLvvIzllK/mhL/kvaDlubPlronlpJz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lrojvvIzlubjnpo/ml6DlsL3lpLTvvIE8L3A+PHA+PGVtPjQ3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X6aOO5ZC577yM5ZC55p2l5bm456aP5aCG5oiQ5aCG77yb5bmz5a6J5aSc6Ye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6aOY5p2l5b+r5LmQ5ruh5aSp6aOe44CC5pS26ZuG5bm456aP5ZKM5b+r5LmQ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+t5L+h5Y+R57uZ5L2g44CC5oS/5L2g5bm456aP5rC455u45Ly0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0OC48L2VtPuayoeaciembquiKseWNs+S9v+S4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WPr+S7pei/h+Wco+ivnu+8jOacieS6huelneemj+WNs+S9v+aYr+WvkuWGrOS5n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+8jOW5s+WuieWknOaIkeWcqOiuuOaEv++8muaEv+W5uOemj+WSjOaCqOe7i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aEv+aCqOeahOekvOeJqeWghuenr+WmguWxs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vaDmrKLnrJHvvIzlubjnpo/kuLrkvaDoiJ7ouYjvvIzlkInnpaXkuLrkva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poLmhI/otbDlnKjnnInmoqLvvIzmuKnppqjmi4nnnYDkvaDnmoTmiYvvvIzov57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miorkvaDkvp3pnaDvvIzmt7Hmt7HkuLrkvaDnpYjnpbfvvJrlubPlronlpJz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bPlronjgII8L3A+PHA+PGVtPjUwLjwvZW0+5bmz5a6J5aSc77yM5Zyj6K+e5aS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aSc77yb55m96Imy55qE6Zuq77yM57u/6Imy55qE5qCR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5qE56S854mp77yb6Zeu5YCZ6K+t77yM56Wd56aP6K+t77yM5Zyj6K+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aM5ZCR5L2g44CC5Zyj6K+e5Yiw77yM56Wd5L2g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5s+WuieaYr+acgOa4qemmqOeahOivneivreOAguW5s+WuieaYr+acg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aEv+OAguW5s+WuieWknOmHjOmBk+S4gOWjsOW5s+Wuie+8jOaEv+S9oOa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eahOW5s+WuieOAguW5s+WuieWknOmHjOmAgeS9oOW5s+WuieaenO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NTIuPC9lbT7mhJ/mgannvJjliIbvvIzmhJ/osKL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miJHlhbHluqbvvIzpo47pnJzpm6rpm6jjgILmmJ/mmJ/ngrnnga/vvIzmnIjmtJ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mhJ/liqjnnJ/mg4XvvIzkupLpgIHmuKnmmpbjgILlubPlronlpJzph4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7jkvLTvvIzlv6vkuZDnm7jkvp3vvIzlpb3ov5Dnm7jlgY7vvIzlubjnpo/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mz5a6J5aSc77yM5bm456aP55qE54Ob5YWJ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m46L+Q55qE5pif5YWJ54G/54OC5ZCJ56Wl77yM5bm45Lya55qE55uu5YWJ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bm45a2Y55qE5pyI5YWJ55WZ5L2P5biM5pyb44CC5bmz5a6J5aS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Wd5b+r5LmQ77yBPC9wPjxwPjxlbT41NC48L2VtPuW/q+S5kO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uuS9oOiInui5iO+8jOWQieelpeS4uuS9oOWllOi3ke+8jOa4qemmqO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/nuiLueaenOmDveaKiuS9oOS+nemdoO+8jOa3sea3se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WknO+8jOWknOWknOW5s+WuieOAgjwvcD48cD48ZW0+NTUuPC9lbT7nu5nkvaD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pZ3npo/ml6DpmZDvvIzmiJHmiorlv6vkuZDkubDmlq3vvJvlr7nkvaD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nJ/pmZDkuIDkuIflubTjgILlnKjkuIDkuKrmuKnppqjnmoTlubPlron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jovonmiorlubjnpo/ovb3liLDvvIzorqnkvaDmg4rllpzkuI3mlq3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jgII8L3A+PHA+PGVtPjU2LjwvZW0+5oiR55qE56Wd56aP5peg6ZmQ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w5pat77yb5a+55L2g55qE6Zeu5YCZ5pyJ6ZmQ77yM5pyf6ZmQ5LiA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rip6aao55qE5bmz5a6J5LmL5aSc77yM55So5pyI6L6J5oqK5bm456aP6L2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OK5Zac5LiN5pat44CC5bmz5a6J5aSc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doeefreS/oeeUseWco+ivnuiAgeS6uui0n+i0o+WIm+S9nO+8jOeUseW/q+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8luWGme+8jOeUseW5uOemj+i0n+i0o+WPkemAge+8jOeUseW5uOi/kOi0n+i0o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seaIkei0n+i0o+aKlei1hO+8jOaPkOWJjemAgeWIsOS9oOeahOaJi+ac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knOW5s+Wuie+8jOWco+ivnuiKguaEieW/q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obmtarmvKvlubPlronlpJzvvIzot5Hov4fkuoblubjnpo/lnKPor57oioL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JTmsJvov5jmnKrmtojvvIzlhYPml6blj4jmnaXlh5Hng63pl7njgILllpzmsJTmtIv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4fvvIzmrKLlpKnllpzlnLDlj4jkuIDlubTvvIzmlrDlubTmlrDmma/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ubTlpb3ov5DliLDjgILlhYPml6b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/5qmH5Y+u5b2T77yM5piv5oCd5b+15pyA55yf5oya5ZG85ZSk77yM6ZyT6Jm5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uC5qyi5pyA5qyi5b+r5byA56uv77yM5oOF5oSP5ruh5oCA77yM5piv5b+D54G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2T546w77yM5rip6aao56Wd56aP77yM5piv5bmz5a6J5aSc5pyA5rWq5ryr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KB5bKB5bmz5a6J77yM5bm456aP55u45Ly0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mHjOmBk+W5s+Wuie+8jOelneS9oOWQieelpeWmguaEj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co+ivnuS9s+iKguivneWco+ivnu+8jOelneS9oOW/q+S5kOa7oeWIhu+8jOeDpua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i++8geelneemj+efreS/oeihqOW/g+aEv++8jOelneS9oOe+juaipuWchuWc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OAguWco+ivnuW/q+S5kO+8gTwvcD48cD48ZW0+NjEuPC9lbT7lubPlron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kJHlnKPor57ogIHkurrorrjkuobmhL/vvJrmiJHluIzmnJvkuI3nrq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nInlpJrkuYjoh63vvIzmmI7ml6nkvaDnqb/otbfoopzlrZDml7bvvIzpg73og73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lnKPor57ogIHkurrluKbnu5nkvaDnmoTmu6Hmu6HnmoTnpZ3npo/vvIz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kozohJrjhJrlrZDvvIE8L3A+PHA+PGVtPjYyLjwvZW0+5LuK5aSc5pyI5YWJ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pmv6Imy5a6B6Z2Z77yM5Lmf5oS/5L2g55qE5b+D5aaC5LiA5Y+25om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Zyo5a6B6Z2Z55qE5rW35rSL77yM6am25ZCR5bmz5a6J55qE5riv5rm+44CC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6Wd5L2g5LiA55Sf5bmz5a6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NjYyNDBoNno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Y2MjQwaDZ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A7533D563F34A50AEB4750CD13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