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FB39E25163C784A709C61675AB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FB39E25163C784A709C61675AB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En+a/gO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acieS6m+S4nOilv++8jOW5tuS4jeaYr+i2iua1k+i2iuWlve+8j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OAgua3sea3seeahOivneaIkeS7rOa1hea1heWcsOivtO+8jOmVv+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FouaFouWcsOi1sOOAguayoeaciemCo+S5iOWkmueFveaDheeahOivreW9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Pi+aDhe+8jOaEn+iwoumZquS8tO+8jOaEn+iwouWcqOacgOe+jueahOW5tOWN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eeUn+aXpeW/q+S5kOOAgjwvcD48cD48ZW0+Mi48L2VtPuWcqOi/meS4quWFh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aXpeWtkOmHjO+8jOiht+W/g+elneaEv+S9oOmdkuaYpemVv+mpu++8jOaEv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gemdmeWSjOWWnOaCpuaChOaChOW4pue7meS9o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peaciOi9rui9rOawuOS4jeaWre+8jOaDheiLpeecn+aMmu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uuuS9oOi6q+WcqOWkqea2r+a1t+inku+8jOaIkeWwhuawuOi/nOiusOS9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elneS9oOeUn+i+sOW/q+S5kO+8gTwvcD48cD48ZW0+NC48L2VtPuavj+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jheeCueedgOaXtumXtOeahOiJsuW9qe+8jOavj+S4gOS4quW+rueskeelneem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4qeW6pu+8jOeUqOeIseaJk+S4gOS4quidtOidtue7k+WcqOaWsOeahOeDm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qOW/g+mAgeS4gOWPpeeIseeahOmXruWAmeWcqOeUnOicnOS4re+8jOelneS9o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/q+S5kOOAgjwvcD48cD48ZW0+NS48L2VtPuWygeaciOmVv+WPiOmV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/nOWPiOi/nO+8jOWNg+WxseS4h+awtOS8oOmAkuaIkeWPi+iwiueahOaDpuW/t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/meWPiOW/me+8jOWBtuWwlOeDpuWPiOeDpu+8jOS4h+awtOWNg+WxseWPi+iwi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i+o+mFuOeUnOOAguS7iuWkqeaYr+S9oOeahOWNgeWFq+WygeeUn+aXpe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i6q+i+ue+8jOWPr+aIkeWGheW/g+eahOWNg+e6uOm5pO+8jOaXpeWkn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6su+8jOW8gOW/g+W/q+S5kOavj+S4gOWkqe+8gT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adpeS4tOS5i+WNs++8jOelneS6i+S4muato+W9k+WNiO+8jOi6q+S9k+Wj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+8jOmHkemSseS4jeiDnOaVsO+8jOW5sua0u+S4jei+m+iLpu+8jOaCoOmXsuWDj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1qua8q+S8vOS5kOiwse+8jOW/q+S5kOiOq+S9oOWx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il+mVv+WRvemdou+8jOWkluWKoOWHoOS4quiNt+WMheibi+OAguWQg+Wu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WPiOmVv+WRve+8jOW5uOemj+W/q+S5kOeUqOS4jei2s+OAguiNo+W5uOWlvei/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jOeziuWPo+eUnOe+juWIsOawuOS4luOAgueUn+aXpeW/q+S5kO+8jOaIke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OC48L2VtPuiuqeS4lueVjOS4iuS4gOWIh+eahOasouS5kOmDveie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atjOS4re+8jOadpeW6hui0uuS9oOeahOeUn+aX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xnuS6juS9oOacgOeBv+eDgueahOaXpeWtkOmHjO+8jO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S4iuS4gOWPpeacgOWPpOiAgeS9huWPiOaYr+acgOaWsOmynOWHuueCieeah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Un+aXpeW/q+S5kO+8gee7iOi6q+e+juS4v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lpJzvvIzlkKznnYDmrYzvvIzljbPkvb/oh6rlt7HlvojlirPntK/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poHnrYnliLAxMueCue+8jOWvueiHquW3seacgOacgOS6sueIseeahOmXuuicn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iZsZHF1bzvnlJ/ml6Xlv6vkuZAmcmRxdW8744CCPC9wPjxwPjxlbT4xMS48L2VtP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4ruS9oOS5sOibi+ezle+8jOWPkeS4quefreS/oemAl+S9oOeskeS4gOeske+8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S9oOi+vuaIkOW/g+aEv++8jOWPqueliOelt+S9oOW/q+S5kOavj+S4gOWkqe+8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mYs+WNh+i1t++8jOaEv+S9oOeUn+aXpeaEv+acm+mDveWunueOs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uPC9lbT7pl67lgJnvvIzlubPmt6HlpoLmsLTvvIzlvojovbv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or5rvvJvnpZ3npo/vvIzlubPmt6Hml6DlpYfvvIzlvojoloTkvYblvojpmobph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popfmmJ/vvIzngrnkuq7kvaDnmoTlv4Pmg4XvvIzph4fkuIDmnLXkupHvvIzoo4Xm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vvIzngrnkuq7nlJ/ml6XnmoTonKHng5vvvIzngrnkuq7nkoDnkq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lJ/ml6Xlv6vkuZDvvIE8L3A+PHA+PGVtPjEzLjwvZW0+6Jm954S25pyA6L+R5aW9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aN5b+Z5Lmf6KaB6Zmq5L2g6L+H55Sf5pel77yM5peg5pWM6Ze66Jy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eo77yM5LiA6LW35Zad6YWS77yM5LiA6LW35YWr5Y2m44CC5pyJ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aW95qyi5LmQ44CCPC9wPjxwPjxlbT4xNC48L2VtPuW+gOWQjuS9me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puaYr+S9oO+8jOaciemSseaYr+S9oO+8jOaLpeacieS4gOWIh+e+juWlveeah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v+iSmeebuOmBh++8jOS4ieeUn+acieW5uO+8jO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UuPC9lbT7ogIHmnb/ov4fnlJ/ml6XvvIznp5jkuablh7rpkr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fku5blkIPmtbfpspzor7TmmK/kuLDlr4zlpJrph5HjgILliqnnkIblh7rpkrHlsJH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blkIPngavplIXor7TmmK/nuqLnuqLngavngavjgILlt6Xkurrmi7/lh7rkuKTlnZf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or7fku5blkIPpurvovqPng6vorqnku5bkuZ/nn6XpgZPku4DkuYjlj6v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oiR5LuO5LiN5oCA55aR5L2g55Sf5a2Y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Zug5L2g6ICM5Y+Y5b6X576O5aW977yM5peg6K6677yM6L+Z5LiW55W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CO5qC377yM5biM5pyb5q+P5bm055qE5LuK5aSp5L2g6YO95b+r5LmQ6Z2e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WQjOaEj+aIluiAheS4jeWQjOaEj++8jOaIkemDv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m+S9oOaDs+aIluiAheS4jeaDs++8jOaIkeWvueS9oOeahOaDheS4jeS8muWPm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luiAheS4jeeIse+8jOaIkeeahOW/g+mHjOmDveaYr+eIse+8m+S7iueUn+S7i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m+elneeUn+aXpeW/q+S5kO+8gTwvcD48cD48ZW0+MTg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JHnmoTlv4PkuLLkuIDkuLLvvIzkuLLkuIDmoKrlj4vosIrojYnvvIzkuL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nIbjgILliKvorqnlv6vkuZDotorplb/lpKfotorlraTljZXvvIzmiormiJHnmo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np43lnKjkvaDnmoTlv4PnlLDvvIzmhL/kvaDlubTlubTku4rmnJ3vvIzlsoHls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jYHlhavlsoHnlJ/ml6Xlv6vkuZDvvIE8L3A+PHA+PGVtPjE5LjwvZW0+5oiR54K5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pKt5pS+5Y+L6LCK55qE55+t54mH77yb5oiR5YWL6ZqG5aSP5aSc77y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Cd5b+177yb5oiR6YeH6ZuG5pmo6Zyy77yM5rGH5oiQ5b+D55qE56Wd5oS/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L6R55+t5L+h77yM6YCB5L2g5pyA576O55qE56Wd56aP77yM5Y+R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2B5YWr5bKB55Sf5pel5b+r5LmQ5peg6ZmQ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eahOivneivtOS5n+ivtOS4jeWujO+8jOaJmOefreS/oemAgeWHuu+8g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iXj+S5n+iXj+S4jeS9j++8jOadpeWQkeS9oOWAvuivie+8geS4gOS4sumUpue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S7vea1k+a1k+eahOWFs+aAgO+8jO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vueS9oOivtOWjsO+8mueUn+aXpeW/q+S5kO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5vlhYnngrnnh4PvvIzmiorlv6vkuZDmlL7po57vvIzorqnlv4Pmg4Xnvo7kuL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mgZLjgILku4rlpKnmmK/kvaDnmoTnlJ/ml6XvvIzmhL/ng5vlhYn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po/msJTvvIzmhL/npZ3npo/pgIHnu5nkvaDkuI3lsL3nmoTov5DmsJ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yLjwvZW0+5Zub5a2j55qE6aOO5ZC55Yqo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OD77yM5aWP5ZON5Li65L2g55Sf5pel56Wd5oS/55qE5q2M77yM5oS/5L2g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a2j77yM5rC46L+c5YWF5ruh5rS75Yqb44CCPC9wPjxwPjxlbT4y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UnOiogOicnOivre+8jOaIkeayoeaciei0temHjeekvOeJqe+8jOaIkeayoeacie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vuWKqO+8jOaIkeWPquacieivmuW/g+ivmuaEj+WcsOS4uuS9oOmAgeS4iu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ugOWNleeahOi3n+S9oOivtOWPpe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K/mlK/ngb/ng4LnmoTng5vlhYnvvIzlsoHlsoHnlJ/ml6XnmoT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vaDvvIzmmI7lpKnkvJrmm7Tlpb3vvIHkvYbmhL/nnJ/mraPnmoTlv6vkuZ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lnKjov5nlsZ7kuo7kvaDnmoTnibnliKvnmoTkuIDlpKn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1LjwvZW0+6K6p5oiR5Li65L2g56Wd56a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yi56yR77yM5Zug5Li65Zyo5L2g55Sf5pel55qE5LuK5aSp77yM5oiR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L2g5LiA5qC355qE5qyi6IW+5Zac5oKm44CC56Wd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qumYs+aYr+mHkeiJsueahO+8jOaciOS6ruaYr+mTtuiJsu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Yr+W9qeiJsueahO+8jOaEv+S9oOiiq+W5uOemj+eOr+e7le+8jOiiq+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iiq+W/q+S5kOmZjeS8j++8jOiiq+eskeWuueeymOS9j+OAgumCo+aXt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uuWcqOi/nOaWueS4uuS9oOelneemj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DlubTkuIDluqbvvIzmr4/kuIDmrKHnmoTml6XlrZDpg73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r4/kuIDlm57nmoTnpZ3npo/pg73lhYXmu6HmtZPmtZPmt7Hmg4X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L/kvaDmgIDph4zloZ7mu6HnpLznianvvIzogLPovrnlhYXmu6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vvIzkvaDmmK/mnIDngb/ng4LnmoTkuIDkuKr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v5LiA5p2v5riF6Iy277yM57uG57uG5ZOB6IyX77yM5omN55+l5YW25Li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pyL5Y+L77yM5piv5oOz5ouo55qE5Y+356CB77yM5pe25Yi75oCd5b+1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LuK5aSp5piv5L2g55qE55Sf5pel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Ev+S9oOaYr+a4heaWsOeahOa1t+mjju+8jOm8k+i1t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4hu+8m+aEv+S9oOaYr+WdmuWbuueahOWkp+iIue+8jOWJquW8gOiTneiJsu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Un+a0u+eahOa1t+WcqOS9oOWJjeaWueW+rueske+8jOacm+S9oOS5mOmjjuegt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9qeiJsueahOS6uueUn+aLpeaKse+8jOelneS9oOiBquaYjuS4iui/m++8ge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gTwvcD48cD48ZW0+MzAuPC9lbT7miJHlnKjpgqPnm5vlvIDnmoTlhbDoirHnk6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lr7nkvaDml6DnqbfnmoTmgJ3lv7XkuI7npZ3npo/vvIzlubb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LiA5bm05LiA5bqm5Y2B5YWr5bKB55Sf5pe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oS/5L2g5b+D6YeM5rqi5ruh5b+r5LmQ77yM5omL6YeM5ou/5ruh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2g5rex5oOF5Zyw6K+05Ye677ya5a6d6LSd77yM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q2k5pe25oiQ5Li65L2g5pyA576O5Li955qE5Zue5b+G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SjOWkqeaJjeaQuuaJi+WQjOihjO+8jOaXoOeWkeaYr+S4lumXt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r+ixoeOAguiAjOi/meS4pOiAheS9oOmDveWFt+Wkh+S6hu+8jOS7iu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WSjOaJjeaZuu+8jOS4uuS9oOW4puadpeS4gOS4quabtO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Un+aXpeW/q+S5kO+8gTwvcD48cD48ZW0+MzMuPC9lbT7omb3nhLbkvaDkuI3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vYbljbTmnInnnYDlpKnkvb/nmoTnvo7kuL3jgILomb3nhLbkvaDkuI3mmK/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nInnnYDlhazkuLvnmoTmsJTotKjjgILlubPlh6HogIzlj4jkuI3lh6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nnYDov7fkurrnmoToirPpppnjgILnlJ/ml6X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LiA5pSv57qi54Ob77yM55uI5ruh5oiR5Lus55qE5p2v77y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77yM5Y+q6JeJ5pGH5puz55qE54Ob5YWJ5ZKM77yM5rex57qi55qE6YWS5rWG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L6J5pig552A5p+U5pu855qE5Zac5oKm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aDs+imgeeUnOeUnO+8jOmCo+WwseaKiuezluaenOe7meS9oO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8gOW/g++8jOmCo+WwseaKiuiKreavlOe7meS9oO+8m+S9oOaDs+imgeWPkei0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KiumSnuelqOe7meS9oO+8jOS7iuWkqeaYr+S9oOeahOeUn+aXpe+8jOmCo+Wwse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e7meS9oO+8jOWTiOWTiOeUn+aXpe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XmnLXpspzoirHvvIzpo5jmlaPnnYDoiqzoirPvvJvngrnngrnng5vngavvvI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oipLvvJvpmLXpmLXpn7PkuZDvvIzmtYHmt4znnYDluIzmnJvvvJvlnZflnZf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nnYDmoqbmg7PjgILnlJ/ml6XnmoTnn63kv6Hpo57miazvvIznlJ/ml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Dplb/jgILnpZ3vvJrnlJ/ml6Xlv6vkuZDvvIE8L3A+PHA+PGVtPjM3LjwvZW0+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Lit77yM5oiR5oOz6LW35LqG5L2g55qE55Sf5pel44CC5oiR6LCo55So5Y+q5a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Go6L6+5a+55L2g55qE56Wd56aP44CC6KG35b+D56Wd5L2g5b+r5LmQ5bi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G5LiA5Lu95bm456aP5ZKM5aW96L+Q5oKE5oKE5o2O57uZ5L2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eJueWIq+eahOeIse+8jOe7meeJueWIq+eah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Dj+mYs+WFiemCo+agt+e8oOe7leedgOS9oO+8jOecn+ivmu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SjOW/q+S5kOawuOi/nOS8tOmaj+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gZrmiJHmsLjov5znmoTlsI/ku5nlpbPvvIz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wLjwvZW0+5bCR5pe255qE5aSp55yf77yM5bm06L27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6Iqx55qE5a2j6IqC5Y205peg57yY6ZW/55u45Y6u5a6I77yM5L2G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L2g6YKj54m55Yir55qE5pel5a2Q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dkuaYpeeahOagkei2iumVv+i2iuiRseiMj++8jOeUn+WR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2iuW8gOi2iuiJs+S4veOAguWcqOS9oOeUn+aXpeeahOi/meS4gOWkqe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vueS9oOa3sea3seeahOelneemj++8jOaEv+WmueWmueWFhea7oea0u+WKm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gTwvcD48cD48ZW0+NDIuPC9lbT7kuIDlubTkuK3mgLvmnInlh6D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kuIDnlJ/kuK3mgLvmnInlh6DkuKrkurrlgLzlvpfnj43mg5z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muKnmg4XnmoTml6XlrZDvvIzpgIHljrvmnIDnnJ/mjJrlnLDpl67lgJ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iLDmiJHnmoTmr4/kuIDlpKnpg73lv6vkuZDml6Dmr5TvvIH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YWo5LiW55WM5Y+q5pyJ5Liq5L2g77yM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N54+N5oOc44CC5Lqy54ix55qE77yM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S4nOilv+WPq+aAneW/te+8jOavj+WkqemDveWcqOiUk+W7t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4nOilv+WPq+mXruWAme+8jOavj+WkqemDveeVmeWcqOW/g+mXt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WPq+eJteaMgu+8jOavj+WkqemDvem7mOW/teWNg+eZvumBje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lneS9oOeUn+aXpeW/q+S5kO+8gTwvcD48cD48ZW0+ND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pl67lgJnvvIzmmK/miJHlr7nmnIvlj4vml6DpmZDnmoTmjILlv7X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vbvovbvnmoTnpZ3npo/vvIzmmK/miJHlr7nmnIvlj4vnnJ/or5rnmoTnnLfmgYv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qDmgqDnmoTlv4Pmm7LvvIzmmK/miJHlr7nmnIvlj4vnlJ/ml6XnmoTmnJ/nm7z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nlJ/ml6XkuZDmrKLlpKnvvIE8L3A+PHA+PGVtPjQ2LjwvZW0+5pyJ5ZCD5py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/6L2m77yM5byA5byA5b+D5b+D5b+r5LmQ5aSa44CC6IO96LeR6IO96aKg6IO9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7uT5a6e5a6e5YGl5bq35aSa44CC55+l5Ya355+l54Ot55+l5rip6aao77yM5Z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bm456aP5aSa44CC55Sf5pel5b+r5LmQ5oiR55qE5pyL5Y+L77yM5byA5b+D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44CCPC9wPjxwPjxlbT40Ny48L2VtPuWNgeWFq+Wyge+8jOaYr+WkqumYs+WIn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+8jOacnemYs+mHjOeahOavj+S4gOe8lemYs+WFie+8jOmDveWwhueDreiDvea6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ahOeUn+WRve+8jOWTqumHjOacieaIkeS7rO+8jOWTqumHjOWwseacie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geeUn+aXpeW/q+S5kO+8gTwvcD48cD48ZW0+NDguPC9lbT7lsI/lsI/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j43otLXnmoTmg4XosIrvvIzmhL/kvaDllpzmrKLjgILov5nooajovr7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ZPmtZPnpZ3npo/vvIzmhL/nlJznlJzonJzonJzlsZ7kuo7kvaD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miYDmnInnmoTml6XlrZDjgII8L3A+PHA+PGVtPjQ5LjwvZW0+5LuK5aSp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E6K+e6L6w77yM5pil6aOO5bCG5bim57uZ5aW55rua5rua55qE6LSi5rqQ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7uZ5aW55bm456aP55qE55Sf5rS777yM55m95LqR5bCG5bim57uZ5aW5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oiR55qE55+t5L+h546w5Zyo5bCx5bim57uZ5aW555yf6K+a55qE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aEv+aIkeeahOW/g+aYr+S4gOact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8gOWcqOS9oOeahOWkqeepuuS4i++8jOS4uuS9oOeahOeUn+aXpeWinua3u+S4gO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Dheiwg++8jOS4uuS9oOeahOW/q+S5kOWinua3u+S4gOeJh+e+juS4veeah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TEuPC9lbT7mi6XmnInkuIDku73nvo7lpb3nmoTlj4vosI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6XmnInkuIDku73nlJznvo7nmoTnpZ3npo/vvJrnpZ3kvaDlgaXlurf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vYbmhL/miJHnmoTljYPkuIfkuKrnpZ3npo/vvIzmsLjov5zpmarkvLTlt6blj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yLjwvZW0+55Sf5pel5b+r5LmQ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Cm57uV5L2g77yM5Zyo5L2g57yk57q355qE5Lq655Sf5LmL5peF77yM5Zyo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b2p6Jm55aSp56m66YeM44CC56Wd77ya55Sf5pel5b+r5LmQ77yB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rC46L+c6Z2T5Li977yBPC9wPjxwPjxlbT41My48L2VtPuaciOeJmeW8r+W8r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eOsO+8jOa4heaZqOa3oea3oeW/veaYjuW/veaal++8jOelneemj+eUnOeUnOS4jeeo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+8jOWQieelpei/nui/nuWkp+emj+Wkp+i0te+8jOm4v+i/kOi9rOi9r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sOS9jeaUgOaUgOacieWWnOacieasouOAgueUn+aXpe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vbvovbvkuIDlo7DnpZ3mhL/vvIzog5zov4fljYPoqIDkuIfor63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kvaDnlJ/ml6XnmoTpkp/lo7DvvIzliKvlv5jkuobmiJHnmoTnpZ3npo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1LjwvZW0+5L2g5piv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B5pyJ5LiA5Liq54ix5L2g55qE6ICB5YWs5a6I552A5a+5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m/6K+677yM5q+P5LiA5bm055qE5LuK5aSp6Zmq5L2g5LiA6LW36LWw6L+H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1Ni48L2VtP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lveS6i+WkmuWkmu+8geaEv+S9oOaKseedgOW5s+WuieOAgeaLpeedg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+edgOW5uOemj+OAgeaQuuedgOW/q+S5kOOAgeaQguedgOa4qemmqOOAge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JteedgOi0oui/kOOAgeaLveedgOWQieelpe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g7PopoHmiJDkuLrmmJ/mmJ/pl6rkuq7nmoTnnLznnZv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luqbov4fpnZnosKfnmoTlpJzmmZrvvIzkvLTnnYDnpZ3npo/jgIHkvLTnnYD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lnKjkvaDmoqbnmoTmtbfmtIvvvIzmhL/kvaDku4rlkI7nmoTnvo7moqbnu4jlvZ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jYHlhavlsoHnlJ/ml6Xlv6vkuZDvvIE8L3A+PHA+PGVtPjU4LjwvZW0+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aC5q2k566A5Y2V77yM566A5Y2V5Yiw5Y+v5Lul5aW95LmF5LiN6IGU57O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m15oyC5L6d54S277yb5pyJ5LiA5Lqb5oCd5b+15aaC5q2k56We5aWH77yM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K665L2V5pe25L2V5Zyw6YO95Lya5bCG5LuW6K6w6LW377yb56Wd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LiA5YiH5a6J5aW977yBPC9wPjxwPjxlbT41OS48L2VtP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nkOWnkOWBpeWBpeW6t+W6t++8jOWtpuS4muacieaIkO+8j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XpeW/q+S5kO+8gTwvcD48cD48ZW0+NjAuPC9lbT7lnKjkvaDnmoT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mnaXkuYvpmYXvvIzor7fmjqXlj5fmiJHnmoTnpLznianvvIzlroP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nmoTniLHmhZXlkozmt7Hmg4XnmoTmgJ3lv7XvvIzku6Xlj4rmiJHnu7Xnu7X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npZ3mhL/kvaDljYHlhavlsoHnlJ/ml6Xlv6vkuZDvvIzmrKLmrKLllp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HmsLjov5zlv6vkuZDvvIE8L3A+PHA+PGVtPjYxLjwvZW0+6LCi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6L+Z5Lqb5bm077yM55Sf5pel5b+r5LmQ44CCPC9wPjxwPjxlbT42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kvOeJqe+8jOi9veedgOmHjemHjeeahOaDheaEj++8jOmjnuWIs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OS8muS4iu+8jOWMluS9nOaVrOS9oOeahOS4gOadr+mGh+mFku+8jO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5suadr++8gTwvcD48cD48ZW0+NjMuPC9lbT7ovbvpo47mi4Lov4fkuobmuZ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kvaDnmoTmuKnmn5TvvJvnu4bpm6jpo5jokL3kuobmgJ3nu6rvvIzmtarmvK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4XmgIDvvJvnjqvnkbDnu73lvIDkuoboirHnk6PvvIzoirPpppnokKbnu5X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npZ3kvaDnlJ/ml6Xlv6vkuZDvvIzmhL/lubjnpo/msLjov5z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S/5Y+L6LCK5LmL5omL5oSI5o+h5oSI57Sn77yM6K6p55u46L+e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Z2g5oSI6L+R77yB5oiR5pyA6KaB5aW955qE5pyL5Y+L77yM6YCB5LiK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77yB55Sf5pel5b+r5LmQ77yBPC9wPjxwPjxlbT42NS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elneemj+efreS/oeWNgeWFq+WygeS4gOS4quS6uueUn+i1t+atpeeahOWni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i/meS4gOi3r++8jOmDvemhuumhuuWIqeWIq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L/lj4vosIrkuYvmiYvmhIjmj6HmhIjntKfvvIzorqnnm7jov5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naDmhIjov5HvvIHmiJHmnIDopoHlpb3nmoTmnIvlj4vvvIzpgIHkuIrmiJH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vvIE8L3A+PHA+PGVtPjY3LjwvZW0+57u/5piv55Sf5ZG955qE6Imy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rWq5ryr44CC5Zug5q2k77yM5oiR6YCJ5oup5LqG6L+Z5Liq57u/6Im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aaI6LWg57uZ5L2g55qE55Sf5pel44CC5oS/5L2g5YWF5ruh5rS75Yqb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2OC48L2VtPuS7iuWkqeaYr+S9oOeahOWNgeWFq+Wyg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gOWkqemHjO+8jOeZvuiKseWwhuS4uuS9oOebm+W8gO+8jOeHlembgOWwh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WUse+8jOaIkeS5n+WwhuWcqOi/memHjOS4uuS9oOelneemj+OAgui/meS4gOWkq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lueVjO+8jOaKm+W8gOe5geeQkOeahOadguW/teOAguelne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kuPC9lbT7niaLniaLmj6HkvY/lpb3ov5DvvIzkuI3mlL7mnb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ibXmia/lv6vkuZDvvIzlnKjlv4PkuK3vvIzml7bml7blr7nkvaDmgJ3lv7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brjgILkuI3orrrlv5nkuI7pl7LvvIzkuI3orrrkuZDkuI7lv6fvvIzmiJHpg7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4rlpKnmmK/kvaDnmoTnlJ/ml6X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So6L275p2+54K554eD57Sn5byg55qE56m65rCU77yM55So5pm05pyX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55qE5b+D5oOF77yM55So5pe26Ze054K554eD55Sf5ZG955qE54G/54OC77yM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K554eD5bm456aP55qE5b+r5LmQ77yM5ou/6LW35byA5b+D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S48L2VtPumynOiKsemAgeaDheS5ie+8jOecn+aDhe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qua8q+aYpeW4uOWcqO+8jOiKseW8gOeskeminOe7veOAguaEv+S9oOWoh+iJs+i1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a4hee6r+avlOWoh+iOsuOAgui/t+WAkuS8l+WQm+WtkO+8jOS6uuS6uumDveWk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elneeUn+aXpeW/q+S5kO+8gTwvcD48cD48ZW0+NzIuPC9lbT7mjJ/kuIDnvJXngor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g6blv4PnmoTlv6fmhIHpo5jmlaPvvJvmmKDkuIDmub7muIXms4nvvIzlsI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nm5jngrnvvJvngrnkuIDnsIfngavnhLDvvIzlsIblubjnpo/nmoTpnZLmmKX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JvpgIHkuIDlj6XnpZ3mhL/vvIzlsIbnvo7lpb3nmoTnpZ3npo/pgJLkvKDjgILnpZ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E8L3A+PHA+PGVtPjczLjwvZW0+55Sf5pel77yM5piv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p2l5Yiw6L+Z5Liq5LiW55WM55qE5pel5a2Q77yM5peg6K665Zyo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pel5a2Q6YeM77yM5pyJ5LiA5Lqb5Lq655qE57qq5b+15pel5oiR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N54ix552A5oiR5Lus55qE5Lq677yB56Wd5L2g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pOeJh+e7v+WPtu+8jOmlseWQq+edgOWQjOague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m+S4gOWPpei0uuivje+8jOa1k+e8qeS6huaIkeWvueS9oOeahOelneemj+OAg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LpeaKseS9oO+8jOWcqOi/meWxnuS6juS9oOeahOeJueWIq+eahOS4gOWkq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UuPC9lbT7ngrnnh4PkuIDlj6rng5vlhYn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vvJvngrnkuq7kuKTlj6rng5vlhYnvvIzlv6vkuZDml6DpmZDkuq7vvJv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5vlhYnpg73ngrnkuq7vvIznvo7lpb3nmoTmmI7lpKnlhYXmu6Hml6DpmZ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nmoTlhYnoipLmsLjov5zokKbnu5XkvaDouqvml4HjgIL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5Sf5pel55Sf5pel77yM6aG+5ZCN5oCd5LmJ77yM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b5pe25YWJ6aOe6YCd77yM5bKB5pyI6L2u5Zue77yM5Y+I5Yiw5L2z5pe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B77yM55yf5oOF55u45oul77yM56Wd5oS/5ZGI6YCS77yb5byA5b+D5L2c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6ZqP77yM5aW96L+Q546v5Zu077yM5bm456aP5rC46Zq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7iuWkqeacieS6huS9oOS4lueVjOabtOeyvuW9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aYn+epuuabtOeBv+eDgu+8jOS7iuWkqeWboOS4uuS9oOS6uumXt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7iuWkqeWboOS4uuS9oOaIkeinieW+l+abtOW5uOemj++8g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plb/plb/nmoTot53nprvvvIzplb/plb/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ml7bpl7TmirnkuI3mlq3vvIzku4rlpKnmmK/kvaDnmoTnlJ/ml6X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iJHkuIDnm7TlnKjmjoLlv7XnnYDkvaD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y35L2g55yJ55uu5aaC5oiR55y8556z5rip5p+U5Y2B5YiG5Ya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6L+H5pif5rKz77yM6L+I6L+H5pyI5Lqu5Y676L+O5o6l5pu0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4MC48L2VtPui9u+i9u+eahOmjjuWQueedg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pueahOmbqOS4i+edgO+8jOW8gOW/g+eahOS6uueskeedgO+8jOefpeW/g+eahOS6u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+WPi+eahOS/oemAgeedgO+8jOWIsOS9oOmdouWJjeS9oOeci+edgO+8jOW/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eskeOAguWwj+agt++8jOimgeeahOWwseaYr+i/meaViOaen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EuPC9lbT7miormr4/kuIDniYfoirHnk6PmlL7lnKjml4v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YXmg7PvvIzmiormr4/kuIDnp43oibLlvanmlL7lnKjnnLznpZ7kuK3lhqXmg7P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nIDlroznvo7nmoTml7bpl7TvvIznlJ/mtLvkuK3mnIDlroznvo7nmoTkuov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pZ3kvaDnlJ/ml6Xlv6vkuZDvvIzmsLjov5z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uK5aSp5piv5L2g55qE55Sf5pel77yM5pio5aSc5oiR5Luw5p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55pif56WI5oS/77yM6K+35bCG5bm46L+Q5aaC55SY6ZyW5pmu6ZmN5LqO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5aaC5p+U6aOO5ZC55ouC5LqO5L2g77yM6K+35bCG5b+r5LmQ5aaC5aSp57G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qO5L2g77yM6K+35bCG5oiR55qE55Sf5pel56Wd56aP5Lyg6YCB5Li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amhveHlrNWR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pob3h5azVk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FB39E25163C784A709C61675AB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