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62B33DFF0282334DD7B2E63ADA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62B33DFF0282334DD7B2E63ADA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iNkuWcsOiAge+8jOa1t+aer+efs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QrOmXu+acgOWQju+8jOWni+e7iOS4g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Pr+WliOS9le+8jOS8vOabvuebuOivhuOAgjwvcD48cD48ZW0+NC48L2VtPuS4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mGie+8jOS8vOmGiemdnumGieOAgjwvcD48cD48ZW0+NS48L2VtPuS4jeingeS4j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S4jeS8muOAgjwvcD48cD48ZW0+Ni48L2VtPuS4juS9oOebuOS8tO+8jOatu+S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OAgjwvcD48cD48ZW0+Ny48L2VtPueLrOatpOS4gOWutu+8jOWIq+aXoOWIh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ngua1t+W+l+a3se+8jOeeu+Wkqeinge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qeaflOWIhuS6uu+8jOi1sOeahOmaj+aEj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p6/oloTlj5HvvIzlv5flnKjlv4XlvpfjgII8L3A+PHA+PGVtPjExLjwvZW0+6ICB6aql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l77yM5b+X5Zyo5Y2D6YeM44CCPC9wPjxwPjxlbT4xMi48L2VtPuS4jeWLpOS6juWn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lOS6jue7iOOAgjwvcD48cD48ZW0+MTMuPC9lbT7kuI3osIjmgYvniLHvvIzpgLzkuo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0LjwvZW0+5YGa5LqL6KaB56iz77yM5pS56L+H6KaB54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rieS/l+WOjOS4lu+8jOiOq+WQjeW/g+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lho3pkp/mg4XvvIzpobrlhbboh6rnhL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aaC5pWF77yM5YaN6KeB6ZmM6Lev44CCPC9wPjxwPjxlbT4xOC48L2VtPuaIj+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++8jOS4gOeUn+Wkqea2r+OAgjwvcD48cD48ZW0+MTkuPC9lbT7nu4jnibXnu4rvvIz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rHlrrnpopzjgII8L3A+PHA+PGVtPjIwLjwvZW0+6LSr5a+M5pyJ5Yir77yM5rC45Z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44CCPC9wPjxwPjxlbT4yMS48L2VtPuWQg+WkmuS8pOi6q++8jOawlOWkp+S8pO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YPlhpvmmJPlvpfvvIzkuIDlsIbpmr7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+C5a+e77yM5Y+q5oS/5LiA5Lq654us5Lq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/g+ebuOWNsO+8jOeZveWktOWBleiAgeOAgjwvcD48cD48ZW0+MjUuPC9lbT7ljY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IzkvLzmsLTmtYHlubTjgII8L3A+PHA+PGVtPjI2LjwvZW0+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pen5Zyo44CCPC9wPjxwPjxlbT4yNy48L2VtPuatpOeUn+Wbuuefre+8jOaXo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uOAgjwvcD48cD48ZW0+MjguPC9lbT7ml7blhYnkuI3mn5PvvIzlm57lv4bkuI3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+l6L+H5b+F5pS577yM5b6X6IO96I6r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Ng+mHjOS5i+WgpO+8jOa6g+S6juiageept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nInnjJvomY7vvIznu4bll4XolLfolofjgII8L3A+PHA+PGVtPjMyLjwvZW0+5ZG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2l77yM5oyl5LmL5Y2z5Y6744CCPC9wPjxwPjxlbT4zMy48L2VtPuayoeacie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qhOWCsuOAgjwvcD48cD48ZW0+MzQuPC9lbT7kurrml6Dlu4nogLvvvIznmb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LrjgII8L3A+PHA+PGVtPjM1LjwvZW0+5pei5LiN5Zue5aS077yM5L2V5b+F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tuWFieS4jeiAge+8jOS9oOaIkeS4j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K/miJHnmoTkurrvvIzlsLHot5HkuI3mjo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52A5oOz552A77yM5b+D5LiN6KeB5LqG44CCPC9wPjxwPjxlbT4zO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mYs++8jOeahuWPr+WPkeWFieOAgjwvcD48cD48ZW0+NDAuPC9lbT7lgZrkvaDmnI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kuJTkuZbjgII8L3A+PHA+PGVtPjQxLjwvZW0+6Lev6KeB5LiN5bmz77yM5ouU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qp44CCPC9wPjxwPjxlbT40Mi48L2VtPuS4gOWto+mjmOmbtu+8jOS4gOWto+a1he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n6Llv5flkJHlrabvvIzmlaLkuo7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W75YW15Y2D5pel77yM55So5YW15LiA5pe2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+8jOaIkeS+neeEtuW+iOWlveOAgjwvcD48cD48ZW0+NDY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lpoLlvbHpmo/lvaLjgII8L3A+PHA+PGVtPjQ3LjwvZW0+6Iul5peg55u4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ya55u46KeB44CCPC9wPjxwPjxlbT40OC48L2VtPuS7jeaEv+i9u+aVsu+8jOma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tqeOAgjwvcD48cD48ZW0+NDkuPC9lbT7kvaDlkKzpo47lo7DvvIzmiJHnnIvkupH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m+5q+S5LiN5L6177yM5oCV5aW55YWl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6ouWwmOWkqua1he+8jOaAneW/teWkqua3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kuJbmuKHkvZnvvIzkvIrlj6/mm77osJnjgII8L3A+PHA+PGVtPjUz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T6bG877yM5Lik5aSp5pmS572R44CCPC9wPjxwPjxlbT41NC48L2VtPuaciOaYj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Wj+aYn+WvpeiQveOAgjwvcD48cD48ZW0+NTUuPC9lbT7ooazkurrlv4PmrKLvvIzo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phbjjgII8L3A+PHA+PGVtPjU2LjwvZW0+5a2c5a2c5LiN5YCm77yM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tpuiAjOS4jeiIje+8jOmHkeefs+WPr+mV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JrogIXljYPomZHvvIzlv4XmnInkuIDlvp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4mH5aSp56m677yM5LiN5ZCM55qE6Lev44CCPC9wPjxwPjxlbT42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HoOeCue+8jOW8gOW/g+S4gOeCueOAgjwvcD48cD48ZW0+NjEuPC9lbT7kuJbkuI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lJ/ml6Dlj6/pnaDjgII8L3A+PHA+PGVtPjYyLjwvZW0+5aSp572R5oGi5oGi77yM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ryP44CCPC9wPjxwPjxlbT42My48L2VtPuasouWWnOaYr+S9oO+8jOWWnOaso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lrabmtbfml6Dmtq/vvIzlv4PlrZjpq5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WJ6Zi05Ly8566t77yM5pel5pyI5aaC5qK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juiKseS7peS5se+8jOaXtuWFieW3sumAne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n5Ppo47ljY7vvIzllK/mhL/ml6DmrofjgII8L3A+PHA+PGVtPjY4LjwvZW0+6aG65oi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M6YCG5oiR6ICF5Lqh44CCPC9wPjxwPjxlbT42OS48L2VtPumjnui3g+aipuaDs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OAgjwvcD48cD48ZW0+NzAuPC9lbT7omZrmgIDoi6Xnq7nvvIzmuIXmsJT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cxLjwvZW0+5LiA5p2v54OI6YWS77yM6Zmq5L2g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UmeS4juWvue+8jOWPquWcqOS4g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iqjmg4Xlj6/ku6XvvIzorrDlvpfmuIXphp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aC5pil6Zuo77yM5Y675Ly85b6u5bCY44CCPC9wPjxwPjxlbT43NS48L2VtPui/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++8jOmAgOWPr+S7peWuiOOAgjwvcD48cD48ZW0+NzYuPC9lbT7mtbfnurPnmb7lt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nkuYPlpKfjgII8L3A+PHA+PGVtPjc3LjwvZW0+54ix5L2g77yM562J5LqO54ix5Li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3OC48L2VtPuWPquingeagkeacqO+8jOS4jeingeajruae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mo/mlrnlsLHlnIbvvIzog73lsIrog73lj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+D5pyJ54G154qA77yM5LiA54K55bCx6YC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Lpeayiea1ru+8jOa1heeskeWuieeEtuOAgjwvcD48cD48ZW0+ODIuPC9lbT7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vvIzniLHkvaDkvp3nhLbjgII8L3A+PHA+PGVtPjgzLjwvZW0+5oiR6Iul5Li6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Wi5LqJ6Zu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dWpzcmVud2ZsLmh0bWwiPmh0dHBzOi8vZHVhbmp1emlrdS5jb20vZHVhbmp1emkv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lbndm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62B33DFF0282334DD7B2E63ADA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