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2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E66AF81B43095B029AD74EEC6788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E66AF81B43095B029AD74EEC6788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66A5Y2V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iuWkqeaYr+aEn+aBqeiK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qOW/g+eBteS5i+e6uOaKmOaIkOacgOe+jueahOW6t+S5g+mmqO+8jOeMru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+8jOelneWlueW5uOemj+W5s+Wuie+8geabtOaEn+iwouWlueWFu+iCs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9oOaIkOS4uuaIkeeUn+WRveS4reS4jeWPr+e8uuWwkeeahO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OmVv+eahOmBk+i3r+S4iu+8jOaCqOmTuua7oeS6huWFs+eIseeahOi3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s++8m+i/t+iMq+eahOS6uueUn+S4re+8jOaCqOeCueS6ruS6huWFs+aAgOeahOaMh+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WcqOaIkeWbsOaDkeeahOW/g+eBtemHjO+8jOaCqOWAvuazqOS6huWFs+W/g+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gu+8jOaEn+aBqeiKgu+8jOWmiOWmiOaCqOi+m+iLpuS6hu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WwhuadpeWmguS9le+8jOaIkemDveimgeaEn+iwouS9oO+8jOaEn+iwou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S4reW4puadpeS6hue+juS4veW/q+S5kO+8jOaEn+iwouS9oOe7me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jeinhueahOiusOW/huOAguWcqOi/meS4quacrOi6q+WwseWAvOW+l+aEn+iwo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Ds+WvueiAgeWphuS9oOivtO+8muW5uOemj+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luS4iuWPquacieWmiOWmiOWlve+8jOacieWmiOeahOWtqeWtkOWDj+Wdl+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WTiOWTiOWTiOWwj+ajieiihO+8jOW4jOacm+WmiOWmiOaXoOeDpuaBv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W/g+aKiuaCqOWtne+8jOaEn+aBqeiKguaXpeW3suadpeWIsO+8jOelneemj+iHqu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ke+8jOWFiOi3n+WmiOWmiOmXruWjsOWlve+8jOWBpeW6t+ebuOS8tOawuOS4j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miOWmiOiKguaXpeW/q+S5kOOAgjwvcD48cD48ZW0+NS48L2VtPuaEn+iwouWkq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+8jOaEn+iwouemj+awlO+8jOiuqeaIkeacieS9oOi/meagt+eahOefpeW3seOAg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+8jOWQkeaci+WPi+ecn+ivmuivtOWjsO+8muiwouiwou+8jOaIkeWwhuawuOi/nO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jeaDnOWPi+iwiuOAguaEn+aBqeiKguW/q+S5kO+8gTwvcD48cD48ZW0+Ni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uuaIkeWBmueahOS4gOWIh++8jOS9oOaYr+aIkeacgOaDs+imgeaEn+iwou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i/meS4queJueauiueahOaXpeWtkOmHjOivt+WFgeiuuOaIkeecn+W/g+eah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iwouiwouS9oO+8jOelneS9oOawuOi/nOW8gOW/g+OAgjwvcD48cD48ZW0+N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he+8jOS8oOmBk++8jOaOiOS4mu+8jOino+aDkeS5n+OAguW4iOiAhe+8jOaXoOass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gu+8jOa3oeWIqeS5n+OAguW4iOiAhe+8jOWNmumXu++8jOW5v+ivhu+8jOWOmuW+t+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iOiAhe+8jOiCsuS6uu+8jOagkeW3se+8jOaWveS8l+S5n+OAguW4iOiAhe+8jOeItuav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KpeW4iOaBqe+8jOaEn+a/gO+8jOa2lembtuS5n++8geelneiAgeW4iOaEn+aBq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S9oOeUqOWNg+S4h+WPpeWFs+W/g++8jOS4uuaI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puWOu+aBvO+8m+S9oOeUqOaXoOmZkOeahOa4qeaalu+8jOS4uuaIkeaMoeWvkumBr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UqOS4gOeUn+eahOaDpuiusO+8jOS4uuaIkeeliOelt+W5s+Wuie+8m+S9oOeUqO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Fs+eIse+8jOS4uuaIkeW4puadpeS4gOS4luW5uOemj+OAguaEn+aBqe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ivtOS4gOWPpe+8muS6sueIseeahOWmiOWmiO+8jOi+m+iLpuaCq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elneS9oOi6q+S9k+WBpeW6t++8jOW/q+S5kOS4gO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ZveeEtuWPpOivreaciSZsc3F1bzvoh7PkurLkuI3osKImcnNxdW87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6K+05LiA5Y+lJmxzcXVvO+iwouiwouaCqO+8jOWmiOWmiO+8geiZveeEtuaCqOS4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ihqOmcsu+8jOS9huaIkeefpemBk+aCqOS4gOebtOmDveWcqOWFs+W/g+edgOaIke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+8jOWmiOWmiO+8gTwvcD48cD48ZW0+MTAuPC9lbT7ov47pmr7ogIzkuIr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nZrlrprnmoTlv4PvvJvmt6HnnIvojaPovrHvvIzmnInpopflubPpnZnnmoTlv4PvvJv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6XmsqvvvIzmnInpopfnuq/nnJ/nmoTlv4PvvJvliqnkurrljbHpmr7vvIzmnInpopf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v4PvvJvlubjnpo/luLjlnKjvvIzmnInpopfmhJ/mgannmoTlv4PjgILmhJ/mgan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uLjlvIDlv4PvvIE8L3A+PHA+PGVtPjExLjwvZW0+5aaI77yM6Ieq5LuO5oK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6a5L2N5LqO6LSk5aa76Imv5q+N55qE6KeS6Imy5Lul5ZCO77yM5bCx5pel5aSc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M5Lul6Iez5LqO5rKh5pyJ5pe26Ze05Y6755CG5Lya5aSq5aSa55qE6IqC5p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Sf5oGp6IqC5b+r5LmQ44CCPC9wPjxwPjxlbT4xMi48L2VtPuWcqOi/mea3seaDh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mHjO+8jOaIkeWlveaDs+mAgeS9oOS4gOadn+ebm+W8gOeahOeOq+eRsOWSjOaVs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emj++8geaEv+i/meeOq+eRsOeahOa4hemmmeiDvea3oea3oeWcsOaVo+WPkeWH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flOaflOWFs+aAgOWSjOaAneW/teeahOawlOaBr++8jOaEn+aBq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npZ3npo/mmK/nnJ/lv4PmhI/vvIzkuI3nlKjljYPoq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uIfor63vvIzpu5jpu5jllLHnnYDlv4Pmm7LvvIznpZ3mhJ/mgan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Sf6LCi5LiK5bid77yM6K6p5L2g5oqV6IOO5Yiw5oiR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6LCi6K6h5YiS55Sf6IKy77yM6K6p5L2g5bmz5a6J5ZGx5ZGx5Z2g5Zyw77y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5uQ6I+c57Gz77yM6K6p5L2g6ZW/5Yiw55m+5p2l5Y6Y57Gz77yb5oSf6LCi5om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+Q5YmN56Wd5L2g5oSf5oGp6IqC5byA5b+D77yBPC9wPjxwPjxlbT4x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mXtOacieenjeS4nOilv+WPq+mbquWEv++8jOS7juWkqeiAjOmZje+8jOiQveWcsOiA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S6uuS4lumXtOacieS4gOenjeS4nOilv+WPq+eIse+8jOiHquWQuOW8leS4reivn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h+WNjuS4reiejea0ve+8m+aci+WPi+S4reacieS4gOS4quS6uuaYr+S9oO+8jOivhu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+8jOatouS6juawuOS5heOAguaEn+aBqeiKgu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vvIzosKLosKLmgqjvvIzmmK/mgqjnu5nkuobmiJHnlJ/lkb3vvIznu5n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nmoTniLHvvIzmiY3mnInkuobku4rlpKnnmoTmiJHjgILoobflv4PnpZ3mhL/mgq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lv6vkuZDvvIE8L3A+PHA+PGVtPjE3LjwvZW0+57KJ56yU5Lmm5YaZ55qE5piv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aH5YyW77yM5p2/5pOm5pOm5Y6755qE5piv5peg55+l5LiO5oSa5pin77yM5Y+j5Lit5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o5piv5Z2a5by65LiO5q+F5Yqb77yM5omL5oyH5oyH54K555qE5piv5pa55ZCR5Li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Y+R6YCB55qE5piv5oSf5oGp5LiO56Wd56aP44CC5oSf5oGp6IqC5oS/5oK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eCueS4gOebj+W/g+eBr++8jOeFp+S6ruaXoO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eahOWJjeeoi++8m+a0kua7oeiFlOeDreaDhe+8jOWtleiCsua7oeWbreahg+adj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OAguaEn+aBqeiKguWIsOS6hu+8jOWtpueUn+elneaCqOiKguaXpeW/q+S5kO+8jO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WcsOWQkeaCqOmBk+S4gOWjsO+8muiwouiwou+8gTwvcD48cD48ZW0+MTk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mnaXliLDvvIzlv4PkuK3mgJ3mr43mt7HvvIzkuIDlo7Dpl67lgJnpgIHvvIzlub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irPntK/vvIzmnInnqbrlpJrkvJHmga/vvIzouqvkvZPopoHlgaXlurfvvIzlvIDlv4P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vvIzkuIDpgZPnpZ3npo/pgIHvvIzmhL/mr43kurLlgaXlurfvvIzlv6vkuZD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gII8L3A+PHA+PGVtPjIwLjwvZW0+55Sf5rS75bqU6K+l5oSf6LCi5pe26Ze0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55qE55u46YGH77yM5oCd5oOz5bqU6K+l5oSf6LCi6K+t6KiA57uZ5oiR5Lus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77yM54ix5oOF5bqU6K+l5oSf6LCi55yf6K+a57uZ5oiR5Lus5pyA576O55qE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oSf5oGp6IqC77yM5oSf6LCi57yY5YiG6K6p5oiR5Lus55u455+l55u454ix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yMS48L2VtPuacieenjea4qemmqOadpeiHquS6juW/g+eBt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uiusO+8m+acieenjeW/q+S5kOadpeiHquS6juiEkea1t+S4reeahOWbnuW/hu+8m+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+eIsei2hei2iuS6huS4luS/l+eahOi9qOi/ue+8m+acieenjea4qeaaluaUvu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j+W9qeiZueS4gOagt+e+juS4ve+8geS6sueIseeahOWmiOWmiO+8jOaEn+aBq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lkKzkuJ3pm6jlo7Dlo7Dmt4Xmt4XvvIzngrnngrnm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kuI7lv4PkuLrkvLTvvIzlj67lj67lkprlkprmiJblk5Tlk6nllarllabvvIzmiJbmgKXm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lmIjml7bpqqTml7bnvJPvvIzlg4/mnoHnuqTmjIfmj4nlvKbvvIzlsIbngrnngrnlub3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tYHpgIHkvKDvvIzlvLnliLDlvovmgKXmlq3ogqDml7bvvIzpu5vnnInntKfplIHprJPku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vIzlv4PnpZ7kuIDmjIfpnIfoi43nqbnjgILogZrkuIDmjIfmn5Tmg4XvvIzmjafkuID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7XvvIzlnKjov5nlj67lj67lkprlkprlo7DkuK3vvIzmuKnmtqbkuobkuIDohZTlh4no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mub/mvKvlpKnmg4XmgIDvvIzmtqTlsJjln4PvvIzlsIHmsaHmtYrvvIzov5joh6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oqfmtbfmmbTlpKnjgII8L3A+PHA+PGVtPjIzLjwvZW0+54ix5Y6f5p2l5bCx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oiR55qE5LiW55WM5Zug5Li65pyJ5L2g6ICM57K+5b2p44CC5aSP5pel5oi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4i977yM5Yas5pel5oiR57uZ5L2g5rip5pqW77yM5L2g55qE5LiW55WM5oiR5p2l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Wd5L2g5byA5b+D5b+r5LmQ5q+P5LiA5aSp77yB5a6d6LSd77yM5oSf5oGp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C48L2VtPuacieenjeeIse+8jOS4jueUn+S/seadpe+8m+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ebuOS8tOS4gOeUn++8m+acieenjeeIse+8jOaXoOaAqOaXoOaClO+8jOmCo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aIkeeahOeIse+8jOaIkeeahOavjeS6su+8jOaYr+aCqOiuqeaIkeWwneWIsOS6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7i+WRs++8jOaIkeawuOi/nOaEn+iwouaCqO+8jOelneaEv+aCqOaEn+aBq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UuPC9lbT7liqDngrnlhL/lhbPlv4PvvIzmt7vngrnlhL/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lJzonJzmm7Tlronlv4PvvJvliqDngrnlhL/lrZ3lv4PvvIzmt7vngrnlhL/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lJ/mtLvnvo7mu6Hmm7Tpobrlv4PvvJvliqDngrnlhL/niLHlv4PvvIzmt7vngrn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4PvvIznlJ/mtLvlubjnpo/mm7ToiJLlv4PvvJvmhJ/mganoioLvvIzmhL/mgqj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E8L3A+PHA+PGVtPjI2LjwvZW0+5oSf5r+A5Y6a54ix5oiR55qE5Lq6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qG5Y2a54ix77yb5oSf5r+A5biu5Yqp5oiR55qE5Lq677yM6K6p5oiR5oSf5oK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b5oSf5r+A55CG6Kej5oiR55qE5Lq677yM6K6p5oiR6Ieq5L+h5a695a65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6byT5Yqx5oiR55qE5Lq677yM6K6p5oiR5aKe5re75Yqb6YeP44CC5oSf5oGp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uY5Ye654ix5ZKM5o6l5Y+X54ix55qE5Lq66YO95bm456aP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usuWPsOahjOeCueeHg+aCqOeahOa/gOaDhe+8jOS4sOWvjOS6h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m+eyieeslOeBsOafk+eZveaCqOeahOWPjOmsk++8jOe6t+mjnuS6h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uaVrOeIseeahOiAgeW4iO+8jOelneaCqOaEn+aBq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mK/lpojlpojvvIznu5nkuobmiJHku6znlJ/lkb3vvIznu5n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uKnmmpbvvIznu5nkuobmiJHku6zli4fmsJTvvIznu5nkuobmiJHku6zlipvph4/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nvo7kuL3ogIzogarmhafnmoTlv4PngbXjgILorqnmiJHku6zlsIbov5n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iLvlnKjlv4PvvIznpZ3kurLniLHnmoTlpojlpojmhJ/mgan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riF5pmo77yM5oSf5oGp5pmo5pum5ZKM5paw55qE5LiA5aSp77yb5Y2I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bCP5oap5ZKM5LyR6Zey54mH5Yi777yb5YKN5pma77yM5oSf5oGp5aSV6Zi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aSc6Imy44CC5oSf5oGp5LmL5b+D5bi45Ly077yM5Lq655Sf57K+5b2p5Yqg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f5oGp6IqC5b+r5LmQ44CCPC9wPjxwPjxlbT4zMC48L2VtPuimgeaYr+S4iuWkq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s+Wkn+eahOaXtumXtO+8jOiuqeaIkeWcqOavj+S4gOW5tOeahOaEn+aBqeiKgumpsO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wouiwouS9oOi1kOS4jui/h+eahOS4gOWIh++8jOecn+W/g+eahOelneemj+S9oO+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iAjOacieaUtuaIkO+8gTwvcD48cD48ZW0+MzEuPC9lbT7mr43kurLvvIzlnKjov7fmg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i6boi6bop4Tlip3vvIzorqnmiJHmn7PmmpfoirHmmI7lj4jkuIDmnZHjgIL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t4zlgJLml7bvvIzpvJPlirHlo7Dlo7DvvIzkuLrmiJHliY3ooYzmjIfmmI7oiKr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mganoioLliLDkuobvvIznpZ3mr43kurLlv6vkuZDml6Dmr5TjgIHlubjnpo/ml6Dm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urfml6Dmr5TjgII8L3A+PHA+PGVtPjMyLjwvZW0+5q+N54ix77yM5LiA56eN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a6555qE5Lyf5aSn77yM5bSH6auY6ICM5pWs5Luw77yb5q+N5Lqy77yM5LiA56eN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6L+w55qE6IGM5Lia77yM6buY6buY6ICM5rC45oGS77yb56Wd5aaI5aaI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m06L275YGl5bq377yBPC9wPjxwPjxlbT4zMy48L2VtPuacieS4gOenj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juWkqeiAjOmZje+8jOiQveWcsOiAjOWMlu+8jOmCo+aYr+mbqu+8m+acieS4gOenj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QuOW8leS4reivnueUn++8jOWNh+WNjuS4reiejea0ve+8jOmCo+aYr+eIse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vhuS6juWBtueEtu+8jOatouS6juawuOS5he+8jOmCo+aYr+S9oOOAgu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QuPC9lbT7mnInnp43muKnppqjmnaXoh6rkuo7lv4Pn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g6borrDvvJvmnInnp43lhbPniLHotoXotorkuobkuJbkv5fnmoTovajov7nvvJ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uKnmmpbmlL7lnKjlv4PkuK3lg4/lvanombnkuIDmoLfnvo7kuL3vvIHmhJ/mganoioL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kuobvvIzkurLniLHnmoTlpojlpojvvIznpZ3npo/mgqj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A55u05Lul5p2l6YO95ZCs6K+06L+H5LiA5Liq6IqC5pel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77yM5LuK5aSp5Y+I5piv5oSf5oGp6IqC5LqG77yM5oiR5p2l5YeR5Liq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p2l5oOz5Y675Y+q5pyJ5L2g5piv5pyA5YC85b6X5oSf6LCi55qE5Lq65LqG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oiR55qE5aW95pyL5Y+L44CCPC9wPjxwPjxlbT4zNi48L2VtPuaIke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WRvei/kOiuqeaIkeWWnOasouS9oO+8jOaEn+iwouaXtumXtOiuqeaIke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6sueIseeahOS9oO+8jOWPr+efpei/meS4gOWIh++8n+aIkeS7rOeahOeIseaDh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csO+8jOaIkeS5n+aAgOedgOiZlOivmueahOW/g+e7meS9oOmAgeWOu+aEn+aBqeiK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gTwvcD48cD48ZW0+MzcuPC9lbT7niLjniLjvvIzkvaDlsLHohIrog4zmiZjotb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lubTvvIzkvaDnlKjlj4zmiYvmkpHotbfmiJHnmoTlsJHlubTvvIzkvaDnlKjmsZ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miJHnmoTpnZLlubTvvIzlpoLku4rmiJHplb/lpKfvvIzljbTouqvlnKjlvILku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u5nkvaDnibXmjILvvIzmhJ/mganoioLvvIzlj6rog73nu5nkvaDnpZ3npo/vvIz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vvIzniLjniLjjgII8L3A+PHA+PGVtPjM4LjwvZW0+5Zyo5oSf5oGp6IqC6L+Z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peg6K665ryC5rOK55qE5peF6YCU5pyJ5aSa6YGl6L+c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2P5oiR5oCd5oKo55qE5oOF5oCA77yb5peg6K665omL5Lit55qE5bel5L2c5pyJ5aSa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Lmf5peg5rOV5oyh5L2P5oiR56Wd56aP5oKo55qE5b+D5aOw77yB5aaI5aaI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OS48L2VtPuaEn+aBqeiKgu+8jOWHhuWkh+Wlv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ouS5kOeahOW/g+aDheS6huS5iO+8jOS7iuWkqeaIkeivt+S9oOWQg+eBq+m4oei/mO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nOmlvO+8jOWlveWkmuWlveWkmuWlveWQg+eahO+8jOi1tue0p+adpeaJvuaIkeWQp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usOW+l+W4puS4iumSse+8jOWboOS4uuS7iuWkqeivpeS9oOS5sOWNl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uIjmganph43lpoLlsbHvvIzlrabnlJ/kuI3mlaLlv5jjgILlgJ/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hJ/mganoioLpgIHkuIrkuIDku73npZ3npo/vvIzmiJHku47lubznqJrotbDlkJH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kuI3lvIDmgqjnmoTosIbosIbmlZnlr7zvvIzljYPoqIDkuIfor63kuIDlo7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JnJkcXVvO++8jOaCqOaYr+aIkeawuOi/nOeahOiAgeW4iO+8jOawuOi/n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EuPC9lbT7mr4/lpKnlpJrkupvmhJ/mganvvIznqbrmsJT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pmLPlhYnlj5jnmoTngpnng63vvIzlv4Pmg4Xlj5jnmoToiJLnlYXvvIzlv4P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lkb3ov5DvvIHmr4/lpKnlv4PmgIDmhJ/mganvvIzkuJbnlYzkvJrlj5jnmoTm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mhJ/mganoioLvvIzlkJHmnIDmnIDkurLniLHnmoTmnIvlj4vor5rmjJror7Tlo7D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HmhJ/osKLmnInkvaDvvIE8L3A+PHA+PGVtPjQyLjwvZW0+6aOe6ZKI6LWw57q/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7yW57uH5peg5bC955qE5oCd5b+177yb57yd57yd6KGl6KGl77yM55So5oOF5aGr6KG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qyg57y644CC6ZKI55y85a+G5a+G77yM5pyf55u85ri45a2Q5b2S56iL77yb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77yM5rC46L+c6Zeq6ICA552A5bKB5pyI55qE5YWJ6L6J44CC6aKE56Wd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y48L2VtPuWkqeepuueahOW5uOemj+aYr+epv+S4gOi6q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jruael+eahOW5uOemj+aYr+aKq+S4gOi6q+e7v++8jOmYs+WFieeahOW5uOemj+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u+efs+WNiuiAgOecvO+8jOiAjOaIkeacgOWkp+eahOW5uOemj+aYr+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En+iwouS9oOmZquS8tOaIkei6q+i+ue+8geelneaEn+aBq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niLbkurLnmoTniLHlg4/kuIDlnZflpLnlv4Pns5bvvIzlpJbooa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moTvvIzlv4PljbTmmK/ova/nmoTvvJvniLbkurLnmoTniLHlg4/kuIDmnKzkuabvvIz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ubPmt6Hml6DlpYfvvIzkuabph4zljbTlhYXmu6Hnn6Xor4bjgILkvaDnmoTnlJ/ml6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JHniLHmiJHnmoTniLbkurLpgZPkuIDlj6XvvJrniLbkurLvvIz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pil5aSp77yM5Ly85pil6Zuo5rW45ram5b+D54G177yb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aSP6aOO5ZCv6L+q5pm65Yqb77yb56eL5aSp77yM5aaC56eL5p6c5a2V6IKy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s5aSp77yM5aaC5Yas6Zuq5ZG15oqk55Sf5ZG944CC5oiR5Lus77yM5YOP5qCR6IuX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oiQ6ZW/77yM6ICB5biI77yM5piv5Zut5LiB6buY6buY6ICV6ICY44CC5oSf5oGp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6ICB5biI6IqC5pel5b+r5LmQ77yBPC9wPjxwPjxlbT40Ni48L2VtPue0r+S6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S8keaBr++8jOmUmeS6huWIq+Wfi+aAqOiHquW3se+8jOiLpuS6hu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uair++8jOS8pOS6huaJjeaHguW+l+ePjeaDnO+8jOmGieS6huWwseaYr+aKmOej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skeS6huS+v+W/mOiusOabvue7j+WTreazo++8jOmXt+S6hue7meaIkeWPkeS4q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lneaEn+aBqeiKguW/q+S5kO+8gTwvcD48cD48ZW0+NDcuPC9lbT7kvaDnmoTpmar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I3lho3lraTljZXvvIzkvaDnmoTnrJHlrrnorqnmiJHlv5jorrDlv6fkvK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otLTorqnmiJHlv4Pnqp3mmpbmmpbvvIzkvaDnmoTkuIDliIforqnmiJHmtYHov5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LmhJ/mganoioLmnaXkuLTvvIzmiJHkvJrnlKjnnJ/lv4PliqDlgI3niLHkvaD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bfmnq/nn7Png4LvvIE8L3A+PHA+PGVtPjQ4LjwvZW0+5qyi5LmQ55qE5Zyj6K+e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6Lez55qE5Zyj6K+e5qCR5Y+277yM5bim5p2l54Ot6Ze555qE5Zyj6K+e6IqC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5rip6aao55qE5Zyj6K+e56Wd56aP5oS/5L2g55Sf5rS75LmQ5ZG15ZG1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q2l5q2l6auY77yM5bm456aP57uZ5L2g55yf5oOF5oqx77yM5aSp5aSp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b+D77yBPC9wPjxwPjxlbT40OS48L2VtPuS4gOeUn+aKiuS9oOaUvu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+8jOWwveeuoeacquW/heiDveWkn+mVv+ebuOaAneWuiO+8jOS4gOeUn+aKiuS9o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mHjOWktO+8jOWwseeul+W3sue7j+WIhuaJi++8jOaEn+iwouS9oOWkmuW5tO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NTAuPC9lbT7mhJ/osKLmnInkvaDnmoTpvJPlirHvvIzkvb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4fmlaLnmoTljrvpnaLlr7nlkITnp43mjJHmiJjvvJvmhJ/osKLkvaDnmoTmlZnlr7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6zmh4LlvpfkuoblgZrkurrnmoTpgZPnkIbjgILlvZPmiJHku6zpo47ljY7mraPo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ogIzmgqjljbTlnKjkuIDngrnngrnnmoTogIHljrvjgILmhJ/mgan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gIHluIjvvIzmmK/mgqjorqnmiJHku6zog73lpJ/otbDlvpfmm7T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bKB5pyI77yM56Oo5bmz5LqG5aSa5bCR6Imw6Zq+55qE6ISa5Y2w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LiN5bmz5oKo5Zyo5oiR5b+D5Lit54OZ5Yi75LiL55qE6YKj5Liq5Y+r5q+N5Lqy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rC46L+c6ZOt6K6w5oKo55qE5oGp5oOF77yM5oSf5oGp6IqC5p2l5Li077y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aSp5LiL5omA5pyJ55qE5q+N5Lqy5YGl5bq377yM5bmz5a6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Yr+aCqOeahOW4jOacm++8jOaCqOaYr+aIkeeahOa4r+a5vu+8m+aIk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JteaMgu+8jOaCqOaYr+aIkeeahOaAneW/te+8m+aIkeaYr+aCqOeahOmqhOWCs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IkeeahOWQjuebvu+8m+aIkeaYr+aCqOeahOWtqeWtkO+8jOaCqOaYr+aIkeeah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aEn+aBqeiKguWIsOS6hu+8jOWUr+aciemAgeS4iuaIkeecn+W/g+ea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iOWmiOiKguaXpeW/q+S5kO+8jOaIkeeIseaCqOOAgjwvcD48cD48ZW0+NTM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n63mmoLogIzmvKvplb/nmoTot6/pgJTkuIrvvIznu5nkvaDlv6vkuZDnmoT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nIvlj4vvvIzorqnkvaDnvo7kuL3nmoTkuZ/orrjmmK/kvaDniLHkurrvvIzku6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nmoTkuZ/orrjmmK/kvaDnmoTkuovkuJrvvIzkvYbkvb/kvaDmuKnmmpbnmoTlv4X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r43kurLvvIHmhL/mhJ/mganoioLlv6vkuZD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5Lus5pe25pe25oCA552A5LiA6aKX5oSf5oGp55qE5b+D77yM54ix5oOF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77yM5LqL5Lia5bCx5Lya6ams5Yiw5oiQ5Yqf77yM5a625bqt5bCx5L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m456aP77yM6Lqr5L2T5bCx5Lya5YGl5bq35bmz5a6J44CC5oSf6LCi5ZGo5Zu0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oSf5oGp6IqC5b+r5LmQ77yBPC9wPjxwPjxlbT41NS48L2VtPueItueIse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t+a0i++8jOa3seayieW5v+WNmu+8m+eItueIseS5n+S8vOWQjeiRl++8jOiAkOS6uu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heeVmeS9memfte+8m+eItueIseabtOS8vOa1k+iMtu+8jOiZveiLpua2qeWNtOWcq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TgeWRs+S4reabtOingemmmemGh+OAgumAgee7meeItuS6sua3sea3seWcs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7luawuOi/nOWBpeW6t+W5uOemj++8gTwvcD48cD48ZW0+NTYuPC9lbT7ml7blhYn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pojlpojvvIzmgqjnmoTnmrHnurnkuZ/ml6XlpJzlop7lpJrvvIzkvYblpojlpoj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6XpgZPvvIzmgqjlnKjmiJHnmoTlv4Pph4zmsLjov5znvo7kuL3mvILkuq7jgIL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npZ3mgqjoioLml6Xlv6vkuZDvvIznpZ3mgqjmsLjov5zlubTovbvjgI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vILkuq7jgII8L3A+PHA+PGVtPjU3LjwvZW0+5piv5oKo5a2c5a2c5LiN5YCm55qE5pWZ6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55qE5YmN56iL54K554eD5LqG5LiA55uP5piO54Gv77yb5piv5oKo5LiN5rG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5qE54ix77yM5Li65oiR5bu66YCg5LqG5LiA5Liq5a6244CC5Lqy54ix55qE54i454i4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Yiw5LqG77yM5Y+q5oOz5a+55oKo6K+05LiA5aOw77yM5oKo5piv5oiR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BPC9wPjxwPjxlbT41OC48L2VtPuS4jeiuuuS9oOe+juS4juS4ke+8jO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OeIseS4gOWmguaXouW+gO+8m+S4jeiuuuS9oOept+S4juWWhO+8jOavjeS6su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huenkuS4jeemu++8m+S4jeiuuuS9oOaBtuS4juWvjO+8jOavjeS6sueahOacn+ebv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S4jeWIu+OAguaEn+aBqeiKguWIsOS6hu+8jOiusOW+l+WRiuivieS9oOeah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IseWlueWIsOawuOi/nOOAgjwvcD48cD48ZW0+NTkuPC9lbT7lr7nmiJHku6z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ZrkuobkuKrotKjmo4DvvIzljbTlj5HnjrDlroPmmK/ku7bkuInml6Dkuqflk4HvvJ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vvIzml6DnkIbnlLHvvIzml6DmnJ/pmZDjgILkuLvopoHmiJDliIbvvJrpk4Hno4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h4/vvJrotaTor5rjgILkuqflnLDvvJrlhoXlv4PvvIHnpZ3mhJ/mgan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mf6K645Zyo5LiA55Sf5Lit77yM5pyJ6K645aSa5Lq65ZK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2s6Lqr5ZCO5L6/5b+Y6K6w77yb5L2G5Zyo5b+D54G15rex5aSE77yM5oiR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b+Y6K6w5q+N5Lqy77yM5rC46L+c5LiN5Lya5Zug5bKB5pyI5rWB6YCd6ICM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+55q+N5Lqy6YKj5rex5rex55qE54ix44CC5aaI5aaI77yM5oSf5oGp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Ev+ihjOWNg+mHjOi3r++8jOavjeS6suW/g+ebuOmaj++8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WWnOS5kOS6i++8jOeJteaMguWomOeahOW/g++8gSZsZHF1bzvosIHoqIDlr7jojYn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XlvpfkuInmmKXmmZYmcmRxdW8777yB5q+N54ix5pyA5peg56eB77yM5q+N5oGp5bG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B5oSf5oGp6IqC5Yiw5LqG77yM5aSn5oGp5LiN6KiA6LCi77yM5pWs6Ie05bq35LmD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l6KGo5YS/5b+D5oSP77yM5oS/5q+N5Lqy5b+r5LmQ77yM5a6J5bq35Lqr5riF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vjeeIseWOn+adpeaYr+S4gOenjemFku+8jOmlruS6hu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aAneW/teOAguWmiOWmiOaIkeawuOi/nOaDpuiusOaCqO+8gei9u+i9u+S4gOWjsOmX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huaIkeW/g+S4reeahOelneemj+WMluS9nOmYs+WFieiIrOeahOa4qeaalu+8j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eVmeWcqOaCqOW/g+S4reOAgjwvcD48cD48ZW0+NjMuPC9lbT7otbDov4fljYPlsbH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sJ3lsL3phbjnlJzoi6bovqPvvIznu4/ov4foibDovpvkuIfoi6bvvIzmr43kurL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or53or63vvIzmgLvlnKjogLPovrnnjq/nu5XvvIzmhJ/mganoioLml6XnpZ3mhL/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43kurLlv6vkuZDvvIzouqvlvLrkvZPlo67vvIzlrrnpopznvo7kuL3vvIzmsLjov5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gII8L3A+PHA+PGVtPjY0LjwvZW0+5aaI5aaI77yM5piv5oiR5pyA54ix55qE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W95pyL5Y+L44CC5Zug5Li65L2g5LiN5LuF55Sf5YW75LqG5oiR77yM6L+Y6Ka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6K6p5oiR5a2m5Lya5LqG6K645aSa5Lic6KW/77yM5a6D5Lus6K6p5oiR5LiA55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wPjxwPjxlbT42NS48L2VtPuacieaCqOWFs+W/g++8jOaYr+aIkeS4gOeUn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m+acieaCqOeIseaKpO+8jOaYr+aIkeS4gOeUn+eahOW5uOemj++8m+acieaCq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lumXtOavjeeIseacgOS8n+Wkp++8m+aEn+aBqeiKguWIsO+8jOelneavjeS6s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+8jOW8gOW/g+aXoOaVsO+8jOi6q+S9k+WBpeW6t++8jOawuOi/nOWQieel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m77nu5Xmi6XmnInnmoTvvIzkuI3opoHlv5jorrDvvIz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vvIzmm7TopoHnj43mg5zvvIzlsZ7kuo7oh6rmiJHnmoTvvIzkuI3opoH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lpLHljrvnmoTvvIznlZnlgZrlm57lv4bvvIzmg7PopoHlvpfliLDnmoTvvIz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iqrlipvjgILmhJ/mganoioLlv6vkuZDvvIE8L3A+PHA+PGVtPjY3LjwvZW0+5oiR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piv5bmz5Yeh55qE77yM5q+P5aSp5Li65a625pON5oyB77yb5Lmf5piv5YuH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a855eb5o2i5b6X5LqG5oiR55qE55Sf5ZG977yb5pu05piv5Lyf5aSn55qE77yM5aW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qU6aOe5oms55qE6Z2S5pil77yM5o2i5Y+W5oiR5LqG55qE5oiQ6ZW/44CCMTXls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Z3kvaDlvIDlv4PlgaXlurfvvIE8L3A+PHA+PGVtPjY4LjwvZW0+55So5b+D54G1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77yM5oqY5oiQ5LiW5LiK5pyA576O5b6X5bq35LmD6aao6YCB57uZ5L2g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LqG5oiR55Sf5ZG977yM5bm26K6p5L2g5oiQ5Li65oiR55qE5pyL5Y+L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oSf5oGp6IqC5b+r5LmQ77yM6Lqr5L2T5YGl5bq377yM5LiH5a+/5peg55a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yoeacieS6uuavlOaCqOabtOS6huino+aIke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aCqOabtOaDpuiusOaIke+8jOayoeacieS6uuavlOaCqOabtOeIseaIke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vlOaCqOabtOS6huino+aIke+8jOaIkeaXtuaXtuWcqOeDm+WFieS4i+eci+WIs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+8jOaIkeeahOaEn+aBqeiKguaXpeW/q+S5kO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kuIDpopfmhJ/mgannmoTlv4PvvIzmhJ/osKLmnInkvaDvvIzlnKjml6DlsL3nmoT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nu5nkuojmkIDmibbnmoTlj4zmiYvvvIzlnKjml6DlnqDnmoTlpKfmtbfvvIzngrnnh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6/nmoTluIzmnJvvvIzlnKjml6DovrnnmoTmspnmvKDvvIzliJvpgKDmsLjlrZjnmoT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I8L3A+PHA+PGVtPjcxLjwvZW0+5oiR5oqK5oCd5b+15YaZ5Zyo5aSp56m66YeM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aOO5bim6LWw5LqG77yb5oiR5oqK6Zeu5YCZ5YaZ5Zyo5rW35rup5LiK77yM5a6D6KKr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im6LWw5LqG77yb5oiR5oqK5oSf5r+A5YaZ5Zyo5omL5py66YeM77yM5a6D6KKr56e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LqG44CC5oqK5a6D5bim57uZ5L2g77yM5oiR55qE5pyL5Y+L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Oq+eRsOmjmOmmmeaEn+aBqeiKgu+8jOiKseWEv+acteacteihqOW/g+aEv+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efpeW3semavumCgumAhe+8jOaciee8mOebuOeIseaKiuaJi+eJteOAguWxseebn+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geecn+ivmu+8jOa1t+aer+efs+eDguS4jeWIhuW8gOOAguelneaEn+aBqe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hJ/mganoioLpgIHnpLzljp/liJnvvJrpgIHnpLzpgIH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pgIHnpLzpgIHnuqrlv7XvvIzpgIHnpLzpgIHlgaXlurfvvIzpgIHnpLzpgIH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mhI/nm7jpgJrvvIznpLzovbvku4HkuYnph43vvJvnnJ/or5rmhJ/mganvvIznpLz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iLDvvIE8L3A+PHA+PGVtPjc0LjwvZW0+5q+N54ix5YOP5LiA5p2v6aaZ6Iy2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us57uG57uG5ZOB5ZGz77yb5q+N54ix5piv6Ii577yM6L29552A5oiR5Lus5LuO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Ww5ZCR5oiQ54af77yb5Lyf5aSn55qE5q+N54ix5bCx5piv5LiA54mH5rW377yM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Liq5bm456aP55qE5riv5rm+44CC5Lqy54ix55qE5aaI5aaI77yM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S48L2VtPuaEn+iwouWPi+iwiuS5i+iIu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vuWIsOS6huiQveW4hueahOaEv+acm++8jOS9oOeahOWPi+aDheS4jeaYr+iKseac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mdkueahOaene+8jOWGrOWkqei/h+WQjuaAu+acieaWsOWPtu+8jOaIkeS8mueUq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lseWQq+a4qeaDheeahOW/g+adpeWRteaKpOWug++8geelneaEn+aBq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4rlpKnmmK/mhJ/mganoioLvvIzlj4jlkKzliLDmgqjllK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bPlkI3opoHmiJHlm57lrrbnmoTlo7Dpn7PvvIznnJ/mg7Pmsr/nnYDmgqjmhY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lhYnpk7rmiJDnmoTot6/vvIzmtLvouabkubHot7PlnLDot5Hlm57lrrbvvIzllo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lpojlpojvvIzoioLml6Xlv6vkuZDvvIE8L3A+PHA+PGVtPjc3LjwvZW0+5ZG9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7KY5LiK5L2g56ys5LiA55y86KeB5Yiw5L2g77yM5oiR5bCx5ZG95Lit5rOo5a6a57K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Jm954S25L2g5omT5oiR6aqC5oiR5LiN55CG5oiR77yM5L2G5oiR55+l6YGT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pyA55a85oiR54ix5oiR5YWz5b+D5oiR77yB5rKh5Yir55qE5oSP5oCd77yM5bC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aaI5aaI77yM5oSf5oGp6IqC5b+r5LmQ77yBPC9wPjxwPjxlbT43OC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IsOS6hu+8jOW/q+S5kOS4uuaCqOaNtuaNtuiDjO+8jOaEv+aCqOW8gOW/g++8m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aCqOaPieaPieiCqe+8jOaEv+aCqOmVv+Wvv++8m+W5uOemj+S4uuaCqOWUsemml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W8gOaAgO+8m+aDrOaEj+S4uuaCqOazoeadr+iMtu+8jOaEv+aCqOmAjemBp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eS4uuaCqOWPkeadpeS6huecn+aMmueahOmXruWAme+8mueItuS6su+8jOaEv+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S4juaCqOWQjOihjO+8jOW/q+S5kOW5uOemj+S4juaCqOW4uOS8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orPlrZDmorPkuI3lsL3mr43kurLnmoTmhIHvvIzkvaDmgLvmiorlhL/lpbP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lpLTvvIzmiprlhbvkuoblhL/lpbPlj4jkuLrlrZnovojlgZrvvIzlv5nkuob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LTov5jopoHlv5nlpJblpLTjgILku4rlpKnmmK/mhJ/mganoioLvvIzlpojlpoj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pb3lpb3kvJHmga/vvIE8L3A+PHA+PGVtPjgwLjwvZW0+5oSf5oGp6IqC5Yi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qU6K+l5oSf6LCi5Lq677yM6LCi6LCi5L2g5LiA55u055qE6Zmq5Ly05LiO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Zyo6aOO6Zuo6Z2i5YmN5LiN5YaN6YCA57yp77yM6LCi6LCi5L2g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K6p5oiR5LiN5YaN5b+n5Lyk77yb56Wd5oS/5L2g5bm456aP5YGl5bq377y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77yBPC9wPjxwPjxlbT44MS48L2VtPueUn+WRveS4reacgOWAvOW+l+aEn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i3jOi3pOaXtueahOmCo+S4gOaKiuaQgOaJtu+8jOaIkOWKn+aXtueahOmCo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neW9qe+8jOW/p+aEgeaXtueahOmCo+S4gOWjsOWKneaFsO+8jOaEn+aBqeiKgu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aJgOacieimgemXruWAmeeahOS6uu+8jOaEn+iwouS9oOeahOWtmOW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r43kurLnmoTogqnohoDkuIrvvIzmmK/otKPku7vnmoTmi4XlvZ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lj4zmiYvkuIrvvIzmmK/nlJ/mtLvnmoTnlrLmg6vvvJvmr43kurLnmoTog4z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mK/pu5jpu5jnmoTku5jlh7rvvJvmr43kurLnmoTms6jop4bph4zvvIzmmK/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iLHjgILnpZ3lpKnkuIvmhJ/mganoioLml6Xlv6vkuZDvvIzlubjnpo/lron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RtYmZ4aW8wM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0bWJmeGlvMDB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E66AF81B43095B029AD74EEC6788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