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A1AD9EE31DFD854B281EBBF03F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A1AD9EE31DFD854B281EBBF03F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g+aEj+mHjO+8jOS4h+iIrOeIseaBi++8jOa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lua3seaDhee7meS6iOOAgjwvcD48cD48ZW0+Mi48L2VtPuaEn+aDhe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WnOOAgeaAkuOAgeWTgOOAgeS5kOeahOaUr+mFje+8jOiwgeS5n+WBmuS4jeS6h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tuWunuaIkeS4jeaYr+S4gOiIrOS4ke+8jOaIkeWPq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ui/h+WIhuS6huOAgjwvcD48cD48ZW0+NC48L2VtPuaYr+WvguWvnuS9v+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i+eIseS4reeahOWls+S6uuaJjee+juOAgjwvcD48cD48ZW0+NS48L2VtP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S5i+WJje+8jOmDveimgee7meiHquW3seeVmeadoemAgOi3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r+W3puaJi+eJteWPs+aJi++8jOWmguS7iuW3puaJi+eJteedg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eacm+aYr+enjeW5uOemj++8jOWboOS4uuacieS6hueb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kseacm+OAgjwvcD48cD48ZW0+OC48L2VtPueUqOiusOW/huaLpeaKse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W4jOacm+aLpeaKseedgOacquadpeOAgjwvcD48cD48ZW0+OS48L2VtPuS9leW/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ql+aIke+8jOS9oOW9k+WIneacrOWPr+S7pemAieaLqeS4j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r7nprvpmr7oiI3mg7PmirHntKfkupvvvIzojKvojKvkurrnlJ/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h47jgII8L3A+PHA+PGVtPjExLjwvZW0+5oiR5ZKM5L2g5Zyo5LiA6LW35piv5pyJ5Zu+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Zu+5L2g5LiA6L6I5a2Q44CCPC9wPjxwPjxlbT4xMi48L2VtPuWFtuWun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/mOS4jemUme+8jOWPquaYr+efq+aDheiuqeS9oOinieW+l+iHquW3se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mraLmiafnnYDkuo7ov5nku73niLHvvIz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I7kvaDjgII8L3A+PHA+PGVtPjE0LjwvZW0+5LiA6L6I5a2Q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bCG5p2l77yb5o2i5LqG5Yir5Lq677yM6YKj5Y+r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6q+S4iueahOS8pOWPo+WGjeWkmuWGjeeXm++8jOmDveaKteS4jei/h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Bk+S8pOeXleOAgjwvcD48cD48ZW0+MTYuPC9lbT7pgqPkupvlubTvvIz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lvpfmsqHmnInlvaLnirbvvIzmiJHku6zljZXnuq/lvpfmsqHmnIn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a+55oiR55qE54ix77yM5bCx5YOP6YeR6bG8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2z6YCd44CCPC9wPjxwPjxlbT4xOC48L2VtPuaXoOiuuuS7iuWkqe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GieS6hu+8jOmGkuS6hu+8jOWwseaYr+aYjuWkq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IrmnInkvKTlj6PvvIzkvaDkuZ/mmK/vvIzmiYDku6XmiJHku6zmmK/kuID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b5byC5oCn5LiN6IO95ou/5p2l5YGa5oGL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N5LiN5b6X57uZ5Yir5Lq644CCPC9wPjxwPjxlbT4yMS48L2VtPuW+iOS5he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efpemBk+ivpeivtOS6m+S7gOS5iOOAgjwvcD48cD48ZW0+MjI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kuIDovojlrZDvvIzkvr/mmK/mnIDlpKfnmoTlubjnpo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qU5ZGz5L+x5YWo77yM5oiR5Y+q5oOz6KaB5L2g5LiA5Liq5Lq6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yNC48L2VtPumAgeS9oOS4gOS4quWwj+WkqumYs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wuOi/nOaYr+aZtOWkqeOAgjwvcD48cD48ZW0+MjUuPC9lbT7miJHmm77nu4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v4PvvIzkuI3mmK/miJHkuI3mg7PlgZznlZnvvIzogIzmmK/kvaDkuI3ogq/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I2LjwvZW0+54ix5oOF5LiN5Y+v6IO95piv5a6M576O55qE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a2m5Lya54+N5oOc44CCPC9wPjxwPjxlbT4yNy48L2VtPuefreeah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v+eahOaYr+ecn+aDheOAguebuOmBh+WcqOWkqe+8jOebuOWuiOWc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7ml7bpl7Tpg73msqHor7TmnI3miJHorqnmiJH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pb3miormiJHmnKrmnaXpg73nu5nkvaDjgII8L3A+PHA+PGVtPjI5LjwvZW0+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pu05oKy5Lyk77yM5Yi655eb5LqG5b+D77yM5oKy5Lyk5Lq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keW+rueahOiqk+iogOaAu+iDveiuqeaIkeazpei2s+a3semZ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S6huS4gOmBjeWPiOS4gOmBjeOAgjwvcD48cD48ZW0+MzEuPC9lbT7nqb/mnIn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Hmib7mnInotKjph4/nmoTnlLfkurr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5qE5rC46L+c5piv55S35Lq677yM5LiA5b6A5oOF5rex55qE5rC46L+c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vj+S4quS6uumDveaYr+mAmui/h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WGs+WumuiHquW3seeUn+a0u+eahOagt+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HlsLHlr7nmiJHlpb3ngrnvvIzliKvmgLvlnKjlpJbpnaLprLzmt7fvvIz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iJHnmoTmhJ/lj5fjgII8L3A+PHA+PGVtPjM1LjwvZW0+5Yir5oCV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6aKX5b+D77yM5rC46L+c6YO95piv5L2g55qE5a62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DuOWPo+S4gOebtOaPkuedgOS4gOaKiuWIgO+8jOaLlOS4jeWHuuadp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/h+WOu+OAgjwvcD48cD48ZW0+MzcuPC9lbT7lj6rmnInnu4/ljob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nZrmjIHvvIzmiY3og73phY3lvpfkuIrmi6XmnInmnIDmsLjkuYX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+h5LiN5L2P55qE5rKZ5LiN5aaC5oms5LqG5a6D77yM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4uX5LiN5aaC54KW5LqG5a6D44CCPC9wPjxwPjxlbT4zOS48L2VtPuWPquaci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eahOaIkOWKn++8jOayoeacieS6uuiuoei+g+S9oOeahOaJi+a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IzlkIPkuIDmnaHpsbzvvIzmiJHorqnkvaDlkIPlpKfouqv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IPpsbzlpLTjgII8L3A+PHA+PGVtPjQxLjwvZW0+5rKh5pyJ5rC46L+c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C46L+c55qE5Yip55uK44CCPC9wPjxwPjxlbT40Mi48L2VtPuWGjeeBv+eD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iejeWMluS4jeS6huW/g+W6leeahOW/p+S8p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r4/kuIDlpKnpg73kuI3kvJrkuIvpm6jjgIHlm6DkuLrmnIn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mmK/mmbTlpKnjgII8L3A+PHA+PGVtPjQ0LjwvZW0+5q275b+D5aGM5Zy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5Y+q5piv5aW96IGa5aW95pWj44CCPC9wPjxwPjxlbT40N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4heasoua4oe+8jOaIkeacieaIkeeahOS4jeW9kui3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6zpg73mmK/nvo7lpbPvvIzogIzkvaDmmK/miJHnmoTkvbPkurrvvIz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moTkubHkuJbjgII8L3A+PHA+PGVtPjQ3LjwvZW0+5Y2B6YeM5riF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iZ5oOF6K+d77yM6Zq+5oq15L2g5LiA5qyh55qE5Zue55y4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aWuee7h+W3vu+8jOeUqOiHqueEtue8lue7h++8jOeUqOW5u+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OAgjwvcD48cD48ZW0+NDkuPC9lbT7ml7bpl7TkuqfnlJ/nmoTkuI3mmK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7Tplb/kuYXnmoTnibXmjILkuI7mgJ3lv7XjgII8L3A+PHA+PGVtPjUw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77yM5L2g5omN6IO95ZCs5Yiw5bm456aP55qE5aOw6Z+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Yr+a4qeaflOS5i+S6uu+8jOWNtOS4uuS9oOWBmuWwveS6hu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jwvcD48cD48ZW0+NTIuPC9lbT7lkJHml6XokbXvvIzmgLvmmK/lgJTlvLrlnLD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uIzmnJvnu73mlL7jgII8L3A+PHA+PGVtPjUzLjwvZW0+6ZSZ55qE5Lq66L+f5pe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ICM5a+555qE5Lq657uI5bCG5YaN55u46YCi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gOi1t+eci+a1t++8jOWNtOS4jeiDveaJi+eJteaJi+eci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joibLkuI7pm6roibLkuYvpl7TvvIzkvaDmmK/kurrpl7T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3oibLjgII8L3A+PHA+PGVtPjU2LjwvZW0+5b6X5a+46L+b5bC677yM5oqK5L2g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mI5oOf5aaZ5oOf6IKW44CCPC9wPjxwPjxlbT41Ny48L2VtPui/h+mprOi3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0p+e0p+eahOeJteedgOaIkeeahOaJi++8jOaIkeefpemBk+i/me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5jkuoblvojlpJrkuovvvIzlj6rmnInkvaDkuIDn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6zlrrborrDlv4bjgII8L3A+PHA+PGVtPjU5LjwvZW0+5oiR55+l6YGT5L2g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Lus5LiN6ZyA6KaB6K+t6KiA5rKf6YC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fi+iRrOS4gOWIh++8jOaCsuS8pOmprOS4iuWwseS8m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6zog73msLjov5zkuI3liIblvIDkuYjvvJ/miJHmhL/mhI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IDovojlrZDvvIE8L3A+PHA+PGVtPjYyLjwvZW0+5LiN5oOz6K6o5Lq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Liq6L+35Lq655qE5Z2P6JuL44CCPC9wPjxwPjxlbT42My48L2VtPuS9le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+8jOaIkeaJjeiDveaUvumWi+S9oOeahOaJi++8jOiuk+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vmi7/miJHlr7nkvaDnmoTniLHjgIHlvZPmiJDkvaDoo4XniLfnmoTnjov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Ww55qE5aSq5b+r77yM6L+e57uZ5oiR6YCC5bqU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rKh5pyJ44CCPC9wPjxwPjxlbT42Ni48L2VtPuWHoeS6i+eci+a3oeS4gOS6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8gOS4gOeCue+8jOS4gOWIh+S8muaFouaFouWPmOWl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IzkvaDlupTor6XniLHnmoTmmK/kuIDkuKrkuI3nrqHmgI7moLf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kvaDnmoTkurrjgII8L3A+PHA+PGVtPjY4LjwvZW0+5a+55LqO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+W6YeP44CC5L2g55qE5LiN5L2z77yM5oiR5oqJ5oup5ZOR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nOS9oOaYr+iMtummmei/h+WNiu+8jOW/mOS9oOWNtOS9memfs+e7l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mgLvmmK/kvJrogIHnmoTvvIzluIzmnJvliL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KjmiJHouqvovrnjgII8L3A+PHA+PGVtPjcxLjwvZW0+6K+35L2g5YuH5p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6z5oCV5LqP5qyg77yM6K+35Lqy5Y+j5a+55oiR6K+05Ye6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ahOacjei9r++8jOiDnOi/h+S7u+S9leivuuiogO+8jOWu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oOaYr+WmguatpOeIseaIkeOAgjwvcD48cD48ZW0+NzMuPC9lbT7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nmoTniLHvvIzlj6/mmK/vvIzmiJHmmK/kvaDnmoT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oiR5Lmg5oOv5L2g55qE54ix77yM5oiR5oCV5oiR5Lya5pS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u+S7luWHoeS6i+a4hea1iu+8jOS4uuS9oOS4g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WbnueUmOWgleOAgjwvcD48cD48ZW0+NzYuPC9lbT7kuLrku4DkuYjkvaDpgqP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miJHvvIzljbTlj4jpgqPkuYjnmoTkuI3lhbPlv4PmiJ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Yiw5oiR5ruh6IS46KS25a2Q55qE5pe25YCZ44CB6Zm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6d5pen5piv5L2g44CCPC9wPjxwPjxlbT43OC48L2VtPuaYjuaYjuW3see7j+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WPr+S9oOWBj+WBj+aYr+S4gOeZvumbtuS4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jYrnlJ/liLDlpITmtarojaHvvIzlkI7ljYrnlJ/kuLrkvaDnhbLms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Oz5ZKM5L2g5LiA6LW354m15omL5Y675pWj5q2l77yM6Z2g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5aSV6Ziz77yM5ZC55rW36aOO44CCPC9wPjxwPjxlbT44MS48L2VtPuaKi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Dj+i/t+Wuq++8jOWwseaYr+S4uuS6huiuqeS9oOi/m+eahOadpe+8jOWHuuS4j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DIuPC9lbT7miJHmjoDkuI3lvIDkvaDnmoTpnaLnurH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kuobmiJHnmoTpnaLlhbfjgII8L3A+PHA+PGVtPjgzLjwvZW0+5ZKM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675ZOq6YeM6YO95piv546v5ri45LiW55WM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ivtOaIkeaYr+S9oOeahOWRve+8jOaKiuWRveS4ouaOieeahOS9oO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l+OAgjwvcD48cD48ZW0+ODUuPC9lbT7lj4jliLDlhqzlpKnml7bvvIzmmK/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nmoTkuovmg4XjgII8L3A+PHA+PGVtPjg2LjwvZW0+55Sf5rCU5pe26KKr6Y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25oy65Lyk6Ieq5bCK55qE5LqL44CCPC9wPjxwPjxlbT44Ny48L2VtP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ieaypu+8jOWcqOi/meWkp+a1t+mHjOWfi+WcqOaIkeWSjOS9oO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guPC9lbT7lvZPmiJHpl67kvaAmbGRxdW875Zyo5bmy5Zib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FtuWunuaIkeaYr+aDs+ivtCZsZHF1bzvmiJHmg7PkvaDkuoY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uiemdmeeahOaKveemu+WcqOS9oOeahOS4lueVjOmHj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KiuS9oOaQgea1heOAgjwvcD48cD48ZW0+OTAuPC9lbT7nibXmiYvkuIDotbf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vvIzpgqPmiY3lj6vlgZrniLHmg4XvvIE8L3A+PHA+PGVtPjk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A5ZCO55qE56a75Yir77yM5oiR5Lus5Y+q6IO95ZCE6Ieq6L2s6Lqr77yM5ZCE5aW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5Mi48L2VtPuacieWkquWkmuS4gOmdouS5i+e8mOWAvOW+l+ii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Au+acieaEn+WKqOeahOS6i+etieW+heiiq+WPkeeOs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jkvZXmoaXliY3vvIzmiJHmraXlsaXovbvnvJPnmoTotbDlkJHph4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owbHVkNHZweH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MGx1ZDR2cHh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A1AD9EE31DFD854B281EBBF03F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