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3A4306A4621E75757A08953950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A4306A4621E75757A08953950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flsoHnmoTpnZLmmKX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Z2S5pil5piv5LiA6YGT5piO5aqa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ZOt77yM5Y+v5piv55y85rOq5rWB5LiL5p2l5LqG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YeR5bKB5pyI77yM57mB6Iqx5Ly86ZSm77yM6Z2S5pil6YCd5Y6777yM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LjwvZW0+6Z2S5pil5piv5pyA576O5Li955qE6Iqx5py1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6Lez5Yqo55qE6Z+z56ym77yb6Z2S5pil5piv5pyA5Yqo5Lq655qE6K+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Ie05oiR5Lus57uI5bCG6YCd5Y6755qE6Z2S5pil77yM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x5Y6777yM5Li66Ieq5bex5oul5pyJ55qE6Z2S5pil6ICM5Zad5b2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Z2S5pil6ICM6aqE5YKyJmhlbGxpcDsmaGVsbGlwO+e7iOWwh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QkemdkuaYpeaMpeaJi+WRiuWIq++8jOWRiuivieiHquW3se+8jOaDs+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Qp++8jOaDs+eskeWwseeskeWQp++8jOWIq+iuqemdkuaYpeacieedgOS4gOS4n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qO+8gTwvcD48cD48ZW0+NS48L2VtPuaWl+W/l+aYguaJrO+8jOS/oeW/g+WNgei2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aVouW5su+8jOWkp+acieS9nOS4uu+8jOS6i+S4muWkp+WFieaYju+8jOeUn+a0u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j++8jOmdkuaYpeaXoOmZkOWlveOAgjwvcD48cD48ZW0+Ni48L2VtPuaIkeS7rO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tkOWls++8jOiwgemDveacieWkqei1i+eahOaEn+aDhe+8m+i/meS4gOaemuajmO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mdkuaYpeeahOiUt+iWh+S4iuWwkeS4jeS6hueahOOAguacieS6huaIkeS7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n+aDheOAgjwvcD48cD48ZW0+Ny48L2VtPumdkuaYpeeahOeskeWjsOWcqOS9l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njeWWp+mXue+8jOS6juaYr+aIkeWbm+WkhOa1gea1quWcqOWugemdmeeahO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eUt+WEv+eUn+i6q+iHquacieW9ue+8jOmCo+W+l+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W5tOaXtuOAgjwvcD48cD48ZW0+OS48L2VtPuW5tOWNjuW3sumAne+8jOmdkuaYp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mr4/kuIDmrKHnmoTohLHlo7PvvIzpg73mmK/lk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onJXlj5jjgILnhLbogIzvvIzml7blhYnmtJfliLfjgILmiJHku6zku7vkvZX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liankuIvmnIDnvo7lpb3nmoTjgILnjK7nu5nmr4/kuIDkuKrkvaDku6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Dnvo7lpb3nmoTvvIzlubTljY7jgII8L3A+PHA+PGVtPjExLjwvZW0+5oiR5Yqq5Yq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Kj5Lqb576O5aW955qE55S76Z2i77yM5oiR5LiA55u05Yqq5Yqb5a6J5oW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5LiN5piv5raI5aSx5oiW5Y+Y6ICB77yM6ICM5piv5p+Q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bCB5ZKM5b+D5oCB55qE5oiQ54af44CCPC9wPjxwPjxlbT4xMi48L2VtPu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IkeayoeacieWkqeWIhu+8jOi/mOaDs+WAlOW8uuS4jeeVmemBl+aG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J3mn5PkuI3lpI3nmb3vvIzprJPnmb3ml6Dph43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rlipvniLHpnZLmmKXvvIzkuIDlpLHkuI3lho3lvp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eM5omA6LCT55qE55WZ55m977yM5bCx5piv5rKh5pyJ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kuaYpeeahOWtl+ecvOaFouaFoueahOinieW+l+mZjOeUn++8jOW5tOi9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i9u+aYk+eahOeDmeS4i+iLjeiAgeeahOWNsOiusOOAguS7peS4uuaAu+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Oilv++8jOWFtuWunu+8jOWwseWcqOi9rOelnuS4juWIuemCo+mXtOS+v+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huOAgjwvcD48cD48ZW0+MTYuPC9lbT7pnZLmmKXmmK/nu4jlsIbpgJ3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tLvnnYDnmoTkurrpg73kvJrogIHljrvjgII8L3A+PHA+PGVtPjE3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WJ54yu5Zyo5LqG6Iu55p6c5Zut77yM55yL5LqG5ruh5piv5b+D6YW45Li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i/meS4quW/p+S8pOiAjOaYjuWqmueah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IkeWNleiWhOeahOmdkuaYpemHjOaJk+mprOiAjOi/h++8jOepv+i/h+e0q+W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acqOajie+8jOepv+i/h+aXtumakOaXtueOsOeahOaCsuWWnOWSjO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opPlup/nmoTpnZLmmKXvvIzloJXokL3nmoTlraPoioL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opoHlv4Pov5jmsqHmrbvvvIzmiJHku6zkvp3nhLbkvJrmnInmiYDmhJ/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aB5Yqq5Yqb5aWU6LeR77yM5omN6IO95a+55b6X6LW35L2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2S5pil44CCPC9wPjxwPjxlbT4yMS48L2VtPumdkuaYpeaYr+S4gOatpe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i4j+WHuuadpeeahO+8jOaYpeWkj+eni+WGrO+8jOeUqOiEmuatpeS4iOmHj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irHlraPnmoTmiJHku6zvvIzor7fkvLjlh7r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pnZLmmKXlkKfjgII8L3A+PHA+PGVtPjIzLjwvZW0+5oiR5Z2a5L+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iv55So5p2l5aWL5paX55qE77yM5bCG5p2l77yM6Z2S5pil5piv55So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44CCPC9wPjxwPjxlbT4yNC48L2VtPuWFiemYtOe7temVv+WFseWQjOi1sOi/h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+8jOaYr+ebuOWuiOS6uumXtOWygeaciOeahOWuieeos++8jOi/meS7veeJteaJi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+W4uOWkhOeahOa3seaDhe+8jOaXtuWFiee7iOS4jeS8mu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77nu4/nmoToh6rlt7Lku6XkuLrmnIDlubjnpo/nmoTkuovlsLHmmK/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og73ljrvlgZrku4DkuYjvvIzplb/lpKfkuobkuYvlkI7miY3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lubjnpo/nmoTkuovvvIzlubbkuI3mmK/mg7PlgZrku4DkuYjlsLHog73ljrv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kuI3mg7PljrvlgZrku4DkuYjlsLHlj6/ku6XkuI3ljrvlg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W6K645oiR5Lus5bey5LiN5YaN5bCR5bm077yM5L2G5pe26Ze0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LiA6aKX5ZCR5b6A5piO5aSp44CB5ZCR5b6A5biM5pyb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5tOWwkeeahOeIseaDhe+8jOi1jOS4iueahOaYr+mdkuaYpe+8jOi1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S4gOWOu+S4jei/lOeahOaXtuWFieOAgjwvcD48cD48ZW0+MjguPC9lbT7lpY/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iJ7mm7LvvIzot7PkuIDmlK/moqbmg7PoiJ7vvIzng63mg4XkvLz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S5pil5LiO5qKm5oOz77yM5LiN5Y+v6L6c6LSfJmhlbGxpcD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jlnKjvvIzmoqbmg7PopoHlv6vjgII8L3A+PHA+PGVtPjMwLjwvZW0+5LiA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LiA5aSp5aSp55qE54Om5oG877yM57uI5pyJ5LiA5aSp77yM5Lya5Zy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oOF5Ya15LiL77yM5a2k54us55qE6YCd5Y6777yM6ZqP5LmL6Zmq6J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peg5rOV5pS55Y+Y55qE5pe25YWJ44CC5q+P5b2T55yL5Yiw77yM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O6Ieq5bex55u45beu55Sa6L+c5bm057qq55qE5Lq677yM5LuO6Lqr6L65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eg5q+U576h5oWV77yM5oiW6K645Zyo5LuW5Lus6L+Z5Liq5bm057qq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ef5LuW5Lus5LiA5qC377yM5LiA5qC355qE5bm05bCR5peg55+l77yM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55av54uC44CCPC9wPjxwPjxlbT4zMS48L2VtPuaYpeWkqe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S4gOW5tOS4reeahOaWsOeUn+Wto+iKgu+8jOiAjOS6uueUn+eahOaWsOeUn+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Un+S4reWPquacieS4gOW6pueahOmdkuaYp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nm5vlvIDnmoTpspzoirHvvIznlKjlroPoibPkuL3nmoToirHnk6Ppk7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vvJvpnZLmmKXmmK/nvo7lppnnmoTkuZDnq6DvvIznlKjlroPot7P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osLHlhpnnlJ/mtLvnmoTml4vlvovvvJvpnZLmmKXmmK/kupTlvannmoT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oPpnZPkuL3nmoToibLlvanli77li5LkurrnlJ/nmoTnvo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W25a6e6Z2S5pil55yf55qE5b6I5Y2V6JaE77yM5LuA5LmI6YO95b6I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5oiR5Lus5bCx6LWw5pWj44CCPC9wPjxwPjxlbT4zN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+8jOeUn+WRveayoeacieawuOaBku+8jOWPquacieefreefreS4i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7iuWkqe+8jOaYjuWkqe+8jOaYqOWkqeW3sui/h+WOu++8jOWGjeS5n+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+8m+S7iuWkqeiZveWcqO+8jOS9huS5n+Wmgua1geaYn+S4gOiIrO+8jOW+iOW/q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juWkqei/mOacquWIsOadpe+8jOWNs+S9v+aYr+adpeWIsO+8jOS5n+aYr+adp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S9huaIkeS7rOecn+eahOS4jeefpemBk+aYjuWkqeeahOWkqumYs+WSjOeBv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WFiOadpeOAgjwvcD48cD48ZW0+MzUuPC9lbT7pnZLmmKXvvIzml6Dorrrniq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JnvvIzpg73kuI3kvJrmnInnnJ/mraPnmoTotKPmgKrjgILosIHnmoT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J/pnZLmmKXkuI3mmK/kurrnlJ/nmoTkuIDmrrXml7bmnJ/vvIzogIz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irbmgIHvvIzlj6ropoHov5jmnInor5flkozov5zmlrnvvIzpnZLmmKXlsL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lnKjjgII8L3A+PHA+PGVtPjM2LjwvZW0+5pyJ5Lq66K+077yM6Z2S5pil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Gd54Of55qE5oiY5LqJ77yM5oiR5Lus5q+P5Liq5Lq66YO96YGN5L2T6bOe5Ly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YCU5by65Zyw5YmN6KGM44CCPC9wPjxwPjxlbT4zNy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aXpeW/p+aAneS4jeaWre+8jOWPquiDveWWnemFkuadpeaOkumBo+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OAguiZveeEtuS4jeWGjeW5tOi9u+S9huS5n+WPr+S7peWBmuWHuuS4gOeV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guPC9lbT7pnZLmmKXmmK/kuIDniYfmtanngJrml6Dlnq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mK/kuIDniYfng5/ms6Lmtanmt7znmoTmtbfmtIvvvIzliJrliJrku47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K/nqIvnmoTmiJHku6zvvIzkurrkurrpg73mmK/kuIDpgZPlsI/muqrvvIz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lpZTlkJHmtbfmtIvvvIzmuqrmsLTmmK/nlJznmoTvvIzmtbfmsLTmmK/lkr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poHlvLrouqvlgaXkvZPvvIzlsLHlv4XpobvmsbLlj5botrPlpJ/nmoTlhbv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nlLHnlJzlj5jlkrjmmK/nl5voi6bnmoTvvIzkvYbmiJHku6zkuYnml6Dov5T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M5LjwvZW0+5aWU6LW05LqO5qKm55qE5LiA5Zy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Z2S5pil5rC46L+c6YO95piv5pm05pyX44CCPC9wPjxwPjxlbT40MC48L2VtPu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uteaXtuWFie+8jOiLjeiAgeS4gOWto+W5tOWNjuOAguW9k+aXpeWtkOWmgu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uWMhuiAjOi/h++8jOaVtOS4quS6uuWmguWkqeepuuS4reaCoOmXsueahOeZveS6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Vo+a8q+eahOa0u+edgOOAguaXtuWFieWlveS8vOecn+eahOmdmeatou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icl+eJm+S4gOagt+WcqOW5tOi9rueahOaXtuWFiemHjO+8jOmdmemdmeeahO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tuWFiea4hea1he+8jOecvOinkuecieaiouWIkui/h+S4gOS4neW/p+m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nZLmmKXmmK/ok53oibLnmoTvvIzlg4/mtbfkuIDmoLflpZToh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6XmnInml6DpmZDmtLvlipvkuI7lrr3lrrnvvJvpnZLmmKXmmK/nuqLoib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loTmrLLlh7rvvIzluKbmnaXml6DpmZDluIzmnJvkuI7ng63mg4XvvJvpnZLmmKX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g4/lvanombnvvIzlhYXmu6HnnYDnpZ7lpYfnmoToibLlvanvvIz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nqbfnmoTpgZDmg7PvvIzmiJDkuLrkvaDkurrnlJ/kuK3mnIDnvo7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oiR5oOz5Yiw5oiR5Y+q5bqm6L+H5LqG5Lq655Sf55qEM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L+Y5pyJ5peg6ZmQ55qE5Y+v6IO95oCn77yM5oiR5bCx5oSf6KeJ5bm06L2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2T5oiR55yL552A5bm05bm855qE5a2p5a2Q5Lus5pe277yM5oOz5Yiw5LuW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SZ6L+H6YKj5Lqb5pys5bqU54+N5oOc55qE5Lq677yM5bCx5piO55m9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44CCPC9wPjxwPjxlbT40My48L2VtPumdkuaYpeaYr+S4gOS4quaDs+ixo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leW8gOiHquW3seeahOaAnee7tO+8jOWwveaDheaykOa1tOmYs+WFie+8jOavj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rmeWcqOaIv+mhtuS4iu+8jOeci+edgOaWsOeUn+eahOWkqumYs+S7juS4nOi+ueaz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uaalueahOmYs+WFie+8jOWug+aMpea0kuWkp+WcsO+8jOS7juS4jeWQkeS6uuexu+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OS5iO+8jOWPquaYr+S4gOWRs+eahOS7mOWHuuOAgui/meS5n+aYr+aIkeS7rOaJ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kqeaWsOeahOW8gOWni++8jOaAjuS5iOS5n+S8muiuqeaIkeWkmu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W+heaWsOeahOS6i+eJqe+8jOavj+S4gOWkqeaIkemDveacneedgOaipuaDs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ksei0pei/mOaYr+aIkOWKn++8jOaIkemDveS8mueskeS4gOesk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WKoOayue+8jOS4jeimgeaUvuW8g+OAguaYr+aIkeeahOaipuaDs+iuqeaI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cneawlOiTrOWLg++8jOaXoOiuuuaYr+a4heaZqOi/mOaYr+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nZLmmKXkuI3mmK/kuIDmrrXlubTljY7vvIzogIzmmK/kuIDnp43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Z2S5pil5piv5LuA5LmI77yf6Z2S5pil5piv6LC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oGL54ix77yM5Zyo6Ieq5bex5pyA576O5aW955qE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I5LiA5Zy66K6p6Ieq5bex5Yi76aqo6ZOt5b+D55qE5oGL54ix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+Z5aSn5aW955qE5bm05Y2O44CCPC9wPjxwPjxlbT40Ni48L2VtPuav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wj+W/g+e/vOe/vO+8jOavj+S4gOS4qumAieaLqemDveaAleWQjuaClO+8jO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iHquW3seeahOmdkuaYpeOAgjwvcD48cD48ZW0+NDcuPC9lbT7pnZLmmK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iqjmhJ/nmoTml4vlvovvvIzlnKjmiJHku6zmr6vml6Dlh4blpIfml7blpY/lk4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nmoTkuZDmm7LvvIzmjqrmiYvkuI3lj4rnmoTmiJHku6zlj6rog73ov7fov7f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LDot5/nnYDoioLlpY/otbDvvIzljbPkvb/mmK/kupTpn7PkuI3lhajvvIzkuZ/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hJ/op4nvvIzotbDmg7PotbDnmoTmlrnlkJ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q+P5Liq5Lq66YO96LWw5LiK55qE6Lev77yM5Y+q5piv5pyJ55qE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6L+H5LqG77yM5pyJ55qE5Lq66L+Y5Zyo6LWw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dkuaYpe+8jOS4jei0n+i/h+W+gO+8jOS4jeWwhuWwseW9k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53mjIHpnZLmmKXnmoTnp5jor4DvvIzmmK/kuIDpopfkuI3lronliIb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e25YWJ6aOe6YCd77yM6Z2S5pil6ICB5Y67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pys5Y+v5o+h5L2P55qE5omL77yM5Y205LiN55+l5L2V5pe25bey6L+c6L+c5Zyw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qG44CCPC9wPjxwPjxlbT41Mi48L2VtPuWcqOW5tOm+hOS4iueahOmdkuaYp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iAjOWcqOeyvuelnuS4iueahOmdkuaYpeWImeaYr+awuOaBkueah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4gOmil+ecn+ivmueahOW/g+WvueW+heW3peS9nOOAgeWvueW+heeUn+a0u+OAg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uS8muOAgeWvueW+heS6uueUn++8jOS6uueUn+ayoeacieW9qeaOku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ebtOaSre+8jOS5n+ayoeaciemHjeaSre+8geivt+iusOS9j+aXoOiu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iInuWPsOS4iuWPquiDvea1geaxl++8jOe7neS4jeiDveeVme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JbmuIXnlYznur/vvIzph43otbDpnZLmmKXvvIznnJ/nl5v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ug5Li65LuA5LmI77yM5Zug5Li66Z2S5pil6YeM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6O5aW977yM5pyJ55yf5b+D5ZKM546p6Ze5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mdkuaYpeaYr+S4gOmmluatjO+8jOWbnuiNoeedgOasouW/q+OAg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NTYuPC9lbT7kuozljYHlsoHvvIzkuI3otJ/pnZLmmK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soHvvIzkuI3otJ/kurrnlJ/vvIE8L3A+PHA+PGVtPjU3LjwvZW0+6Z2S5pil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YmN5rKh5YGa55qE5LqL77yM6L+H5Y675LqG77yM5bCx5YaN5Lmf5Zue5Li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5YGa77yM5Lul5ZCO5pu05LiN5Y+v6IO95YGa5Yiw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dkuaYpeWwseivpeaLvOaQj++8jOWwseivpeaMpea0kuaxl+awt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neawlOOAguWQpuWIme+8jOWSjOWSuOmxvOacieS7gOS5iOWMuuWIq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4jlm57liLDkuobov5nkuKrnhp/mgonnmoTlnLDmlrnvvIzlv4Pph4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YLpmYjvvIzlj6rmgKrpn7bljY7mmJPpgJ3vvIzkuJbkuovpmr7mlpnvvIznnI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nZLmtqnnmoTpnaLlrZTvvIzmnInoibPnvqHvvIzmnInmhqfmhqzvvIHlj6rmg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rljIbljIbvvIzlpKrljIbljIbvvIE8L3A+PHA+PGVtPjYwLjwvZW0+6Z2S5pil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LyY576O55qE5peL5b6L77yM6Z2S5pil5piv5Lq655Sf5pyA6bKc6Imz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6ZyA6KaB6L6b5Yuk5ZKM5rGX5rC05p2l5rWH54G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aYr+WcqOmjnuaJrOeahOeBq+iKseS4ree7veaUvueahOe+j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Lpua2qeeahOazquawtOS4reaIkOmVv+eahOWdmuW8uu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3lj6/lv5jorrDvvIzlm6DkuLrlroPmiY3mnInkuobmnKrmnaXnmoTotY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iY3mnInkuobnjrDlnKjnmoTmiJDlsLHvvIzlm6DkuLrlroPmiY3pk7j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moTkuovov7nlkozmuKnmmpbvvIzlm6DkuLrlroPosLHlhpn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zlm6DkuLrlroPngrnmkq3kuoblvojlpJrnmoTmgJ3nu6rvvIzorqnoh6rlt7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oir3vvIzorqnoh6rlt7HlvIDlp4vmnInkuobnvo7kuL3nmoTlubv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2S5pil5piv5LiA6aaW5q2M77yM5LiN5piv5Zug5Li65a6D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a6D5pyJ5aSa576O77yM5LiN5piv5a6D55qE57mB6Iqx5Ly86ZS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44CC5rWR54S25aSp5oiQ55qE77yM5piv5Zug5Li65a6D55qE55+t5p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645aSa5LqL77yM5oiR5Lus6L+Y5rKh5pyJ5p2l5b6X5Y+K5YGa77yM55Sa6Ie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oOz77yM6Z2S5pil5L6/5raI5aSx5Zyo5LqG546w5a6e5Lit77yM5Y+q55W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5qE5oKj5b6X5oKj5aSx5Zyo6K6w5b+G5Lit5b2i5oiQ5Lyk55eV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ul5pyJ5omA5oCd77yM5Y205LiN55+l6KaB5LuO5L2V57uG57uG55qE5oOz6LW3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mL5oSf5Y+55ZGi77yfPC9wPjxwPjxlbT42NC48L2VtPuW5v+Wkp+mdkuW5t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tpuS5oO+8jOiuqemdkuaYpeWcqOi/veaxguWNk+i2iuS4remXq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nZLmmKXmmK/kuIDpg6jms7DmiIjlsJTnmoTpo57puJ/pm4b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ZnkuIvpuJ/nmoTnl5Xov7nvvIzmiJHku6zpg73lt7Lpo5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ICD5aW95LqG77yM5piv5pqR5YGH77yM6ICD56C45LqG77yM5piv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S7peeJqeWWnO+8jOS4jeS7peW3seaCsu+8jOS4j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jei0n+iHquW3seOAgjwvcD48cD48ZW0+NjguPC9lbT7pnZLmmKXlubTljY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jgIHmnIDpmr7lv5jnmoTml7blhYnjgILotoHlubTovbvvvIzljrvpl6/oj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pyJ5LiA5aSp5oiR56qB54S25Y+R546w77yM5L2g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iq5ou/5pyA576O5aW955qE6Z2S5pil77yM5p2l6Zmq5oiR6L+H6Ium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C48L2VtPumdkuaYpeeahOaxl+awtO+8jOabvuWcqO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wveaDheaMpea0ku+8jOWFqOWKm+S7pei1tO+8jOi1ouW+l+iDnOWIqeOAg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+8jOS5n+WcqOWwj+iInuWPsOS4iuWwveaDhemHiuaUvu+8jOa/gOaDheWbm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xleasouminOOAgumdkuaYpeeahOWPjOaJi++8jOe0p+e0p+aMveaIkOWboue7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CieW/g+iQpemAoOa4qemmqOeahOWutuWbre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pppbvvIzmsLjkuI3oqIDotKXnmoTmrYzjgILpnZLmmKXmmK/kuI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nmoTmsrPmtYHjgILpnZLmmKXmmK/kuIDmnKzvvIzor7vkuI3ljoznmo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m95pel6I6r56m66L+H77yM6Z2S5pil5LiN5Ya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dkuaYpeaYr+mYs+WFie+8jOaYr+iHquS/oe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aciOWFie+8jOaYr+S8mOmbheeahOS7o+ihqO+8m+mdkuaYpeaYr+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lemihuaXtuWwmueahOWFiOmUi+OAguiuqeaIkeS7rOaJrOi1t+mdkuaYpeeah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QuPC9lbT7pgqPkuKrlpI/lpKnvvIzlkIzmoYznmoT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bnhLblv4PliqjjgII8L3A+PHA+PGVtPjc1LjwvZW0+5LiN55+l6YGT5LuO5L2V5pe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x5Y675LqG5pu+57uP55qE5ruh6Z2i56yR5a6577yM5Y+Y5b6X5aSa5o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3Ni48L2VtPuW5tOi9u+S6uu+8jOS9oOeahOaAneaDs+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OAgjwvcD48cD48ZW0+NzcuPC9lbT7lsoHmnIjlpoLor5fvvIzmr4/kuID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hI3ngpnkurrlj6PnmoTor5fmrYzvvIzmiJHku6zlnKjlpoLor5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ljrvmhJ/lj5fvvIzljrvlr7vop4X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k5qyh6LiP6L+b5ZCM5LiA5p2h5rKz5rWB77yM5Lq65Lmf5Yaz5LiN5Y+v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yh6Z2S5pil44CC5L2G6L+Z5qC355qE6YGT55CG77yM5b6A5b6A5piv5LqL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mN5oeC5b6X77yb5byA5aeL5oeC5b6X5pe277yM6Z2S5pil5bey5oiQ6YGl6L+c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3OS48L2VtPumdkuaYpeaYr+e6ouiJsueahO+8jOWDj+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WDj+WIneWNh+eahOWkqumYs++8jOacneawlOiTrOWLg++8j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aKiuWFieWSjOa4qeaaluaXoOengeWcsOWlieeMr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nlKjphaPnlYXnmoTnrJTloqjlkoznvo7lpb3nmoTmg7PosaHli77li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cmbWRhc2g7Jm1kYXNoO+a0u+iJsueUn+mmme+8m+mdkuaYpeaYr+eUqOiHqueE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SjOS6uumXtOeahOWSjOedpue8luWGmeeahOW6j+absiZtZGFzaDsmbWRhc2g76Zu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P77yb6Z2S5pil5piv55So5oCh5Lq655qE6Iy26aaZ5ZKM5peg5b+n55qE6Zey6YCC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6K+X5q2MJm1kYXNoOyZtZGFzaDvmt4vmvJPphaPnlY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tMnN5amx0OG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bTJzeWpsdDh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A4306A4621E75757A08953950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