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9405E6D76FE08F50619E21C704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9405E6D76FE08F50619E21C704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ZCN6KiA6K2m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ygeaZmui6q+S9leaJmO+8jOeBr+WJjeWuouacq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biI6YGT44CK6Zmk5aSc5a+56YWS6LWg5bCR56u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piO5bm05bKC5peg5bm077yM5b+D5LqL5oGQ6LmJ6Le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lrojlsoHjgIs8L3A+PHA+PGVtPjMuPC9lbT7lhL/nq6XlvLrkuI3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ojlpJzmrKLlk5fjgIImbWRhc2g7Jm1kYXNoO+iLj+i9vOOAiuWuiOWy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axguingemdouaDn+mAmuiwku+8jOWQjee6uOacneadpea7oeaV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5paH5b6B5piO44CK5ouc5bm0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piO5pyd6L+H77yM6aOe6IW+5pqu5pmv5pac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ZzkvY3lroXlrojlsoHjgIs8L3A+PHA+PGVtPjYuPC9lbT7ljJfpo47lkLnpm6rlm5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lmInnkZ7lpKnmlZnlj4rlsoHpmaTjgIImbWRhc2g7Jm1kYXNoO+mZhua4uOOAi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OAizwvcD48cD48ZW0+Ny48L2VtPuW/huaYlOWygemZpOWknO+8jOingeWQm+iKseeD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YWD56i544CK6Zmk5aSc44CLPC9wPjxwPjxlbT4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ey55+l5Zue5a+46I2J77yM6Zyc5aiB5LuO5q2k6ZyB5a+S5p2+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luq3lnZrjgIrmrKHpn7XlhYPml6XjgIs8L3A+PHA+PGVtPjkuPC9lbT7lhbHmrK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oHvvIzov47pgIHkuIDlrrXkuK3jgIImbWRhc2g7Jm1kYXNoO+adjuS4luawkeOAiuW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MTAuPC9lbT7kuaHlv4PmlrDlsoHliIfvvIzlpKnnlZTni6zmvbj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mVv+WNv+OAiuaWsOW5tOS9nOOA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vlvbHmkYfnuqLnhLDlsJrmmI7vvIzlr5Lmt7Hnn6Xlt7Lnp6/nkLzoi7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1tee/vOOAiumZpOWkleOAizwvcD48cD48ZW0+MTIuPC9lbT7lpoLkvZXlsoH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vpfop4HmlYXkuaHkurLvvJ8mbWRhc2g7Jm1kYXNoO+Wtn+a1qeeEtuOAiumZpO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W8oOWwkeW6nOWuheOAizwvcD48cD48ZW0+MTMuPC9lbT7lrojlsoHlrrblrrblup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nm7jmgJ3pgqPlvpfmoqbprYLmnaXjgIImbWRhc2g7Jm1kYXNoO+Wtn+a1qeeEtuOA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acieaAgOOAizwvcD48cD48ZW0+MTQuPC9lbT7mlYXoioLlvZPmrYzlroj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5vov47jgIImbWRhc2g7Jm1kYXNoO+adnOWuoeiogOOAiumZpOWknOacieaA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kb3pmo/lubTmrLLlsL3vvIzouqvkuI7kuJbkv7Hlv5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h+WkqeelpeOAiumZpOWknOOAizwvcD48cD48ZW0+MTYuPC9lbT7ml6DlpI3l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qbvvIzmjJHnga/lpJzmnKrlpK7jgIImbWRhc2g7Jm1kYXNoO+aWh+WkqeelpeOAi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TcuPC9lbT7ljrvlubTlhYPlpJzml7bvvIzoirHluILnga/lpoLm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sp+mYs+S/ruOAiueUn+afpeWtkCZtaWRkb3Q75YWD5aS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Qp+eWj+eZveWPkeS4jeebiOmioO+8jOWuiOWygeWbtOeCieer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oOOAgiZtZGFzaDsmbWRhc2g75a2U5bCa5Lu744CK55Sy5Y2I5YWD5pe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4h+eJqei/juaYpemAgeaui+iFiu+8jOS4gOW5tOe7k+WxgOWcqOS7iu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i05aSN5Y+k44CK6Zmk5aSc44CLPC9wPjxwPjxlbT4yM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S4ieabtOWwve+8jOW9kuS7jeS4h+mHjOi1iuOAgiZtZGFzaDsmbWRhc2g75oiO5pi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bee6IWK5aSc44CLPC9wPjxwPjxlbT4yMS48L2VtPuWNg+mXqOS4h+aIt+abiOabi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KiuaWsOahg+aNouaXp+espuOAgiZtZGFzaDsmbWRhc2g7546L5a6J55+z44CK5YW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i48L2VtPuWvkumaj+S4gOWknOWOu++8jOaYpemAkOS6lOabt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rmu44CK6Zmk5aSc44CLPC9wPjxwPjxlbT4yMy48L2VtPu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eDiOi9sOm4o+erue+8jOWuiOWygeets+W8gOWQrOmiguak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SN5Y+k44CK6Zmk5aSc44CLPC9wPjxwPjxlbT4yNC48L2VtPuS6uuWutumZpOWkleat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aIkeiHquaMkeeBr+aLo+aXp+ivl+OAgiZtZGFzaDsmbWRhc2g75paH5b615pi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44CLPC9wPjxwPjxlbT4yNS48L2VtPuWGteassuezu+WFtuWwvu+8jOiZveWLpOe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OAgiZtZGFzaDsmbWRhc2g76IuP6L2844CK5a6I5bKB44CL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5oeS7iuWknOaAneWNg+mHjO+8jOmcnOmsk+aYjuacneWPiOS4gOW5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uY6YCC44CK6Zmk5aSc5L2c44CLPC9wPjxwPjxlbT4yNy48L2VtPumZpOWkleab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4jeedoe+8jOWOjOems+mSnea7nui/juaWsOWygeOAgiZtZGFzaDsmbWRhc2g76Iy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K5Y2W55e05ZGG6K+N44CLPC9wPjxwPjxlbT4yOC48L2VtPuebtOmhu+aui+iFi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+8jOWni+WFseaWsOW5tOS4gOW5tuadpeOAgiZtZGFzaDsmbWRhc2g756em6KeC44CK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uL5pil44CLPC9wPjxwPjxlbT4yOS48L2VtPuWFpeaYpeaJjeS4g+aXpe+8jOemu+Wu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jOW5tOOAgiZtZGFzaDsmbWRhc2g76Jab6YGT6KGh44CK5Lq65pel5oCd5b2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Fq+elnuWlieWRveiwg+mHkem8ju+8jOS4gOawlOWbnuaYpea7oemZ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556/5L2R44CK5bGg6IuP6YWS44CL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nOiQvem4s+m4r++8jOe7o+makOiKmeiTieWwj+aYpeiKguOAgiZtZGFzaDsmbWRhc2g7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44CK5LiA5a+46YeRJm1pZGRvdDvpnJzokL3puLPpuK/jgI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e755m95Y+R77yM5bKC5Li65oOc5rWB5bm044CCJm1kYXNoOyZtZGFzaDvlvrf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aTlpJXjgIs8L3A+PHA+PGVtPjMzLjwvZW0+5aSn5Lmm5pil5biW5b2T5qGD56ym77yM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qX5YmN5qKF5LiA5qCq44CCJm1kYXNoOyZtZGFzaDvog6Hku7LlvJPjgIrlhYPml6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a+S6L6e5Y675Yas6Zuq77yM5pqW5bim5YWl5pil6aO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lJDlpKrlrpfjgIrlrojlsoHjgIs8L3A+PHA+PGVtPjM1LjwvZW0+55e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yg6Z2e5a6I5bKB77yM6ICB5b+D5aSa5oSf5Y+I5Li05pil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pmaTlpJzjgIs8L3A+PHA+PGVtPjM2LjwvZW0+5byl5bm05LiN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KB5Y+I5aaC5L2V77yfJm1kYXNoOyZtZGFzaDvliJjnprnplKHjgIrlsoHlpJzlko/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3LjwvZW0+5LuK5bm05YWD5aSc5pe277yM5pyI5LiO54Gv5L6d5p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kv67jgIrnlJ/mn6XlrZAmbWlkZG90O+WFg+Wk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jYrnm4/lsaDoi4/nirnmnKrkuL7vvIznga/liY3lsI/ojYnlhpnm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gIImbWRhc2g7Jm1kYXNoO+mZhua4uOOAiumZpOWknOmbqu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soHku4rlrrXlsL3vvIzmmI7lubTmmI7ml6XlgqzjgIImbWRhc2g7Jm1kYXNoO+WP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uW6lOivj+i1i+W+l+mZpOWknOOAizwvcD48cD48ZW0+NDAuPC9lbT7mtbfml6XnlJ/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sZ/mmKXlhaXml6flubTjgIImbWRhc2g7Jm1kYXNoO+eOi+a5vuOAiuasoeWMl+Wb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OAizwvcD48cD48ZW0+NDEuPC9lbT7ojrrllbznh5Xor63miqXmlrDlubTvvIzpqazp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oIbot6/lh6DljYPjgIImbWRhc2g7Jm1kYXNoO+eah+eUq+WGieOAiuaYpeaA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ovlhbPkvJHmiJrlt7LmiJDnqbrvvIzkuIfph4znm7jmgJ3kuID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mbWRhc2g7Jm1kYXNoO+adpem5hOOAiumZpOWknOOAiz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sIblsL3lpJzvvIzkuIfph4zmnKrlvZLkurrjgIImbWRhc2g7Jm1kYXNoO+aItOWP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mZpOWknOWuv+efs+WktOmpv+OAizwvcD48cD48ZW0+NDQuPC9lbT7mmKXpo47mn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6rlnKjlsYvkuJzlpLTjgIImbWRhc2g7Jm1kYXNoO+S6juiwpuOAiumZpOWknO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kueUmuOAizwvcD48cD48ZW0+NDUuPC9lbT7mmpbml6XmmKDlsbHosIPmraPmsJTvvI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aXmoJHoiJ7mrovlr5LjgIImbWRhc2g7Jm1kYXNoO+aWueW5suOAiuWFg+aX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YXlsoHku4rlrrXlsL3vvIzmlrDlubTmmI7ml6b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ivtOOAiumSpuW3nuWuiOWygeOAizwvcD48cD48ZW0+NDcuPC9lbT7mmajp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i7/llLHvvIzmm7TpvJPnlY/mt7vmjJ3jgIImbWRhc2g7Jm1kYXNoO+iLj+i9vOOAiuW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NDguPC9lbT7lhqzlsL3ku4rlrrXkv4PvvIzlubTlvIDmmI7ml6X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UkOWkquWul+OAiumZpOWknOOAiz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u4/lubTliKvvvIzlraTnga/mraTlpJzmg4X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mZpOWknOWvhOW8n+WmueOAizwvcD48cD48ZW0+NTAuPC9lbT7ku4rlpJXkuLrkvZX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aHor7TmlYXkuaHjgIImbWRhc2g7Jm1kYXNoO+iigeWHr+OAiuWuouS4remZpO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EuPC9lbT7kuIDmnIjmnIjnm7jkvLzvvIzkuIDlubTlubTkuI3lkI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uuOajoOOAiuaWsOW5tOWRiOWPi+OAiz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lp/mta7mn4/lj7bvvIzmuIXlnZDlr7nmooXoirHjgIImbWRhc2g7Jm1kYXNoO+iDoeS7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WFg+aXpeOAizwvcD48cD48ZW0+NTMuPC9lbT7lsoHmmq7nurflpJrmgJ3vvIz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rlvZLjgIImbWRhc2g7Jm1kYXNoO+eZveWxheaYk+OAiumZpOWk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ph5HlkL7kuI3npoHlpJzvvIznjonmvI/ojqvnm7jlgq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WRs+mBk+OAiuato+aciOWNgeS6lOWknOOAizwvcD48cD48ZW0+NTUuPC9lbT7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kuIDlsoHpmaTvvIzmmKXpo47pgIHmmpblhaXlsaDoi4/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efs+OAiuWFg+aXpeOAizwvcD48cD48ZW0+NTYuPC9lbT7mrrfli6Tmg5zmraT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zlnKjpgKHlt6HjgIImbWRhc2g7Jm1kYXNoO+WnmuWQiOOAiumZpOWknOS6j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mKjlpJzmlpflm57ljJfvvIzku4rmnJ3lsoHotbfkuJ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n+a1qeeEtuOAiueUsOWutuWFg+aXpeOAiz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upzku5nkurrmjojlrp3mlrnvvIzmlrDmraPlhYjorrjlsJHlubTlsJ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ev+S9keOAiuWxoOiLj+mFkuOAizwvcD48cD48ZW0+NTkuPC9lbT7ljYHovb3lhYP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m7jmrKLmhI/ovazmt7HjgIImbWRhc2g7Jm1kYXNoO+W0lOmBk+iejeOAiuWFg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mOOAizwvcD48cD48ZW0+NjAuPC9lbT7kuIDmqL3lsoHphZLmi5zluq3pmaTvvIznqJr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oaPmhbDlsY/lsYXjgIImbWRhc2g7Jm1kYXNoO+mSseiwpuebiuOAiuS4geWNr+WFg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EuPC9lbT7miavpmaTojIXoiI3mtqTlsJjlmqPvvIzkuIDngrfmuIX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Z3pnITjgIImbWRhc2g7Jm1kYXNoO+aItOWkjeWPpOOAiumZpOWknO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WJ5MmF4aWYx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VieTJheGlmMX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9405E6D76FE08F50619E21C704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