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6228690D328227135941D6B3B3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6228690D328227135941D6B3B3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vKTmhJ/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6I6auY5YW05L2g6IO95p2l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2g56a75byA44CCPC9wPjxwPjxlbT4yLjwvZW0+6Iul5rex5oOF5oC76KK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bC95piv5a2k54us5Y+I5L2V5aao44CCPC9wPjxwPjxlbT4zLjwvZW0+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qE5L2c55So5LiL55uu55yp56We5pmV77yM5b+D5Y205piv55e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Zyo5Yir5Lq66Z2i5YmN56yR5b6X5b6I5byA5b+D77yM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05b6I5ryg6JC944CCPC9wPjxwPjxlbT41LjwvZW0+5oiR5YOP5YK75a2Q5LiA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OP55av5a2Q5LiA5qC354ix5aW544CCPC9wPjxwPjxlbT4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oiR5Zyo5Zyw55CD55qE5Y+m5LiA5aSE5LiA55u054ix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2T5Yid5oOz5ZKM5L2g6L+H5LiA6L6I5a2Q5piv55yf55qE77yM546w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4LjwvZW0+54Gr54On5LqR5b6I576O77yM5Y205ou85YeR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af5oKJ55qE6IS45a2U44CCPC9wPjxwPjxlbT45LjwvZW0+6LCi6LCi5L2g5pu+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6I6YGX5oa+5L2g6L+Y5piv6LWw5byA5LqG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i3n+S4iuS9oOeahOiEmuatpe+8jOWwseWPr+S7peS8tOS9oOS4g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k63kuobjgIHmiJHnnJ/nmoTlk63kuobkvaDlsLHov5nmoLfnmoT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ljrvjgII8L3A+PHA+PGVtPjEyLjwvZW0+5LiN6KaB5Y676K+V5o6i5Yir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bCx55+l6YGT5LuA5LmI5Y+r5YWo5Ymn57uI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6humCo+W5tOmCo+aciOaIkeS7rOmCo+WcuuWNjuS4veeahOmCgum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nInkupvkuJzopb/kvaDlj6rog73nnLznnYHnnYHnmoTvvI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LHljrvjgII8L3A+PHA+PGVtPjE1LjwvZW0+5pyJ5LiA5Liq5Lq677yM5pWZ5Lya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4ix5LqG77yM5L2G5piv77yM5LuW5Y205LiN54ix5L2g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oeacieWbnuWktO+8jOWNs+S9v+aIkeaUvuS4i+S6huaJgOaci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cuPC9lbT7lroHmhL/pq5jlgrLnprvlvIDkuZ/kuI3ljZHlvq7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roHmhL/nrJHnnYDmlL7miYvkuZ/kuI3lk63nnYDmi6XmnI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52A5L2g5a+55oiR55qE6L+Z5LiA6YGT5Lyk5Y+j5oSI5ZCI5oq55Y6755ak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eahOaVheS6i+i/h+eoi+W+iOe+ju+8jOiAj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a7oeaYr+aCsuS8pOOAgjwvcD48cD48ZW0+MjAuPC9lbT7liKvkurrku6XkuLr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vvIzlj6/mmK/mnInlpJrlsJHkurrnn6XpgZP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yR552A6K+05YaN6KeB77yM5Y205rex55+l5YaN6KeB6YGl6YGl5peg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mguaenOaIkei9rOi6q++8jOWwseS4jeS8muacieS6uueci+in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S6huWQp++8nzwvcD48cD48ZW0+MjMuPC9lbT7lhbblrp7msqH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ovaznnLzkvr/lpKnojZLlnLDogIHjgII8L3A+PHA+PGVtPjI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Zyo54af5oKJ6KGX5aS077yM5bCR5LqG5L2g5Y+q6IO9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jeivpeaDs+eahOS6uu+8jOWwseWIq+aDs+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oo7mmK/kuIDnnqzpl7TnmoTvvIzlv4Pnoo7nmoTnl5vljbTmmK/mvKvplb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66X5LqG5ZCn77yM5oiR5rKh5pyJ5Yqb5rCU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5uOemj++8jOWwseaYr+aJvuS4gO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S4gOi+iOWtkOOAgjwvcD48cD48ZW0+MjkuPC9lbT7kuI3opoHmior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zmgq/vvIzlvZPmiJDmmK/miJHlrrPmgJXkvaDjgII8L3A+PHA+PGVtPj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ic6KW/44CB57Sn5o+h5Zyo5omL6YeM5byE5Lyk55qE5Y+q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S48L2VtPuW9k+ecvOazquaOieS4i+adpe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XoOazleWGjeWbnuWOu+OAgjwvcD48cD48ZW0+MzIuPC9lbT7lubjlpb3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iIfvvIzlubjlpb3kuIDliIfpg73kuI3mmK/niLHmg4X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55qE5aSx5Y675LqG77yM6YKj5bCx5YGH6KOF5LuO5pyq5Y+R55S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/g+mHjOacieW6p+Wdn+Wik++8jOiRrOS6huacquS6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UuPC9lbT7miJHnn6XpgZPkvaDkvJrlgZrmiJHnmoTmjqn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mK/kuKrpgIPlhbXjgII8L3A+PHA+PGVtPjM2LjwvZW0+5oiR5a6B5oS/6K6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g54ug55qE5Lyk5a6z77yM6ICM57uP5LiN54af5oKJ5Lq655qE5LiA54K56K+L5q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aLv+S9meeUn+S4juS9oOS4vuahiOm9kOeci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uqeaIkeeaseecieiuqeaIkeW/g+Wmguatu+eBs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r7ov4fml6Dkurrnn6XmmZPvvIzmiJHnmoTlv4Pmg4Xml6Dkurrov4fpl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WF5LqL5LiN5aSf5Yqo5Lq677yM6K+05pWF5LqL55qE5Lq6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y85rOq44CCPC9wPjxwPjxlbT40MC48L2VtPuS9oOaIkeacrOaXoOe8mO+8jOWFqOmd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mSseOAgjwvcD48cD48ZW0+NDEuPC9lbT7lnKjlhrDnrrHnmoTpuKHom4vkuIrnl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IzorqnmiJHpmo/ml7blj6/ku6XnnIvliLDkva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iA5Liq6L2s6Lqr56a75byA77yM5Y2055So5LqG5LiA6L6I5a2Q5Y67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eahOW/g+mHjOa8lOeahOWFqOaYr+WSjOWlue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aIkeOAgjwvcD48cD48ZW0+NDQuPC9lbT7osKLosKLkvaDllpzmrKL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ku6zmnIDnvo7lpb3nmoTlubTnuqrjgII8L3A+PHA+PGVtPjQ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yq5p2l5bm25LiN6Zq+44CB5L2G5L2g5Y2057uZ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S7jum7keaal+S4rei1sOadpe+8jOWOu+WQkeabtOWKoOm7keaa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DcuPC9lbT7nlKjljZHlvq7nmoTmjL3nlZnmjaLmna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lroHlj6/kuI3opoHjgII8L3A+PHA+PGVtPjQ4LjwvZW0+5bCx6K6p5pe25YW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Kj5Lqb6L+e55y85rOq6YO95om25LiN5bmz55qE55ak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W9k+mlreWQg++8jOS9huayoeacieS9oO+8jOaIkeWQg+S4jeS4i+ml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g7PkuIDkuKrkurrlpJrnvo7lpb3vvIzlsLHnrpflj6rlia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6/lj4LogIPjgII8L3A+PHA+PGVtPjUxLjwvZW0+5LiN566h5oCO5qC355qE5YCf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p6K+05Ye65L+E5bCx55u45L+h44CCPC9wPjxwPjxlbT41Mi48L2VtP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+8jOe7meiHquW3seS4gOS4quWNjuS4veS4ve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vJrmlLbotbfpgqPohIblvLHvvIzml6Xlh7rliY3kuI3orqnms6rmsLT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I8L3A+PHA+PGVtPjU0LjwvZW0+5oiR5ruh6IWU5ZO95ZK96Lef5L2g6K+J6K+05p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77yM5aSa5Y+v56yR77yM5oiR5Lul5Li65L2g5Lya5oSf5Yq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kmuaDs+aLpeaKseS9oO+8jOWPr+aYr+S9oOaIkeS4remXtO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YuPC9lbT7mm77nu4/miJHku6zmsqHmnInlnZrmjIH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nlJ/lvbzmraTjgII8L3A+PHA+PGVtPjU3LjwvZW0+6KKr6YGX5b+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pKR6LW35LiA54mH6Ieq5bex55qE5aSp56m644CCPC9wPjxwPjxlbT41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7peWQju+8jOaYr+WQpuWPquacieaIkeS4gOS6uui1sOi1sOWBnO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iLHoi6Xpmr7ku6XmlL7ov5vmiYvph4zvvIzkvZXkuI3lsIblro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ph4zjgII8L3A+PHA+PGVtPjYwLjwvZW0+5aSq5pep6YGH6KeB5aSq5pm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ZG96L+Q55qE57uP6JCl44CCPC9wPjxwPjxlbT42MS48L2VtPumjjuWQu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aBr++8jOacieeCueeUnOicnO+8jOacieeCueWOi+aKk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pgZfmhr7vvIzmsqHog73miJDkuLrkvaDnmoTkvovlpJblkozlgY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oqK5oq95bGJ5byA5LqG5Y+I5YWz77yM5L6d54S25rKh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y644CCPC9wPjxwPjxlbT42NC48L2VtPuaEv+aIkeS7rOe7j+i/h+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ua4qeaaluS4jeacn+iAjOmBh+OAgjwvcD48cD48ZW0+NjUuPC9lbT7nnLzms6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Y3nn6XpgZPvvIzliIblvIDkuZ/mmK/lj6bkuIDnp43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YKj5LmI5aSa5Lq65Y+q5piv55yL5a6i77yM6YKj5LmI5aSa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PC9wPjxwPjxlbT42Ny48L2VtPuaVheS6i+W3sui1sOWIsOacgOWQj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FrOS4u+S9oOS5n+S4jeWGjeaYr+eahOaIke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j6/og73mhJ/mg4XlkJHmnaXlv4PphbjjgII8L3A+PHA+PGVtPjY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Sc5pma77yM5oiR5riQ5riQ5Lmg5oOv77yM5Y+q5piv5YaN5Lmf5LiN5L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Y+l5pma5a6J44CCPC9wPjxwPjxlbT43MC48L2VtPuacieS6m+S6i+S4gO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iOWtkOOAgjwvcD48cD48ZW0+NzEuPC9lbT7mmK/kuI3mmK/miJHniLHnmoTnlK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kvaDmiY3mg7PopoHpgIPjgII8L3A+PHA+PGVtPjcyLjwvZW0+5L2g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Yir5Lq65LqG77yM5Zug5Li65oiR55yL552A5aW96Zq+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iDveWcqOaIkeW3puWPs++8jOS9oOaJjei/veaxgu+8jOWtpOeLr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lronpnZnnmoTlg4/lj6rnjKvvvIzonLfnvKn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nmoTop5LokL3jgII8L3A+PHA+PGVtPjc1LjwvZW0+6Ium5qWa77yM55eb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Wa77yM5ZSv5LiA5qyg57y655qE5piv55Sc5qWa44CCPC9wPjxwPjxlbT43N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mOWtpOm4v++8jOS9oOS5mOmypOmxvOW9kuWOu++8jOWPqueVmee6ouazquS4gO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hbblrp7kvaDkuI3lv4Xov5nkuYjlhrfmt6HvvIzmiJ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uqDnvKDjgII8L3A+PHA+PGVtPjc4LjwvZW0+5L2g56yR5oiR6LaK54ix6LaK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6LaK5p2l6LaK5oSa6KCi44CCPC9wPjxwPjxlbT43OS48L2VtP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4qeaalu+8jOS7u+S9leS4gOS4quS6uumDveWwhuaXoOazleS7o+a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oLmnpzkuI3og73lubbogqnlkIzooYzvvIzpgqPlsLHlgYfoo4X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6/ov4fjgII8L3A+PHA+PGVtPjgxLjwvZW0+5aaC5p6c56a75byA77yM5aaC5p6c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pyA5aW955qE6YCJ5oup77yM6YKj5oiR5LiA5YiH5ZCs5L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WWnOasouS9oO+8jOS4jemcgOimgeeQhueUseOAgu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gOS5iOmDveaYr+eQhueUseOAgjwvcD48cD48ZW0+ODMuPC9lbT7miJHkuZ/mgJ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ojZLoipznlZnkuI3kvY/miJHopoHnlZnnmoTkurr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5+l55u454ix6Zq+55u45a6I77yM5aaC5LuK5oiR5Y205a2k5Y2V5LiA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bnuW/hua4kOa4kOWHi+iwouiQveWcqOaIkei6q+i+ue+8jO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WOn+adpei/mOi3s+WKqOeahOeUu+mdouOAgjwvcD48cD48ZW0+ODY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mr7ov4fvvIzlj6rmmK/pqoTlgrLkuI3orqnmiJHor7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o4eTJoeGE4Nj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OHkyaHhhODY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6228690D328227135941D6B3B3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