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4983B5888637189CEAE8950475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4983B5888637189CEAE8950475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LqL5Lia5Z6L5aWz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jemAvuiLj+Wwj++8jOiy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WrseOAgumfteS4reeUn+mfte+8jOmmmeWklueUn+mm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ueskeaYpeahg+WFru+8jOS6keWghue/oOmru++8jOWUh+e7veaosemil+WFru+8jOam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q+mmmeOAgjwvcD48cD48ZW0+My48L2VtPuiKmeiTieS4jeWPiue+juS6uuWmhu+8jOa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dpeePoOe/oOmmmeOAgjwvcD48cD48ZW0+NC48L2VtPue+juivuuWkqeS7me+8jOaw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oua2puOAgjwvcD48cD48ZW0+NS48L2VtPuWPquacieS9oOW1jOedgOaiqOa2o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aYr+aIkeecvOS4reacgOe+jueahOWBtuixoeOAgjwvcD48cD48ZW0+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aOqeS7iuWPpO+8jOiNt+iKsee+nueOieminOOAgjwvcD48cD48ZW0+Ny48L2VtPu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ijs+iKseaDs+Wuue+8jOaYpemjjuaLguanm+mcsuWNjua1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eskeW8gOWoh+mdpe+8jOecvOmsn+WOi+iQveiKse+8jOewn+eUn+eOieegm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l+a8q+e6oue6seOAgjwvcD48cD48ZW0+OS48L2VtPuecieS8vOi/nOWxseS4jeaPj+iA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h+iLpea2guegguS4jeeCueiAjOacseOAgjwvcD48cD48ZW0+MTAuPC9lbT7lvJ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uLzpo47ph4fvvIzlvbDmmL7mlofmmI7prYXlipvjgII8L3A+PHA+PGVtPjExLjwvZW0+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K6bi/77yM5amJ6Iul5ri46b6Z44CCPC9wPjxwPjxlbT4xMi48L2VtPua4heawtO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+8jOWkqeeEtuWOu+mblemlsOOAgjwvcD48cD48ZW0+MTMuPC9lbT7oi7Hlp7/po5L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aTnq4vpuKHnvqTjgII8L3A+PHA+PGVtPjE0LjwvZW0+54Wn6Iqx5YmN5ZCO6ZWc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45Lqk5pig44CCPC9wPjxwPjxlbT4xNS48L2VtPueajueajuWFruS8vOi9u+S6k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mjmOmjmOeEtuWFruiLpeWbnumjjuS5i+a1gemb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Znlv4PnuqjotKjnvo7pn7borrjvvIznjonosoznu5vllIfmt4fmsL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5Sf5Li96LSo6Zq+6Ieq5byD77yM5LiA5pyd6YCJ5Zyo5ZCb546L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LiA56yR55m+5aqa55Sf77yM5YWt5a6r57KJ6bub5peg6aKc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XsumdmeS8vOWoh+iKseeFp+awtO+8jOihjOWKqOWmguW8seafs+aK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ov5nkuKrlpbPkurrpnZ7luLjmnInmiY3ljY7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nn6Xkuabovr7nkIbnmoTkurr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Zyw576O77yM576O5b6X6LGh5LiA6aaW5oqS5oOF6K+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6q+adkOecn+i/t+S6uu+8jOepv+S7gOS5iOmDve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5LniL3oi7Hlp7/kupTlsLrmnqrvvIzmm5nlhYnliJ3nhafmvJTlhbX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55y8552b55yf576O77yM55y856We55yf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am05YS/55qE55y856We44CCPC9wPjxwPjxlbT4yNC48L2VtPuWPquacieiOsu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vlOW+l+S4iuS9oOeahOWco+a0ge+8jOS9oOacieaciOS6ruaJjeiDveavlO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sOa4heOAgjwvcD48cD48ZW0+MjUuPC9lbT7mnLHnsonkuI3mt7HljIDvvIzpl7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pppnvvIznu4bnnIvor7jlpITlpb3vvIzkurrkurrpgZPvvIzmn7PohbD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rCU6LSo5LiN5piv5LiA6Iis5Lq677yM5rCU6LS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u5YW75Lmf5b6I5aW944CCPC9wPjxwPjxlbT4yNy48L2VtPuaKmOe6pOiFs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e+8jOWRiOeak+iFleS6jui9u+e6seOAgjwvcD48cD48ZW0+MjguPC9lbT7nnInmoqL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l4/np4DmsJTvvIzlo7Dpn7PnrJHosozpnLLmuKnmn5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y85a6z576e5ZCI77yM5Li55ZSH6YCQ56yR5byA77yM6aOO5Y236JGh6JCE5bi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+z5qa06KOZ44CCPC9wPjxwPjxlbT4zMC48L2VtPuengOWxoOiJs+avlOiKseWo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OiJs+avlOaYpSZsZHF1bzvnuqImcmRxdW8744CCPC9wPjxwPjxlbT4zM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PjOWPiOWkp+WPiOS6rueahOecvOedm+mHjO+8jOaIkeaAu+iDveaNleaNi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S9oOeahOeDreeDiO+8jOS9oOeahOiBqumilu+8jOS9oOeahOaVj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qqjlrZDph4znmoTmuKnmn5Tlkoznn6XmgKfvvIzlloTkua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po47pqqjjgII8L3A+PHA+PGVtPjMzLjwvZW0+55qO6Iul5aSq6Ziz5Y2H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86Iul6IqZ6JOJ5Ye66bi/5rOi44CCPC9wPjxwPjxlbT4zNC48L2VtPuecieWmgue/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jOWmgueZvembqu+8jOiFsOWmguadn+e0oO+8jOm9v+WmguWQq+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sonpsbzokL3pm4HlpJrmg4rllqfvvIznvp7oirHpl63mnIjoirHmhIHp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YKj5qyj6ZW/5YGl576O55qE6Lqr5p2Q77yM5LyY6ZuF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bqm77yM5bCk5YW25piv6YKj5LiA5aS05LmM5Lqu55qE56eA5Y+R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05LiN5Ye655qE6a2F5Yqb44CCPC9wPjxwPjxlbT4zNy48L2VtPuS9oOWKquWK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Yr+S4lueVjOS4iuacgOa8guS6rueahOS7meWls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kuIDniYfovbvmn5TnmoTkupHlnKjmiJHnnLzliY3po5jmnaXpo5jljr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np4Dpm4XnmoTohLjkuIrojaHmvL7nnYDmmKXlpKnoiKznvo7kuL3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IqZ6JOJ5aaC6Z2i5p+z5aaC55yJ77yM5a+55q2k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6C44CCPC9wPjxwPjxlbT40MC48L2VtPuW3vuW4vOS4jeiuqemhu+ecie+8jOmbt+W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gjwvcD48cD48ZW0+NDEuPC9lbT7mvILkuq7mnInmsJTotKjnmoTlpbP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vo7kuL3nmoTpo47mma/nur/jgII8L3A+PHA+PGVtPjQyLjwvZW0+6ZyT6KOz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Ow5LiK77yM6Iie56C05Lit5Y6f5aeL5LiL5p2l44CCPC9wPjxwPjxlbT40M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Nt+ePoOW4mO+8jOa3seWdkOi5meibvuecie+8jOS9huingeazqueXlea5v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BqOiwgeOAgjwvcD48cD48ZW0+NDQuPC9lbT7mqLHmoYPlsI/lmLTmoYPoir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m5vnvo7nvp7ml6DpopzjgILml6blpoPpo57nh5XmsJTopb/ljrvvvIzosozoi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5zlpKnku5njgII8L3A+PHA+PGVtPjQ1LjwvZW0+6YKj5Liq5aWz5a2p5a2Q55y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uY5LqG77yM5LuA5LmI6YO95Lqy5Yqb5Lqy5Li677yM6IO95Yqb5b6I5by6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by65Lq644CCPC9wPjxwPjxlbT40Ni48L2VtPumTv+mUteeOq+eRsOe7ve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NgemHjOS4jeWmguS9oOOAgjwvcD48cD48ZW0+NDcuPC9lbT7ljJfmlrnmnIn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3kuJbogIzni6znq4vvvIzkuIDpob7lgL7kurrln47vvIzlho3pob7lgL7kurr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reh55yJ5aaC56eL5rC077yM546J6IKM5Ly06L27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Ng+eni+aXoOe7neiJsu+8jOaCpuebruaYr+S9s+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AvuWfjuiyjO+8jOaDiuS4uuWkqeS4i+S6uuOAgjwvcD48cD48ZW0+NTAuPC9lbT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vo7lpoLlhbDvvIzmiY3ljY7ppqXmr5Tku5njgII8L3A+PHA+PGVtPjUxLjwvZW0+57u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45oCB77yM6L2755uI5LiN6Ieq5oyB77yM5bCd55+c57ud5Luj6Imy77yM5aSN5oGD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e/44CCPC9wPjxwPjxlbT41Mi48L2VtPue7neS7o+acieS9s+S6uu+8jOW5veWxh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OAgjwvcD48cD48ZW0+NTMuPC9lbT7kv4/kuL3oi6XkuInmmKXkuYvmoYPvvIzmuI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Z3np4vkuYvoj4rjgII8L3A+PHA+PGVtPjU0LjwvZW0+5LiA5p6d57qi6Imz6Zyy5Ye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o5ber5bGx5p6J5pat6IKg44CCPC9wPjxwPjxlbT41NS48L2VtPumVnOS4r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W9se+8jOmalOW4mOW9ou+8jOedoeWInemGk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pbPkurrvvIzlj6szN+KEg+Wls+S6uuOAgjwvcD48cD48ZW0+NT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ogqTnnJ/nmb3vvIznmb3nmoTorqnkurrnnLzov7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CG5p+z6ICM5LqJ57u/77yM6Z2i5YWx5qGD6ICM56ue57q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q+ecieaJjeWtkOeslOeOsuePke+8jOiTkeesoOWvu+ivl+eZvembquS4re+8m+e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azpeW/g+W3suiAge+8jOS7u+S7lumjjuidtueskeS4nOmjj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pnZnkvLzlqIfoirHnhafmsLTvvIzooYzliqjlpoLlvLHmn7Pmibb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il5ail57qi57KJ5aaG77yM57qk57qk5Ye657Sg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h+mHjOahpei+ueWls+agoeS5pu+8jOalt+adt+iKsemHjOmXr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Jq+ecieaJjeWtkOefpeWkmuWwke+8jOeuoemihuaYpemjjuaAu+S4jeW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hInohInnnLzkuK3ms6LvvIznm4jnm4joirHnm5v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6L+Y5piv6YKj5LmI55qE5ryC5Lqu44CB5bm06L2744CB5aS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OieWuueWvguWvnuazqumYkeW5su+8jOaiqOiKseS4gOae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mbqOOAgjwvcD48cD48ZW0+NjYuPC9lbT7kvaDnirnlpoLpgqPliJLov4fok53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6jvvIznu5nmiJHluKbmnaXlv4PngbXnmoTpnZnov5zlkozov73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lcHllNHBidm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ZXB5ZTRwYnZ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4983B5888637189CEAE8950475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