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ACF7CD0E9A57A92ADB417BC9426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F7CD0E9A57A92ADB417BC9426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YWr5Y2B5aSn5a+/566A55+t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+8jO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5s+WuieWuieW6pui/h+avj+S4gOWkqe+8gTwvcD48cD48ZW0+Mi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aEv+aCqOWkqe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IkeW/g+S4reeahOeIuOeIuOeUn+aXpeW/q+S5kO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eIuOeIuOeUn+aXpeW/q+S5kO+8jOaEv+W5uOemj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cn++8gTwvcD48cD48ZW0+NS48L2VtPuelneeIuOeIuOW/q+S5kO+8jOS4jeato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i48L2VtPuaEv+eIuOeIuOW5s+WuieWWnOS5kO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Ny48L2VtPuaEv+eIuOeIuOeahOW5tOW5tOWygeWy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+8gTwvcD48cD48ZW0+OC48L2VtPueIuOeIuO+8jOeUn+aXpe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S48L2VtPuaEv+eItuS6sui6q+S9k+WBpeW6t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+8gTwvcD48cD48ZW0+MTAuPC9lbT7npZ3niLjniLjvvJr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HmsLjov5zpnZPkuL3vvIE8L3A+PHA+PGVtPjExLjwvZW0+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M5b+D5oOz5LqL5oiQ44CCPC9wPjxwPjxlbT4xMi48L2VtP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BpeW6t+WmguaEj++8jOemj+S5kOe7tee7teOAgjwvcD48cD48ZW0+M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lv6vkuZDvvIznpo/ov5DlpJrlpJrvvIE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M5oiR5rC46L+c54ix5oK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IuOeIuOeUn+aXpeW/q+S5kO+8jOeUn+a0u+WuieW6t++8jO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jniLjvvIznpZ3mgqjnlJ/ml6Xlv6vkuZ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4i454i477yM5LuK5aSp5piv5oKo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44CCPC9wPjxwPjxlbT4xOC48L2VtPu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7oeaAgOOAgjwvcD48cD48ZW0+MTkuPC9lbT7miJHnmoTniLjniL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jgII8L3A+PHA+PGVtPjIwLjwvZW0+56Wd54i454i4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aP5pif6auY54Wn77yBPC9wPjxwPjxlbT4yMS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jIuPC9lbT7mhL/niLjniL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znlJ/ml6Xlv6vkuZDvvIE8L3A+PHA+PGVtPjI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6Wd5oKo55Sf5pel5b+r5LmQ77yM5aW96L+Q5bi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eUn+a0u+WkmuS4gOS6m+W5uOi/kO+8jO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npZ3niLjniLjnlJ/ml6X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5LuK5pel5pe25YWJ77yM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aEv+eIuOeIuOS4gOeUn+W5s+WuiemhuumB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uieW6t+OAgjwvcD48cD48ZW0+MjguPC9lbT7niLbkurL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gqjouqvkvZPlgaXlurfvvIE8L3A+PHA+PGVtPjI5LjwvZW0+5biM5p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bi45Zyo44CCPC9wPjxwPjxlbT4zMC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jOS5kOmAjemBpe+8gTwvcD48cD48ZW0+MzEuPC9lbT7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mgqjnlJ/mtLvlubjnpo/vvIznrJHor63ovbv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4i454i45bm456aP5aW96L+Q6L+e77yM55Sf5pel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y48L2VtPuelneaCqOWkqeWkqeW8gOW/g++8jOaXtuaXt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uOeIuO+8jOeUn+aXpeW/q+S5kO+8gTwvcD48cD48ZW0+MzQuPC9lbT7npZ3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lpb3lv4Pmg4XvvIzkuIDnlJ/lubjnpo/kuZDmgqDm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b+r5LmQ77yM5oiR5Lqy54ix55qE54i4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eIuO+8jOmAgeaCqOS4gOadn+W6t+S5g+mmqO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npZ3niLjniLjnpo/mmJ/pq5jnhafvvIzlr7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M4LjwvZW0+56Wd54i454i4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OS48L2VtPue+juWlveeahOS4gOWkqeW8gOWni+WV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OAgjwvcD48cD48ZW0+NDAuPC9lbT7mhL/niLjniLj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lsoHlsoHml6Dlv6fjgII8L3A+PHA+PGVtPjQxLjwvZW0+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5Sf5pel5b+r5LmQ44CCPC9wPjxwPjxlbT40Mi48L2VtP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6i+mhuuaEj++8jOWkqeWkqeiIkuW/g+OAgjwvcD48cD48ZW0+NDM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hL/mgqjlgaXlurflv6vkuZDmr4/kuID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4i454i45b+r5LmQ5q+P5aSp77yM5YGl5YGl5bq3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eIuOeIuOS4h+S6i+mhuuaEj++8jOaXqeaZmueah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niLjniLjnlJ/ml6Xlv6vkuZDvvIHmhL/mgqjmiYDmnIn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E8L3A+PHA+PGVtPjQ3LjwvZW0+5Lqy54ix55qE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rC46L+c54ix5oKo44CCPC9wPjxwPjxlbT40OC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yvuW9qeeUn+a0u+avj+S4gOWkqeOAgjwvcD48cD48ZW0+NDk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zkuIflr7/ml6Dnlob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4i454i455Sf5pel77yM56Wd5aW5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eIuOeUn+aXpeW/q+S5kOadpeS4tOS5i+mZhe+8jOelneiAge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iLjniLjvvIzmiJHkuI3nn6XlpoLkvZX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nlJ/ml6Xlv6vkuZDvvIE8L3A+PHA+PGVtPjUzLjwvZW0+56Wd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5a6J5bq377yB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jOS4gOW4humjjumhuu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Z3niLjniLjnlJ/ml6Xlv6vkuZD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4i454i455Sf5pel5b+r5LmQ77yM5LiH5LqL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eIuOeIuOemj+WmguS4nOa1t+mVv+a1geawtO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OAgjwvcD48cD48ZW0+NTguPC9lbT7mhL/niLjniLjkuIDnl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ng6bmgbzmipvlvIDjgII8L3A+PHA+PGVtPjU5LjwvZW0+5Zyo6L+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l5a2Q6YeM77yM56Wd54i454i455Sf5pel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WkqeWkq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HnpZ3mgqj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4i454i45b6u56yR5bi45Zyo77yM5YGl5bq35rC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uOeIuO+8jOaCqOWPl+e0r+S6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niLjniLjnlJ/ml6Xlv6vkuZDvvIzku6XlkI7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lvIDlv4PjgII8L3A+PHA+PGVtPjY1LjwvZW0+56Wd54i454i4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5Sf5pel5b+r5LmQ77yBPC9wPjxwPjxlbT42Ni48L2VtPuWBpeW6t+mVv+Wv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eIuOeIuO+8jOeUn+aXpeW/q+S5k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o/lpoLkuJzmtbfplb/mtYHmsLTjgIHlr7/mr5TljZflsbHkuI3ogIHmn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s3d3p2NHNnM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N3d6djRzZzF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ACF7CD0E9A57A92ADB417BC9426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